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lineRule="auto" w:line="360" w:before="24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 w:before="24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lineRule="auto" w:line="360" w:before="240" w:after="360"/>
        <w:ind w:left="0" w:hanging="0"/>
        <w:rPr/>
      </w:pPr>
      <w:r>
        <w:rPr/>
        <w:t>МОСК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. В целях выполнения работ по доставке мальков рыб для товарного рыбоводства и специализированного рыбоводного оборудования, буксировке и установке кормораздатчика, сортировке рыбы, а также буксировке и перевозке негабаритных специализированных грузов разрешить заход до 31 декабря 2012 г. иностранных судов согласно Приложению в район внутренних морских вод Российской Федерации (губа Ура Баренцева моря), ограниченный береговой линией и прямыми линиями, соединяющими точки с координатами 69° 24' 46" северной широты и 33° 09' 06" восточной долготы, 69° 24' 43" северной широты и 33° 09' 06" восточной долготы, 69° 24' 40" северной широты и 33° 11' 42" восточной долготы, 69° 24' 58" северной широты и 33° 12' 34" восточной долготы, 69° 24' 56" северной широты и 33° 12' 09" восточной долготы, 69° 24' 49" северной широты и 33° 09' 57" восточной долг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судов согласно Приложению в районе выполнения работ, указанном в пункте 1 настоящего распоря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. Принять к сведению, что правительство Мурманской области обеспечит доставку должностных лиц государственных контрольных органов к районам осуществления пограничного, таможенного, ветеринарного, карантинного фитосанитарного и санитарно-карантин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. 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осуществлении работ, предусмотренных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аспоря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Росморречфлоту организовать работы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осуществлении работ, предусмотренных пунктом 1 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471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07A74B457671E95F0C1AD7E1F6E1F0E0F579C6F558701CDDD2432122FD15069C64848DC8A371EeEq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3:00Z</dcterms:created>
  <dc:creator>Chudinova</dc:creator>
  <dc:description/>
  <cp:keywords/>
  <dc:language>en-US</dc:language>
  <cp:lastModifiedBy>Савельева Л. Б.</cp:lastModifiedBy>
  <cp:lastPrinted>2011-04-21T17:26:00Z</cp:lastPrinted>
  <dcterms:modified xsi:type="dcterms:W3CDTF">2012-02-10T08:03:00Z</dcterms:modified>
  <cp:revision>2</cp:revision>
  <dc:subject/>
  <dc:title>ПРАВИТЕЛЬСТВО РОССИЙСКОЙ ФЕДЕРАЦИИ</dc:title>
</cp:coreProperties>
</file>