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TextBody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казом Минтранса России                  от ______________ № 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07" w:leader="none"/>
        </w:tabs>
        <w:ind w:left="0"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21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ПУБЛИКОВАНИЕ  СБ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b/>
          <w:sz w:val="28"/>
          <w:szCs w:val="28"/>
        </w:rPr>
        <w:t>1. Опубликование топливного сбора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>
          <w:szCs w:val="28"/>
        </w:rPr>
      </w:pPr>
      <w:bookmarkStart w:id="1" w:name="OLE_LINK1"/>
      <w:bookmarkEnd w:id="1"/>
      <w:r>
        <w:rPr>
          <w:szCs w:val="28"/>
        </w:rPr>
        <w:t xml:space="preserve">1.1. Топливный сбор может устанавливается в зависимости от географии перевозки, категории пассажира, типа участка, номера рейса, типа воздушного судна, КБТ, кода бронирования, места продажи. </w:t>
      </w:r>
    </w:p>
    <w:p>
      <w:pPr>
        <w:pStyle w:val="TextBodyIndent"/>
        <w:ind w:left="0" w:right="0" w:firstLine="709"/>
        <w:rPr/>
      </w:pPr>
      <w:r>
        <w:rPr>
          <w:szCs w:val="28"/>
        </w:rPr>
        <w:t>1.2. Для опубликования перевозчик, продающий перевозку под собственным кодом (далее - маркетинговый перевозчик), описывает следующие позиции и их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БОР </w:t>
      </w:r>
      <w:r>
        <w:rPr>
          <w:sz w:val="28"/>
          <w:szCs w:val="28"/>
        </w:rPr>
        <w:t>= 1/ 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МЕР ЗАПИСИ </w:t>
      </w:r>
      <w:r>
        <w:rPr>
          <w:sz w:val="28"/>
          <w:szCs w:val="28"/>
        </w:rPr>
        <w:t>= 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>= 4/ 5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П </w:t>
      </w:r>
      <w:r>
        <w:rPr>
          <w:sz w:val="28"/>
          <w:szCs w:val="28"/>
        </w:rPr>
        <w:t>= 6/ 7/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 xml:space="preserve">ТАБЛИЦА перевозчикОВ </w:t>
      </w:r>
      <w:r>
        <w:rPr>
          <w:caps/>
          <w:sz w:val="28"/>
          <w:szCs w:val="28"/>
        </w:rPr>
        <w:t>= 8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ЗВРАТ В НАЧАЛО ПЕРЕВОЗКИ </w:t>
      </w:r>
      <w:r>
        <w:rPr>
          <w:sz w:val="28"/>
          <w:szCs w:val="28"/>
        </w:rPr>
        <w:t>= 9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ССАЖИР </w:t>
      </w:r>
      <w:r>
        <w:rPr>
          <w:sz w:val="28"/>
          <w:szCs w:val="28"/>
        </w:rPr>
        <w:t>=10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ДАЖИ </w:t>
      </w:r>
      <w:r>
        <w:rPr>
          <w:sz w:val="28"/>
          <w:szCs w:val="28"/>
        </w:rPr>
        <w:t>= 11/ 1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ГЕНТСТВО </w:t>
      </w:r>
      <w:r>
        <w:rPr>
          <w:sz w:val="28"/>
          <w:szCs w:val="28"/>
        </w:rPr>
        <w:t>= 13/ 14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ВОЗКА </w:t>
      </w:r>
      <w:r>
        <w:rPr>
          <w:sz w:val="28"/>
          <w:szCs w:val="28"/>
        </w:rPr>
        <w:t>= 15/ 16/ 17/ 18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ВОЗКА </w:t>
      </w:r>
      <w:r>
        <w:rPr>
          <w:b/>
          <w:caps/>
          <w:sz w:val="28"/>
          <w:szCs w:val="28"/>
        </w:rPr>
        <w:t>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20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/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Перевозка в предел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22/ 2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РЕДЕЛЕНИЕ УЧАСТКА </w:t>
      </w:r>
      <w:r>
        <w:rPr>
          <w:sz w:val="28"/>
          <w:szCs w:val="28"/>
        </w:rPr>
        <w:t>= 24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ОК </w:t>
      </w:r>
      <w:r>
        <w:rPr>
          <w:sz w:val="28"/>
          <w:szCs w:val="28"/>
        </w:rPr>
        <w:t>= 25/ 26/ 27/ 28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ОК ЧЕРЕЗ </w:t>
      </w:r>
      <w:r>
        <w:rPr>
          <w:sz w:val="28"/>
          <w:szCs w:val="28"/>
        </w:rPr>
        <w:t>= 30/ 31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РЕДЕЛЕНИЕ ПУНКТА </w:t>
      </w:r>
      <w:r>
        <w:rPr>
          <w:sz w:val="28"/>
          <w:szCs w:val="28"/>
        </w:rPr>
        <w:t>= 32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ОЕ ВРЕМЯ ПЕРЕСАДКИ </w:t>
      </w:r>
      <w:r>
        <w:rPr>
          <w:sz w:val="28"/>
          <w:szCs w:val="28"/>
        </w:rPr>
        <w:t xml:space="preserve">= 33/ 34/  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 xml:space="preserve">ОДИН участок </w:t>
      </w:r>
      <w:r>
        <w:rPr>
          <w:caps/>
          <w:sz w:val="28"/>
          <w:szCs w:val="28"/>
        </w:rPr>
        <w:t>= 35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 УЧАСТКА </w:t>
      </w:r>
      <w:r>
        <w:rPr>
          <w:sz w:val="28"/>
          <w:szCs w:val="28"/>
        </w:rPr>
        <w:t>= 36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ЙС </w:t>
      </w:r>
      <w:r>
        <w:rPr>
          <w:sz w:val="28"/>
          <w:szCs w:val="28"/>
        </w:rPr>
        <w:t>= 37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 </w:t>
      </w:r>
      <w:r>
        <w:rPr>
          <w:sz w:val="28"/>
          <w:szCs w:val="28"/>
        </w:rPr>
        <w:t>= 38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 ВС </w:t>
      </w:r>
      <w:r>
        <w:rPr>
          <w:sz w:val="28"/>
          <w:szCs w:val="28"/>
        </w:rPr>
        <w:t>= 39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Д ТАРИФА </w:t>
      </w:r>
      <w:r>
        <w:rPr>
          <w:sz w:val="28"/>
          <w:szCs w:val="28"/>
        </w:rPr>
        <w:t>= 40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ЛИЧИНА-А </w:t>
      </w:r>
      <w:r>
        <w:rPr>
          <w:sz w:val="28"/>
          <w:szCs w:val="28"/>
        </w:rPr>
        <w:t xml:space="preserve">= 41/ 42/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ЛИЧИНА-П </w:t>
      </w:r>
      <w:r>
        <w:rPr>
          <w:sz w:val="28"/>
          <w:szCs w:val="28"/>
        </w:rPr>
        <w:t>= 4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ЕРВНАЯ ПОЗИЦИЯ </w:t>
      </w:r>
      <w:r>
        <w:rPr>
          <w:sz w:val="28"/>
          <w:szCs w:val="28"/>
        </w:rPr>
        <w:t xml:space="preserve">= 44/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ЗИМАНИЕ СБОРА</w:t>
      </w:r>
      <w:r>
        <w:rPr>
          <w:sz w:val="28"/>
          <w:szCs w:val="28"/>
        </w:rPr>
        <w:t xml:space="preserve"> = 45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КСТ 1 </w:t>
      </w:r>
      <w:r>
        <w:rPr>
          <w:sz w:val="28"/>
          <w:szCs w:val="28"/>
        </w:rPr>
        <w:t>= 46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КСТ 2 </w:t>
      </w:r>
      <w:r>
        <w:rPr>
          <w:sz w:val="28"/>
          <w:szCs w:val="28"/>
        </w:rPr>
        <w:t>= 47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код с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 – сбор перевозчика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R - сбор перевозчика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При опубликовании топливных сборов перевозчик может использовать только один из кодов, указанных в позиции 1 (либо код YQ, либо код YR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в позиции 1 указано обозначение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, то в позиции 1 пункта 3.2 может быть указано только обозначение 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 позиции 1 указано обозначение 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 xml:space="preserve">, то в позиции 1 пункта 3.2 может быть указано только обозначение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 тип с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топливный сб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зиции 1, 2 заполняются одноврем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 номер записи. Числовое значение в диапазоне 1-9999999, устанавливаемое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- дата начала действия топливного сбора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- дата окончания действия топливного сбора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действия, то в позициях 4 и 5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действия топливного сбора, то в позициях 4 и 5 указываются раз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дата начала продажи с взиманием топливного с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дата окончания продажи с взиманием топливного с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продажи с взиманием топливного сбора, то в позициях 6 и 7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продажи с взиманием топливного сбора, то в позициях 6 и 7 указываются раз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последняя дата продажи с взиманием топливного сбора не устанавливается, то позиция 7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позиции 6 и 7 не заполнены, то в записи отсутствуют ограничения по датам продажи с взиманием топливного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– номер таблицы с кодами перевозчиков, чьи расчетные коды печатаются на бланках пассажирских билетов (далее – валидирующий перевозчик) и для которых разрешается взимать топливный сбор. Описание таблицы приведено в    пункте 5.1 настоящего При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Валидирующий перевозчик уведомляет Центр расписания и тарифов о маркетинговых перевозчиках, чьи топливные сборы разрешается взимать. Уведомление кодируется с использованием блока «УВЕДОМЛЕНИЕ ВАЛИДИРУЮЩЕГО ПЕРЕВОЗЧИКА 1», описание которого приведено в п. 4.1 настоящег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 признак, указывающий, что перевозка должна/не должна заканчиваться в пункте ее начала (в том же городе для внутренних перевозок/в той же стране для международных перевоз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олж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 долж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 код категории пассажира, устанавливаемый в соответствии с Приложением 13, с которого взимается топливный сб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 позиции 10 не может быть указан код «</w:t>
      </w:r>
      <w:r>
        <w:rPr>
          <w:sz w:val="28"/>
          <w:szCs w:val="28"/>
          <w:lang w:val="en-US"/>
        </w:rPr>
        <w:t>ADT</w:t>
      </w:r>
      <w:r>
        <w:rPr>
          <w:sz w:val="28"/>
          <w:szCs w:val="28"/>
        </w:rPr>
        <w:t xml:space="preserve"> – взрослый пассаж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- тип географического местоположения пунктов продажи, в которых взимается топливный сб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- код группы стран/ страны/ федерального округа/ края, республики, области/ города/ аэропорта или номер таблицы географических местоположений в соответствии с установленным в позиции 11 типом географического местоположения. Описание таблицы приведено в пункте 5.2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- тип агентства, в котором  взимается топливный сб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агентство, аккредитованное ТКП или перевозчик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– код агентства в соответствии с установленным в позиции  13 ти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– признак, указывающий на применение данных, описанных в позициях 16-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географическое местоположение, описанное в позициях 16 и 17, является пунктом начала перевозки.</w:t>
      </w:r>
    </w:p>
    <w:p>
      <w:pPr>
        <w:pStyle w:val="Endnot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>1. Если заполнена позиция 15, то обязательно должны быть указаны обозначения в позициях 16 и 17.</w:t>
      </w:r>
    </w:p>
    <w:p>
      <w:pPr>
        <w:pStyle w:val="End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озиция 15 не заполнена, то географическое местоположение, описанное в позициях 16 и 17, может быть пунктом начала перевозки/ назначения или поворотным пунк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– тип географического местоположения, определяющего пункт начала перевозки/ пункт назначения перевозки или поворотный пун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аэропорт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- код группы стран/ страны/ федерального округа/ края, республики, области/ города/ аэропорта или номер таблицы географических местоположений в соответствии с установленным в позиции 16 типом географического местоположения. Описание таблицы приведено в пункте 5.2 настоящего Приложения.</w:t>
      </w:r>
    </w:p>
    <w:p>
      <w:pPr>
        <w:pStyle w:val="Endnot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в позиции 16, 18 указано обозначение «C» или «P», то обозначения  в позициях 17 и 19 совпадать не мо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– тип географического местоположения, определяющего пункт начала перевозки/ пункт назначения или поворотный пун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– код группы стран/ страны/ федерального округа/ края, республики, области/ города/ аэропорта или номер таблицы географических местоположений в соответствии с установленным в позиции 18 типом географического местоположения. Описание таблицы приведено в пункте 5.2 настоящего При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озиции 18, 19 могут заполняться, если указаны обозначения в позициях 16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– тип географического местоположения, определяющего промежуточный пункт (пункты пересадки или остановки, не являющиеся поворотными пунктами) на маршруте перевоз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– код группы стран/ страны/ федерального округа/ края, республики, области/ города/ аэропорта или номер таблицы географических местоположений в соответствии с установленным в позиции 20 типом географического местоположения. Описание таблицы приведено в пункте 5.2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– тип географического местоположения, в пределах которого должна осуществляться вся перевозка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рай, республика, область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- код группы стран/ страны/ федерального округа/ края, республики, области или номер таблицы географических местоположений в соответствии с установленным в позиции 22 типом географического местоположения. Описание таблицы приведено в пункте 5.2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– признак, указывающий, что проверка условий начисления топливного сбора, заданных в позициях 25-36, осуществляется по отношению к участку маршрута перевозки или по отношению к совокупности смежных участков (далее - часть  маршрута перевоз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верка условий осуществляется по отношению к части маршрута перевоз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Если позиция 24 заполнена, то должно быть указано обозначение в одной или нескольких позиции(ях) 25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озиция 24 не заполнена, то проверка условий начисления топливного сбора осуществляется по отношению к участку маршрут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– признак, указывающий на взимание топливного сбора в зависимости от данных, указанных в позициях 26 – 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топливный сбор взимается, если участок/часть маршрута перевозки начинается в  Местопо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топливный сбор взимается, если участок/часть маршрута перевозки заканчивается в Местоположении 1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bCs/>
          <w:sz w:val="28"/>
          <w:szCs w:val="28"/>
        </w:rPr>
        <w:t xml:space="preserve">Если позиция 25 не заполнена, то топливный сбор </w:t>
      </w:r>
      <w:r>
        <w:rPr>
          <w:sz w:val="28"/>
          <w:szCs w:val="28"/>
        </w:rPr>
        <w:t xml:space="preserve">взимается при перевозке на </w:t>
      </w:r>
      <w:r>
        <w:rPr>
          <w:bCs/>
          <w:sz w:val="28"/>
          <w:szCs w:val="28"/>
        </w:rPr>
        <w:t xml:space="preserve">участке/части маршрута перевозки между пунктами </w:t>
      </w:r>
      <w:r>
        <w:rPr>
          <w:sz w:val="28"/>
          <w:szCs w:val="28"/>
        </w:rPr>
        <w:t xml:space="preserve">отправления и назначения, определяемыми обозначениями в </w:t>
      </w:r>
      <w:r>
        <w:rPr>
          <w:bCs/>
          <w:sz w:val="28"/>
          <w:szCs w:val="28"/>
        </w:rPr>
        <w:t>позициях 26-30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- тип географического местоположения 1, определяющего пункт отправления или пункт назначения (в зависимости от обозначения в позиции 25) участка/ части </w:t>
      </w:r>
      <w:r>
        <w:rPr>
          <w:bCs/>
          <w:sz w:val="28"/>
          <w:szCs w:val="28"/>
        </w:rPr>
        <w:t>маршрута перевоз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- код группы стран/ страны/ федерального округа/ края, республики, области/ города, аэропорта или номер таблицы географических местоположений в соответствии с установленным в позиции 26 типом географического местоположения 1. Описание таблицы приведено в п. 5.2 настоящего Прилож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в позиции 26, 28 указано обозначение «C» или «P», то обозначения  в позициях 27 и 29 совпадать не мо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- тип географического местоположения 2, определяющего пункт назначения или пункт отправления участка/части </w:t>
      </w:r>
      <w:r>
        <w:rPr>
          <w:bCs/>
          <w:sz w:val="28"/>
          <w:szCs w:val="28"/>
        </w:rPr>
        <w:t>маршрута перевоз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- код группы стран/ страны/ федерального округа/ края, республики, области/ города/ аэропорта или номер таблицы географических местоположений в соответствии с установленным в позиции 28 типом географического местоположения 2. Описание таблицы приведено в п. 5.2 настоящего При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озиции 28, 29 заполняются, если указаны обозначения в позициях 26, 2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- тип географического местоположения, определяющего промежуточный пункт (кроме поворотного) на части маршрута перевозки, указанный в бил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- код группы стран/ страны/ федерального округа/ края, республики, области/ города/ аэропорта или номер таблицы географических местоположений в соответствии с установленным в позиции 30 типом географического местоположения. Описание таблицы приведено в пункте 5.2 настоящего При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Позиции 30, 31 заполняются, если указано обозначение в позиции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– признак, указывающий, что промежуточный пункт на части маршрута перевозки должен быть пунктом пересадки или пунктом остановки:</w:t>
      </w:r>
    </w:p>
    <w:p>
      <w:pPr>
        <w:pStyle w:val="Normal"/>
        <w:tabs>
          <w:tab w:val="clear" w:pos="708"/>
          <w:tab w:val="left" w:pos="-11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— пункт пересадки</w:t>
      </w:r>
    </w:p>
    <w:p>
      <w:pPr>
        <w:pStyle w:val="Heading2"/>
        <w:ind w:left="0" w:right="0" w:firstLine="709"/>
        <w:rPr>
          <w:szCs w:val="28"/>
        </w:rPr>
      </w:pPr>
      <w:r>
        <w:rPr>
          <w:szCs w:val="28"/>
        </w:rPr>
        <w:t xml:space="preserve">S — пункт остановк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Если позиция 32 не заполнена, то промежуточный пункт на части маршрута перевозки может быть пунктом пересадки или пунктом остановки. 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– время пребывания пассажира в пункте пересадки, при котором не происходит остановка. Числовое значение в диапазоне 000-999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– единица времени, в которой указано обозначение в позиции 33:</w:t>
      </w:r>
    </w:p>
    <w:p>
      <w:pPr>
        <w:pStyle w:val="Normal"/>
        <w:tabs>
          <w:tab w:val="clear" w:pos="708"/>
          <w:tab w:val="left" w:pos="18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минуты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асы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тки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есяц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в позиции 33 указано обозначение 000, то в позиции 34 должно быть указано обозначение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, что означает, что остановка не происходит, если пассажир использует для вылета рейс, выполняемый в тот же ден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- признак, определяющий, что участки маршрута перевозки, включающие пункты пересадки, определяются как один участок: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применя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позиция 35 заполнена, 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указано обозначение в позиции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зиции 32 не может быть указано обозначени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- признак, указывающий, что перевозка на участке(ах) маршрута перевозки должна быть международной или внутренней: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– внутренней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международ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-  номер таблицы номеров рейсов перевозчиков, при выполнении перевозки на которых взимается топливный сбор. Описание таблицы приведено в пункте 5.3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- код бронирования, установленный для участка(ов) перевозк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в позиции указывается несколько кодов бронирования, то они отделяются друг от друга знаком «/» (например, S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 Допускается указывать не более 3 кодов бронирова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9- код типа воздушного судна, на котором выполняется рейс на участке(ах)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- код тарифа, который указывается в билете в графе «БАЗОВЫЙ ТАРИФ/</w:t>
      </w:r>
      <w:r>
        <w:rPr>
          <w:sz w:val="28"/>
          <w:szCs w:val="28"/>
          <w:lang w:val="en-US"/>
        </w:rPr>
        <w:t>F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Форматы описания кодов тарифов приведены в пункте 6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 величина топливного сбора в абсолютном выражении. Числовое значение в диапазоне  0 - 999999.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- код валюты, в которой устанавливается величина топливного сбора в абсолютном выраж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. Позиции 41 и 42 заполняются одновременно. </w:t>
      </w:r>
    </w:p>
    <w:p>
      <w:pPr>
        <w:pStyle w:val="Normal"/>
        <w:tabs>
          <w:tab w:val="clear" w:pos="708"/>
          <w:tab w:val="left" w:pos="2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- величина топливного сбора в процентном отношении от примененного тарифа. Числовое значение в диапазоне 0.0001 - 999.999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– позиция не используется; зарезервирована для будущ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- признак, указывающий, за что взимается топливный сбор: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за направление перевозки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за перевозку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позиция 45 не заполнена, то топливный сбор взимается за учас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– дополнительная информация на русском языке, которая не может быть формализова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– дополнительная информация на латинице, которая не может быть формализов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 1. При опубликовании топливного сбора обязательно указываются обозначения в позициях 1-4, 41, 42 или 1-4, 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прекращения действия опубликованного топливного сбора 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 3/ 4/ 5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– дата окончания действия топливного сбора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ни, 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 xml:space="preserve">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–  слово «</w:t>
      </w:r>
      <w:r>
        <w:rPr>
          <w:b/>
          <w:sz w:val="28"/>
          <w:szCs w:val="28"/>
        </w:rPr>
        <w:t>СБОР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– код сбор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– тип с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–  номер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ях 3, 4, 5 указываются обозначения, опубликованные в соответствии с позициями 1, 2, 3 пункта 1.2 настоящег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ыходное сообщение Центра расписания и тарифов соответствует входному сообщению от перево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РИМЕРЫ СОСТАВЛЕНИЯ СООБ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Перевозчик ПЛ устанавливает с 1 апреля 2009 г. топливный сбор </w:t>
      </w:r>
      <w:r>
        <w:rPr>
          <w:sz w:val="28"/>
          <w:szCs w:val="28"/>
          <w:lang w:val="en-US"/>
        </w:rPr>
        <w:t>YQF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части маршрута перевозки между Санкт-Петербургом и Красноярском в размере 1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части маршрута перевозки между Санкт-Петербургом и Москва в размере 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НОЕ СООБЩ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=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СПТ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КЯА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1000/ РУБ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2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СПТ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МОВ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500/ РУБ/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Перевозчик ПЛ с 1 мая 2009 г. вносит изменение в опубликованную в примере 1 таблицу: для части маршрута перевозки между Санкт-Петербургом и Красноярском устанавливается топливный сбор </w:t>
      </w:r>
      <w:r>
        <w:rPr>
          <w:sz w:val="28"/>
          <w:szCs w:val="28"/>
          <w:lang w:val="en-US"/>
        </w:rPr>
        <w:t>YQF</w:t>
      </w:r>
      <w:r>
        <w:rPr>
          <w:sz w:val="28"/>
          <w:szCs w:val="28"/>
        </w:rPr>
        <w:t xml:space="preserve"> в размере 12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НОЕ СООБЩ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=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СПТ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КЯА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1200/ РУБ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Перевозчик ПЛ с 1 октября 2009 г. отменяет опубликованную в примере 1 запись 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Д= 01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 xml:space="preserve">2009/ СБОР/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 2/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публикование сбора за бланк на бумажном носител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Сборы за бланк билета, за бланк ордера разных сборов, за бланк квитанции оплаты сверхнормативного багажа на бумажном носителе (далее – сбор за бланк) могут устанавливаться в зависимости от места продажи, категории пассажира, КБТ, формы оплаты, организации, выдавшей ВПД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публикования сбора за бланк валидирующий перевозчик описывает следующие позиции и их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БОР </w:t>
      </w:r>
      <w:r>
        <w:rPr>
          <w:sz w:val="28"/>
          <w:szCs w:val="28"/>
        </w:rPr>
        <w:t>= 1/ 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МЕР ЗАПИСИ </w:t>
      </w:r>
      <w:r>
        <w:rPr>
          <w:sz w:val="28"/>
          <w:szCs w:val="28"/>
        </w:rPr>
        <w:t>= 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>= 4/ 5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П </w:t>
      </w:r>
      <w:r>
        <w:rPr>
          <w:sz w:val="28"/>
          <w:szCs w:val="28"/>
        </w:rPr>
        <w:t>= 6/ 7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ЛАНК = </w:t>
      </w:r>
      <w:r>
        <w:rPr>
          <w:bCs/>
          <w:sz w:val="28"/>
          <w:szCs w:val="28"/>
        </w:rPr>
        <w:t>8/ 9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САЖ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Cs/>
          <w:sz w:val="28"/>
          <w:szCs w:val="28"/>
        </w:rPr>
        <w:t>10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ПЛАТЫ</w:t>
      </w:r>
      <w:r>
        <w:rPr>
          <w:sz w:val="28"/>
          <w:szCs w:val="28"/>
        </w:rPr>
        <w:t xml:space="preserve"> =</w:t>
      </w:r>
      <w:r>
        <w:rPr>
          <w:bCs/>
          <w:sz w:val="28"/>
          <w:szCs w:val="28"/>
        </w:rPr>
        <w:t>11/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РГАНИЗАЦИЯ, ВЫДАВШАЯ ВПД= </w:t>
      </w:r>
      <w:r>
        <w:rPr>
          <w:bCs/>
          <w:sz w:val="28"/>
          <w:szCs w:val="28"/>
        </w:rPr>
        <w:t>1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Д ТАРИФА = </w:t>
      </w:r>
      <w:r>
        <w:rPr>
          <w:bCs/>
          <w:sz w:val="28"/>
          <w:szCs w:val="28"/>
        </w:rPr>
        <w:t>13/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 =</w:t>
      </w:r>
      <w:r>
        <w:rPr>
          <w:bCs/>
          <w:sz w:val="28"/>
          <w:szCs w:val="28"/>
        </w:rPr>
        <w:t>14/ 15</w:t>
      </w:r>
      <w:r>
        <w:rPr>
          <w:b/>
          <w:sz w:val="28"/>
          <w:szCs w:val="28"/>
        </w:rPr>
        <w:t xml:space="preserve">/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ЕЛИЧИНА-А </w:t>
      </w:r>
      <w:r>
        <w:rPr>
          <w:sz w:val="28"/>
          <w:szCs w:val="28"/>
        </w:rPr>
        <w:t xml:space="preserve">= 16/ 17/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ЛИЧИНА-П = </w:t>
      </w:r>
      <w:r>
        <w:rPr>
          <w:bCs/>
          <w:sz w:val="28"/>
          <w:szCs w:val="28"/>
        </w:rPr>
        <w:t>18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СИМАЛЬНЫЙ СБОР= </w:t>
      </w:r>
      <w:r>
        <w:rPr>
          <w:bCs/>
          <w:sz w:val="28"/>
          <w:szCs w:val="28"/>
        </w:rPr>
        <w:t>19/ 20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КСТ 1 = </w:t>
      </w:r>
      <w:r>
        <w:rPr>
          <w:bCs/>
          <w:sz w:val="28"/>
          <w:szCs w:val="28"/>
        </w:rPr>
        <w:t>21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КСТ 2 = </w:t>
      </w:r>
      <w:r>
        <w:rPr>
          <w:bCs/>
          <w:sz w:val="28"/>
          <w:szCs w:val="28"/>
        </w:rPr>
        <w:t>22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код с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сбор за блан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сбор за блан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– сбор за бланк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опубликовании сборов за бланк перевозчик может использовать только один из кодов, указанных в позиции 1 (либо код 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либо код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, либо код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 тип с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сбор за би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бор за ордер разных сб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бор за квитанцию оплаты сверхнормативного багаж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и 1, 2 заполняются одноврем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 номер записи. Числовое значение в диапазоне 1-9999999, устанавливаемое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- дата начала действия сбора за бланк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- дата окончания действия сбора за бланк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действия сбора за бланк, то в позициях 4 и 5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действия сбора за бланк, то в позициях 4 и 5 указываются раз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дата начала продажи с взиманием сбора за блан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дата окончания продажи с взиманием сбора за блан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продажи с взиманием сбора за бланк, то в позициях 6 и 7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продажи с взиманием сбора за бланк, то в позициях 6 и 7 указываются раз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последняя дата продажи с взиманием сбора за бланк не устанавливается, то позиция 7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позиции 6 и 7 не заполнены, то в записи отсутствуют ограничения по датам продажи с взиманием сбора за бл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– признак, указывающий на применение обозначений в позиции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– код формы блан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серия бл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– код организации, выпускающей нейтральные блан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обозначение в данной позиции устанавливается в зависимости от обозначения, указанного в позици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озиции 8 указано обозначение «B», то в позиции 9 указывается(ются) код(ы) формы собственного(ых) бланка(ов) перевозчика(ов) (и/или организации, выпускающей нейтральные бланки), при оформлении на которых взимается сбор за блан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озиции 8 указано обозначение «S», то в позиции 9 указывается(ются) серия(и) собственного(ых) бланка(ов) перевозчика(ов) (и/или организации, выпускающей нейтральные бланки), при оформлении на которых взимается сбор за бланк;</w:t>
      </w:r>
    </w:p>
    <w:p>
      <w:pPr>
        <w:pStyle w:val="31"/>
        <w:ind w:firstLine="709"/>
        <w:rPr/>
      </w:pPr>
      <w:r>
        <w:rPr>
          <w:szCs w:val="28"/>
        </w:rPr>
        <w:t xml:space="preserve">- если в позиции 8 указано значение «A», то в позиции 9 указывается(ются) код(ы) организации, выпускающей нейтральные бланки, при оформлении на которых взимается сбор за бланк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мечания.</w:t>
      </w:r>
      <w:r>
        <w:rPr>
          <w:sz w:val="28"/>
          <w:szCs w:val="28"/>
        </w:rPr>
        <w:t xml:space="preserve"> 1. Если в позиции 9 одновременно указывается несколько обозначений, то они отделяются друг от друга символом «/». В позиции 9 может быть указано не более 10 обо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ограничений по форме(ам) бланка(ов), серии(ям) бланка(ов), организациям, выпускающим нейтральные бланки, отсутствуют, то позиции 8, 9 не запол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 код категории пассажира, устанавливаемый в соответствии с Приложением 13, для которого применяется сбор за блан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 позиции 10 не может быть указан код «</w:t>
      </w:r>
      <w:r>
        <w:rPr>
          <w:sz w:val="28"/>
          <w:szCs w:val="28"/>
          <w:lang w:val="en-US"/>
        </w:rPr>
        <w:t>ADT</w:t>
      </w:r>
      <w:r>
        <w:rPr>
          <w:sz w:val="28"/>
          <w:szCs w:val="28"/>
        </w:rPr>
        <w:t xml:space="preserve"> – взрослый пассажир»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– признак, указывающий на форму оплаты при оформлении билета, при которой применяется сбор за бланк: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в счет постоянного аванса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- наличные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- чек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- кредитная кар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– электронные деньги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- платежное поруч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пластиковая карта с авторизацией через Интернет-эквайринг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 -  кредит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- пластиковая кар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система приема платежей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- служебное требование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 – воинское требование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VZ</w:t>
      </w:r>
      <w:r>
        <w:rPr>
          <w:sz w:val="28"/>
          <w:szCs w:val="28"/>
        </w:rPr>
        <w:t xml:space="preserve"> -  взаиморасче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я. </w:t>
      </w:r>
      <w:r>
        <w:rPr>
          <w:sz w:val="28"/>
          <w:szCs w:val="28"/>
        </w:rPr>
        <w:t xml:space="preserve">Если в позиции 11 одновременно указывается несколько обозначений, то они отделяются друг от друга символом «/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– наименование организации, выдавшей ВПД, для которой применяется сбор за бланк: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– Министерство внутренних дел Российской Федерации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Б – Федеральная служба безопасности Российской Федерации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инистерство обороны Российской Федерации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ЧС – 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>1. Если в позиции 12 одновременно указывается несколько обозначений, то они отделяются друг от друга символом «/»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иция 12 заполняется при указании в позиции 11 обозначения «VT» или «KR»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- код тарифа, который указан в билете в графе «БАЗОВЫЙ ТАРИФ/FARE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Форматы описания кодов тарифов приведены в пункте 6 настоящего Приложения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– территория/место взимания сбора за блан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стра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гор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аэропор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агентство воздушных сообщений, пункт продажи перевозки или пуль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узел, определяемый конкретной АС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интернет-провайд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адрес термин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RES</w:t>
      </w:r>
      <w:r>
        <w:rPr>
          <w:sz w:val="28"/>
          <w:szCs w:val="28"/>
        </w:rPr>
        <w:t xml:space="preserve"> – любой центр брон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ATO</w:t>
      </w:r>
      <w:r>
        <w:rPr>
          <w:sz w:val="28"/>
          <w:szCs w:val="28"/>
        </w:rPr>
        <w:t xml:space="preserve"> -  агентство перевозч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CTO</w:t>
      </w:r>
      <w:r>
        <w:rPr>
          <w:sz w:val="28"/>
          <w:szCs w:val="28"/>
        </w:rPr>
        <w:t xml:space="preserve"> – любое агентство, кроме агентства перевозч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WEB</w:t>
      </w:r>
      <w:r>
        <w:rPr>
          <w:sz w:val="28"/>
          <w:szCs w:val="28"/>
        </w:rPr>
        <w:t xml:space="preserve"> – веб-сай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</w:t>
      </w:r>
    </w:p>
    <w:p>
      <w:pPr>
        <w:pStyle w:val="Endnote"/>
        <w:tabs>
          <w:tab w:val="clear" w:pos="708"/>
          <w:tab w:val="left" w:pos="13346" w:leader="none"/>
        </w:tabs>
        <w:ind w:firstLine="709"/>
        <w:jc w:val="both"/>
        <w:rPr/>
      </w:pPr>
      <w:r>
        <w:rPr>
          <w:sz w:val="28"/>
          <w:szCs w:val="28"/>
        </w:rPr>
        <w:t>15 - код территории/места взимания сбора за бланк в соответствии с установленным в позиции  14 типом.</w:t>
      </w:r>
    </w:p>
    <w:p>
      <w:pPr>
        <w:pStyle w:val="Endnote"/>
        <w:tabs>
          <w:tab w:val="clear" w:pos="708"/>
          <w:tab w:val="left" w:pos="13346" w:leader="none"/>
        </w:tabs>
        <w:ind w:firstLine="709"/>
        <w:jc w:val="both"/>
        <w:rPr/>
      </w:pPr>
      <w:r>
        <w:rPr>
          <w:sz w:val="28"/>
          <w:szCs w:val="28"/>
        </w:rPr>
        <w:t xml:space="preserve">16 - величина сбора за бланк в абсолютном выражении. Числовое значение в диапазоне 0 - 999999.99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- код валюты, в которой устанавливается величина сбора за бланк в абсолютном выраж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. Позиции 16 и 17 заполняются одновременно. </w:t>
      </w:r>
    </w:p>
    <w:p>
      <w:pPr>
        <w:pStyle w:val="Normal"/>
        <w:tabs>
          <w:tab w:val="clear" w:pos="708"/>
          <w:tab w:val="left" w:pos="2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8 - величина сбора за бланк в процентном отношении от примененного тарифа. Числовое значение в диапазоне 0.0001 - 999.9999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я 18 не заполняется, если указано обозначение в позиции 1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- максимальная величина сбора за бланк в абсолютном выражении. Числовое значение в диапазоне  0 - 999999.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- код валюты, в которой устанавливается максимальная величина сбора за бланк в абсолютном выраж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и 19 и 20 заполняются одновременно, если указано обозначение в позиции 1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1 – дополнительная информация на русском языке, которая не может быть формализова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2 – дополнительная информация на латинице, которая не может быть формализов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При опубликовании сбора за бланк обязательно указываются обозначения в позициях 1-4, 16, 17 или 1-4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Для прекращения действия опубликованного сбора за бланк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 3/ 4/ 5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–  дата окончания действия сбора за бланк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ни, 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 xml:space="preserve">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–  слово «СБОР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– код сбор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– тип с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– номер запис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ях 3, 4, 5 указываются обозначения, опубликованные в соответствии с позициями 1, 2, 3 пункта 2.2 настоящего При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ходное сообщение Центра расписания и тарифов соответствует входному сообщению от перево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Перевозчик С7 устанавливает с 1 апреля 2009 г. сбор за бланк билета в размере 1 евро при продаже с 1 апреля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НОЕ СООБЩ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 0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1/ ЕВР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Перевозчик С7 с 1 декабря 2009 г. вносит изменение в опубликованную в примере 1 таблицу: сбор за бланк билета составляет 1.5 ев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ЛИЗОВАННОЕ СООБЩЕ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=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0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1.5 ЕВР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Перевозчик С7 с 1 января 2010 г. отменяет опубликованную в примере 2 запись 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Д= 01</w:t>
      </w:r>
      <w:r>
        <w:rPr>
          <w:caps/>
          <w:sz w:val="28"/>
          <w:szCs w:val="28"/>
          <w:lang w:val="en-US"/>
        </w:rPr>
        <w:t>jan</w:t>
      </w:r>
      <w:r>
        <w:rPr>
          <w:sz w:val="28"/>
          <w:szCs w:val="28"/>
        </w:rPr>
        <w:t xml:space="preserve">2010/ СБОР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0/ 1/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сборов за предоставление услуг автоматизированных систем бр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бор за предоставление услуг автоматизированных систем бронирования (далее - сбор за предоставление услуг АСБ), может устанавливаться в зависимости от кода АСБ, места продажи, географии перевозки, типа участка, категории пассажира, КБТ. </w:t>
      </w:r>
    </w:p>
    <w:p>
      <w:pPr>
        <w:pStyle w:val="Normal"/>
        <w:numPr>
          <w:ilvl w:val="5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публикования сбора за предоставление услуг АСБ маркетинговый перевозчик описывает следующие позиции и их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БОР </w:t>
      </w:r>
      <w:r>
        <w:rPr>
          <w:sz w:val="28"/>
          <w:szCs w:val="28"/>
        </w:rPr>
        <w:t>= 1/ 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МЕР ЗАПИСИ </w:t>
      </w:r>
      <w:r>
        <w:rPr>
          <w:sz w:val="28"/>
          <w:szCs w:val="28"/>
        </w:rPr>
        <w:t>= 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>= 4/5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П </w:t>
      </w:r>
      <w:r>
        <w:rPr>
          <w:sz w:val="28"/>
          <w:szCs w:val="28"/>
        </w:rPr>
        <w:t>= 6/ 7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НЕНИЕ СБОРА</w:t>
      </w:r>
      <w:r>
        <w:rPr>
          <w:sz w:val="28"/>
          <w:szCs w:val="28"/>
        </w:rPr>
        <w:t xml:space="preserve"> = 8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 ПЕРЕВОЗЧ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= 9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СБ </w:t>
      </w:r>
      <w:r>
        <w:rPr>
          <w:sz w:val="28"/>
          <w:szCs w:val="28"/>
        </w:rPr>
        <w:t>= 10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ПОЛОЖЕНИЕ </w:t>
      </w:r>
      <w:r>
        <w:rPr>
          <w:sz w:val="28"/>
          <w:szCs w:val="28"/>
        </w:rPr>
        <w:t xml:space="preserve">= 11/ 12/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САЖИР</w:t>
      </w:r>
      <w:r>
        <w:rPr>
          <w:sz w:val="28"/>
          <w:szCs w:val="28"/>
        </w:rPr>
        <w:t xml:space="preserve"> = 1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 УЧАСТКА = </w:t>
      </w:r>
      <w:r>
        <w:rPr>
          <w:sz w:val="28"/>
          <w:szCs w:val="28"/>
        </w:rPr>
        <w:t>14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Д ТАРИФ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15/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ЛИЧИНА-А </w:t>
      </w:r>
      <w:r>
        <w:rPr>
          <w:sz w:val="28"/>
          <w:szCs w:val="28"/>
        </w:rPr>
        <w:t xml:space="preserve">= 16/ 17/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ЛИЧИНА-П =  </w:t>
      </w:r>
      <w:r>
        <w:rPr>
          <w:sz w:val="28"/>
          <w:szCs w:val="28"/>
        </w:rPr>
        <w:t>18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СИМАЛЬНЫЙ СБОР = </w:t>
      </w:r>
      <w:r>
        <w:rPr>
          <w:sz w:val="28"/>
          <w:szCs w:val="28"/>
        </w:rPr>
        <w:t>19/ 20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КСТ 1 = </w:t>
      </w:r>
      <w:r>
        <w:rPr>
          <w:sz w:val="28"/>
          <w:szCs w:val="28"/>
        </w:rPr>
        <w:t>21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КСТ 2 </w:t>
      </w:r>
      <w:r>
        <w:rPr>
          <w:sz w:val="28"/>
          <w:szCs w:val="28"/>
        </w:rPr>
        <w:t>= 22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tabs>
          <w:tab w:val="clear" w:pos="708"/>
          <w:tab w:val="left" w:pos="26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код с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 – сбор перевоз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 xml:space="preserve"> - сбор перевозчика</w:t>
      </w:r>
    </w:p>
    <w:p>
      <w:pPr>
        <w:pStyle w:val="Normal"/>
        <w:tabs>
          <w:tab w:val="clear" w:pos="708"/>
          <w:tab w:val="left" w:pos="27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я: 1. </w:t>
      </w:r>
      <w:r>
        <w:rPr>
          <w:sz w:val="28"/>
          <w:szCs w:val="28"/>
        </w:rPr>
        <w:t>При опубликовании сборов за предоставление услуг АСБ перевозчик может использовать только один из кодов, указанных в позиции 1 (либо код YQ, либо код YR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в позиции 1 указано обозначение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, то в позиции 1 пункта 1.2 настоящего Приложения  может быть указано только обозначение 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сли в позиции 1 указано обозначение 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 xml:space="preserve">, то в позиции 1 пункта 1.2 настоящего Приложения  может быть указано только обозначение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- тип с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за предоставление услуг АС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зиции 1, 2 заполняются одновремен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- номер записи. Числовое значение в диапазоне 1-9999999, устанавливаемое перево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- дата начала действия сбора за предоставление услуг АСБ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- дата окончания действия сбора за предоставление услуг АСБ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действия сбора за предоставление услуг АСБ, то в позициях 4 и 5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действия сбора за предоставление услуг АСБ, то в позициях 4 и 5 указываются раз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- дата начала продажи с взиманием сбора за предоставление услуг АСБ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- дата окончания продажи с взиманием сбора за предоставление услуг АСБ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продажи с взиманием сбора за предоставление услуг АСБ, то в позициях 6 и 7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продажи с взиманием сбора за предоставление услуг АСБ, то в позициях 6 и 7 указываются раз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последняя дата продажи с взиманием сбора за предоставление услуг АСБ не устанавливается, то позиция 7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позиции 6 и 7 не заполнены, то в записи отсутствуют ограничения по датам продажи с взиманием сбора за предоставление услуг А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 – признак, указывающий, за что применяется сбор за предоставление услуг АСБ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за перевозк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за блан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позиция 8 не заполнена, то сбор применяется за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 – номер таблицы с кодами валидирующих перевозчиков, для которых разрешается взимать сбор за предоставление услуг АСБ. Описание таблицы приведено в пункте 5.1 настоящего Прилож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Валидирующий перевозчик должен уведомить ЦРТ о маркетинговых перевозчиках, чьи сборы за предоставление услуг АСБ разрешается взимать. Уведомление кодируется с использованием блока «УВЕДОМЛЕНИЕ ВАЛИДИРУЮЩЕГО ПЕРЕВОЗЧИКА 2», описание которого приведено в пункте 4.2 настоящег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код АСБ, в которой взимается сбор за предоставление услуг АС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Сирена-Трэвел (Сирена-200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ирена-2.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S– SABR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G – GALILEO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A – AMADEUS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V — APOLL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P – WORLDSPAN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S – SITA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Если в позиции 10 одновременно указывается несколько обозначений, то они отделяются друг от друга символом «/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я  10 может быть повторена не более 10 раз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 – территория/место взимания сбора за предоставление услуг АСБ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стра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гор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аэропор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агентство воздушных сообщений, пункт продажи перевозки или пуль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узел, определяемый конкретной АС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интернет-провайд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адрес термин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RES</w:t>
      </w:r>
      <w:r>
        <w:rPr>
          <w:sz w:val="28"/>
          <w:szCs w:val="28"/>
        </w:rPr>
        <w:t xml:space="preserve"> – любой центр брон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ATO</w:t>
      </w:r>
      <w:r>
        <w:rPr>
          <w:sz w:val="28"/>
          <w:szCs w:val="28"/>
        </w:rPr>
        <w:t xml:space="preserve"> -  агентство перевозчика, где производится оформление билета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ACTO</w:t>
      </w:r>
      <w:r>
        <w:rPr>
          <w:sz w:val="28"/>
          <w:szCs w:val="28"/>
        </w:rPr>
        <w:t xml:space="preserve"> – любое агентство, кроме агентства перевозчика, где производится оформление бил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WEB</w:t>
      </w:r>
      <w:r>
        <w:rPr>
          <w:sz w:val="28"/>
          <w:szCs w:val="28"/>
        </w:rPr>
        <w:t xml:space="preserve"> – веб-сай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таблица географических местоположений, определяемая перевозчиком</w:t>
      </w:r>
    </w:p>
    <w:p>
      <w:pPr>
        <w:pStyle w:val="Endnote"/>
        <w:tabs>
          <w:tab w:val="clear" w:pos="708"/>
          <w:tab w:val="left" w:pos="13776" w:leader="none"/>
        </w:tabs>
        <w:ind w:firstLine="709"/>
        <w:jc w:val="both"/>
        <w:rPr/>
      </w:pPr>
      <w:r>
        <w:rPr>
          <w:sz w:val="28"/>
          <w:szCs w:val="28"/>
        </w:rPr>
        <w:t>12 - код территории/места взимания сбора за предоставление услуг АСБ в соответствии с установленным в позиции 10 типом. Описание таблицы приведено в пункте 5.2 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– код категории пассажира, устанавливаемый в соответствии с Приложением 12,  с которого взимается сбор за предоставление услуг АС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 позиции 13 не может быть указан код «</w:t>
      </w:r>
      <w:r>
        <w:rPr>
          <w:sz w:val="28"/>
          <w:szCs w:val="28"/>
          <w:lang w:val="en-US"/>
        </w:rPr>
        <w:t>ADT</w:t>
      </w:r>
      <w:r>
        <w:rPr>
          <w:sz w:val="28"/>
          <w:szCs w:val="28"/>
        </w:rPr>
        <w:t xml:space="preserve"> – взрослый пассажир».</w:t>
      </w:r>
    </w:p>
    <w:p>
      <w:pPr>
        <w:pStyle w:val="Endnot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- признак, указывающий, что перевозка на участке(ах) маршрута перевозки должна быть международной или внутренней: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– внутренней</w:t>
      </w:r>
    </w:p>
    <w:p>
      <w:pPr>
        <w:pStyle w:val="Normal"/>
        <w:tabs>
          <w:tab w:val="clear" w:pos="708"/>
          <w:tab w:val="left" w:pos="-10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международ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- код тарифа, который указывается в билете в графе «БАЗОВЫЙ ТАРИФ/</w:t>
      </w:r>
      <w:r>
        <w:rPr>
          <w:sz w:val="28"/>
          <w:szCs w:val="28"/>
          <w:lang w:val="en-US"/>
        </w:rPr>
        <w:t>F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Форматы описания кодов тарифов приведены в пункте 6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- величина сбора за предоставление услуг АСБ в абсолютном выражении. Числовое значение в диапазоне  0 - 999999.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- код валюты, в которой устанавливается величина сбора за предоставление услуг АСБ в абсолютном выраж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. Позиции 16 и 17 заполняются одновременно. </w:t>
      </w:r>
    </w:p>
    <w:p>
      <w:pPr>
        <w:pStyle w:val="Normal"/>
        <w:tabs>
          <w:tab w:val="clear" w:pos="708"/>
          <w:tab w:val="left" w:pos="2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 - величина сбора за предоставление услуг АСБ в процентном отношении от примененного тарифа. Числовое значение в диапазоне 0.0001 - 999.9999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я 18 не заполняется, если указано обозначение в позиции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- максимальная величина сбора за предоставление услуг АСБ в абсолютном выражении. Числовое значение в диапазоне  0 - 999999.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- код валюты, в которой устанавливается максимальная величина сбора за предоставление услуг АСБ  в абсолютном выраж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и 18 и 19 заполняются одновременно, если указано обозначение в позиции 1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21 – дополнительная информация на русском языке, которая не может быть формализова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2 – дополнительная информация на латинице, которая не может быть формализов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>1. При опубликовании сбора за предоставление услуг АСБ обязательно указываются обозначения в позициях 1, 2, 3, 4, 16, 17 или 1, 2, 3, 4, 5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формат сообщения, параметры и их обозначения обеспечивает ЦРТ на основании заявки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екращения действия опубликованного сбора за предоставление услуг АСБ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 3/ 4/ 5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 дата окончания действия сбора за предоставление услуг АС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ни, 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 xml:space="preserve">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–  слово «СБОР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– код сбор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 тип сбор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–  номер запис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ях 3, 4, 5 указываются обозначения, опубликованные в соответствии с позициями 1, 2, 3 пункта 3.1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ходное сообщение Центра расписания и тарифов соответствует входному сообщению от перевозч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устанавливает с 1 апреля 2009 г. сбор за предоставление услуг АСБ в размере 50 руб. при продаже перевозки в ГРС «Сирена-Трэвел» и АСБ «Сирена-2.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НОЕ СООБЩ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= YQ/ S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Б= 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50/ РУБ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2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Б= 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50/ РУБ/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с 1 мая 2009 г. вносит изменение в опубликованную в примере 1 таблицу: при продаже перевозки в ГРС «Сирена-Трэвел» устанавливается сбор за предоставление услуг АСБ в размере 6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НОЕ СООБЩ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= YQ/ S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=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APR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Б= 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-А = 60/ РУБ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с 1 октября 2009 г. отменяет опубликованную в примере 1 запись 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Д= 01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>2009/ СБОР/ YQ/ S/ 2/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оки, описывающие взаимодействие перевозчиков при взимании сбо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Блок «УВЕДОМЛЕНИЕ ВАЛИДИРУЮЩЕГО ПЕРЕВОЗЧИКА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В блоке «УВЕДОМЛЕНИЕ ВАЛИДИРУЮЩЕГО ПЕРЕВОЗЧИКА 1» валидирующий перевозчик устанавливает маркетинговых перевозчиков, чьи топливные сборы взимаются, а также признак, определяющий взимание его собственных топливных с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ля опубликования блока валидирующий перевозчик описывает следующие параметры и их обозна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ВАЛИДИРУЮЩЕГО ПЕРЕВОЗЧИКА 1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>= 1/ 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= 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КЕТИНГОВЫЙ ПЕРЕВОЗЧИК</w:t>
      </w:r>
      <w:r>
        <w:rPr>
          <w:sz w:val="28"/>
          <w:szCs w:val="28"/>
        </w:rPr>
        <w:t xml:space="preserve"> = 4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- дата начала действия информации, определяемая по дате начала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- дата окончания действия информации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действия информации, то в позициях 1 и 2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действия информации, то в позициях 1 и 2 указываются разные обозначения.</w:t>
      </w:r>
    </w:p>
    <w:p>
      <w:pPr>
        <w:pStyle w:val="211"/>
        <w:tabs>
          <w:tab w:val="clear" w:pos="708"/>
          <w:tab w:val="left" w:pos="273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– признак, указывающий, что собственные топливные сборы валидирующим перевозчиком не вз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не взимаю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позиция 3 не заполнена, то собственные топливные сборы валидирующим перевозчиком вз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номер таблицы кодов маркетинговых перевозчиков. Числовое значение в диапазоне 0000001-9999999, устанавливаемое перевозчиком. Описание таблицы приведено в пункте 5.1 настоящего При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1.3. При опубликовании блока обязательно должны быть указаны обозначения в позициях 1, 3 или 1,4 или 1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Endnot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1.5. Для опубликованной таблицы перевозчик может изменить обозначения всех 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Для прекращения действия блока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 – дата окончания действия блока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ни, 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 xml:space="preserve">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 – слово «УВЕДОМЛЕНИЕ ВАЛИДИРУЮЩЕГО ПЕРЕВОЗЧИКА 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Выходные сообщения Центра расписания и тарифов соответствуют входным сообщениям от перево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8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Валидирующим перевозчиком С7 в таблице «Перевозчики» номер 200 определяются маркетинговые перевозчики, топливные сборы которых взимаются при оформлении на бланках с его расчетным кодом; взимаются также собственные топливные сборы. Топливный сбор взимается при перевозке                с 1 июня 2009 г. по 31 августа 2009 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АЛИДИРУЮЩЕГО ПЕРЕВОЗЧИКА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JUN</w:t>
      </w:r>
      <w:r>
        <w:rPr>
          <w:sz w:val="28"/>
          <w:szCs w:val="28"/>
        </w:rPr>
        <w:t>2009/ 31</w:t>
      </w:r>
      <w:r>
        <w:rPr>
          <w:sz w:val="28"/>
          <w:szCs w:val="28"/>
          <w:lang w:val="en-US"/>
        </w:rPr>
        <w:t>AUG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ЕРЕВОЗЧИК =2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С 15 июня 2009 г. перевозчиком С7 вносится изменение в опубликованный в примере 1 блок: собственные топливные сборы не взимаютс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АЛИДИРУЮЩЕГО ПЕРЕВОЗЧИКА 1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15</w:t>
      </w:r>
      <w:r>
        <w:rPr>
          <w:sz w:val="28"/>
          <w:szCs w:val="28"/>
          <w:lang w:val="en-US"/>
        </w:rPr>
        <w:t>JUN</w:t>
      </w:r>
      <w:r>
        <w:rPr>
          <w:sz w:val="28"/>
          <w:szCs w:val="28"/>
        </w:rPr>
        <w:t>2009/ 31</w:t>
      </w:r>
      <w:r>
        <w:rPr>
          <w:sz w:val="28"/>
          <w:szCs w:val="28"/>
          <w:lang w:val="en-US"/>
        </w:rPr>
        <w:t>AUG</w:t>
      </w:r>
      <w:r>
        <w:rPr>
          <w:sz w:val="28"/>
          <w:szCs w:val="28"/>
        </w:rPr>
        <w:t>200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=Х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ЕРЕВОЗЧИК =2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С 1 августа 2009 г. отменяется опубликованный в примере 2 бл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ПД= 01</w:t>
      </w:r>
      <w:r>
        <w:rPr>
          <w:sz w:val="28"/>
          <w:szCs w:val="28"/>
          <w:lang w:val="en-US"/>
        </w:rPr>
        <w:t>AUG</w:t>
      </w:r>
      <w:r>
        <w:rPr>
          <w:sz w:val="28"/>
          <w:szCs w:val="28"/>
        </w:rPr>
        <w:t>2009/ УВЕДОМЛЕНИЕ ВАЛИДИРУЮЩЕГО ПЕРЕВОЗЧИКА 1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лок «УВЕДОМЛЕНИЕ ВАЛИДИРУЮЩЕГО ПЕРЕВОЗЧИКА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В блоке «УВЕДОМЛЕНИЕ ВАЛИДИРУЮЩЕГО ПЕРЕВОЗЧИКА 2» валидирующий перевозчик устанавливает маркетинговых перевозчиков, чьи сборы (кроме топливного сбора и сбора за бланк), вз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Для опубликования блока валидирующий перевозчик описывает следующие параметры и их обозна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ВАЛИДИРУЮЩЕГО ПЕРЕВОЗЧИКА 2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>= 1/ 2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= 3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КЕТИНГОВЫЙ ПЕРЕВОЗЧИК</w:t>
      </w:r>
      <w:r>
        <w:rPr>
          <w:sz w:val="28"/>
          <w:szCs w:val="28"/>
        </w:rPr>
        <w:t xml:space="preserve"> = 4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- дата начала действия информации, определяемая по дате начала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- дата окончания действия информации, определяемая по дате начала перевозки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ень, МММ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Если устанавливается конкретная дата действия информации, то в позициях 1 и 2 указываются одинаковые обозначения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устанавливается диапазон дат действия информации, то в позициях 1 и 2 указываются разные обозначения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rPr/>
      </w:pPr>
      <w:r>
        <w:rPr>
          <w:szCs w:val="28"/>
        </w:rPr>
        <w:t>3– признак, указывающий, что собственные сборы валидирующим перевозчиком не вз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не взимаютс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позиция 3 не заполнена, то собственные сборы  валидирующим перевозчиком вз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номер таблицы кодов маркетинговых перевозчиков. Числовое значение в диапазоне 0000001-9999999, устанавливаемое перевозчиком. Описание таблицы приведено в пункте 5.1 настоящего При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2.3. При опубликовании блока обязательно должны быть указаны обозначения в позициях 1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Endnot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2.5. Для опубликованной таблицы перевозчик может изменить обозначения всех 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екращения действия блока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– дата окончания действия блока. Формат </w:t>
      </w:r>
      <w:r>
        <w:rPr>
          <w:sz w:val="28"/>
          <w:szCs w:val="28"/>
          <w:lang w:val="en-US"/>
        </w:rPr>
        <w:t>DDMMMYY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дни, 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 xml:space="preserve"> – месяц, 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–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–  слово «УВЕДОМЛЕНИЕ ВАЛИДИРУЮЩЕГО ПЕРЕВОЗЧИКА 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Выходные сообщения Центра расписания и тарифов соответствуют входным сообщениям от перево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8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Валидирующим перевозчик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 в таблице «Перевозчики» номер 200 определяются маркетинговые перевозчики, сборы за предоставление услуг АСБ которых взимаются при оформлении на бланках с его расчетным кодом. Сбор за предоставление услуг АСБ взимается при перевозке с                     1 июня 2009 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АЛИДИРУЮЩЕГО ПЕРЕВОЗЧИКА 2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= 01</w:t>
      </w:r>
      <w:r>
        <w:rPr>
          <w:sz w:val="28"/>
          <w:szCs w:val="28"/>
          <w:lang w:val="en-US"/>
        </w:rPr>
        <w:t>JUN</w:t>
      </w:r>
      <w:r>
        <w:rPr>
          <w:sz w:val="28"/>
          <w:szCs w:val="28"/>
        </w:rPr>
        <w:t xml:space="preserve">2009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ЕРЕВОЗЧИК =2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С 1 августа 2009 г. отменяется опубликованный в примере 1 бл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ПД= 01</w:t>
      </w:r>
      <w:r>
        <w:rPr>
          <w:sz w:val="28"/>
          <w:szCs w:val="28"/>
          <w:lang w:val="en-US"/>
        </w:rPr>
        <w:t>AUG</w:t>
      </w:r>
      <w:r>
        <w:rPr>
          <w:sz w:val="28"/>
          <w:szCs w:val="28"/>
        </w:rPr>
        <w:t>2009/ УВЕДОМЛЕНИЕ ВАЛИДИРУЮЩЕГО ПЕРЕВОЗЧИКА 2/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блицы, используемые при опубликовании информации по сб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Таблица «</w:t>
      </w:r>
      <w:r>
        <w:rPr>
          <w:b/>
          <w:caps/>
          <w:sz w:val="28"/>
          <w:szCs w:val="28"/>
        </w:rPr>
        <w:t>Перевозчики»</w:t>
      </w:r>
      <w:r>
        <w:rPr>
          <w:sz w:val="28"/>
          <w:szCs w:val="28"/>
        </w:rPr>
        <w:t>, используемая при описании параметров «ТАБЛИЦА ПЕРЕВОЗЧИКОВ=» и «МАРКЕТИНГОВЫЙ ПЕРЕВОЗЧИК=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ля установления перевозчиков, указываются следующие позиции и их обозначения: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Номер таблицы</w:t>
      </w:r>
      <w:r>
        <w:rPr>
          <w:caps/>
          <w:sz w:val="28"/>
          <w:szCs w:val="28"/>
        </w:rPr>
        <w:t xml:space="preserve"> = 1/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перевозчик</w:t>
      </w:r>
      <w:r>
        <w:rPr>
          <w:caps/>
          <w:sz w:val="28"/>
          <w:szCs w:val="28"/>
        </w:rPr>
        <w:t>= 2/ 3/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номер таблицы. Числовое значение в диапазоне 1 - 9999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– признак, указывающий, что информация не применяется для перевозчика(ов), код(ы) которого(ых) указан в позиц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не разреша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обозначение в позиции не указано, то информация по сбору, описанная в записи, применяется для перевозчика(ов), код(ы) которого(ых) указаны в позиц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– код перевозч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перево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$$. Указывает, что информация применяется для любого перевозчика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етр «ПЕРЕВОЗЧ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личными обознач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ях 2, 3 может быть повторен не более 50 раз. При этом сначала указывается параметр, у которого в позиции 2 указано обозначение «Х».   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в таблице в одном или в нескольких параметрах «ПЕРЕВОЗЧИК=» в позиции 2 устанавливаются обозначение «Х» с указанием в позиции 3 этого параметра соответствующих кодов перевозчиков, то обязательно последним должен присутствовать параметр «ПЕРЕВОЗЧИК=» с обозначением «$$» в позиции 3 (в этом случае обозначение в позиции 2 не указывается)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1.2. При опубликовании таблицы обязательно должны быть указаны обозначения в позициях 1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Endnot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1.4. Для опубликованной таблицы перевозчик может изменить обозначения всех позиций, кроме позиц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Для прекращения действия таблицы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–  слово «ПЕРЕВОЗЧИ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–  номер таблиц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2 указывается обозначение, опубликованное в соответствии с позицией 1пункта 5.1.1 настоящего При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Производимые изменения должны быть согласованы с опубликованными сборами, которые ссылаются на этот номер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Выходное сообщение Центра расписания и тарифов соответствует входному сообщению от перево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7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Маркетинговый перевозчик ПЛ устанавливает, что сбор взимается на бланке с расчетным кодом перевозчиков ПЛ, У6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возчик= пл/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возчик= У6/ 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перевозчик= </w:t>
      </w:r>
      <w:r>
        <w:rPr>
          <w:caps/>
          <w:sz w:val="28"/>
          <w:szCs w:val="28"/>
          <w:lang w:val="en-US"/>
        </w:rPr>
        <w:t>s</w:t>
      </w:r>
      <w:r>
        <w:rPr>
          <w:caps/>
          <w:sz w:val="28"/>
          <w:szCs w:val="28"/>
        </w:rPr>
        <w:t>7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Маркетинговый перевозчик ПЛ вносит изменение в опубликованную в примере 1 таблицу: сбор не взимается на бланке с расчетным кодом перевозчика </w:t>
      </w:r>
      <w:r>
        <w:rPr>
          <w:caps/>
          <w:sz w:val="28"/>
          <w:szCs w:val="28"/>
          <w:lang w:val="en-US"/>
        </w:rPr>
        <w:t>s</w:t>
      </w:r>
      <w:r>
        <w:rPr>
          <w:cap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возчик= пл/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возчик= У6/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Маркетинговый перевозчик ПЛ отменяет опубликованную в примере 2 таблицу 10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Д= ПЕРЕВОЗЧИКИ/ 100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 xml:space="preserve">. Маркетинговый перевозчик </w:t>
      </w:r>
      <w:r>
        <w:rPr>
          <w:caps/>
          <w:sz w:val="28"/>
          <w:szCs w:val="28"/>
        </w:rPr>
        <w:t>7Б</w:t>
      </w:r>
      <w:r>
        <w:rPr>
          <w:sz w:val="28"/>
          <w:szCs w:val="28"/>
        </w:rPr>
        <w:t xml:space="preserve"> устанавливает, что сбор взимается на бланке с расчетным кодом любого перевозчика, кроме перевозчика П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д перевозчика= Х/ ПЛ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д перевозчика= $$/ 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Таблица «</w:t>
      </w:r>
      <w:r>
        <w:rPr>
          <w:b/>
          <w:caps/>
          <w:sz w:val="28"/>
          <w:szCs w:val="28"/>
        </w:rPr>
        <w:t>Географические местополож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используемая при описании параметров «МЕСТО ПРОДАЖИ=», «ПЕРЕВОЗКА=», «ПЕРЕВОЗКА ЧЕРЕЗ=», «ПЕРЕВОЗКА В ПРЕДЕЛАХ=», «УЧАСТОК=», «УЧАСТОК ЧЕРЕЗ=», «МЕСТОПОЛОЖЕНИЕ=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Для установления географических местоположений перевозчик описывает следующие позиции и их обозначения: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Номер таблицы</w:t>
      </w:r>
      <w:r>
        <w:rPr>
          <w:caps/>
          <w:sz w:val="28"/>
          <w:szCs w:val="28"/>
        </w:rPr>
        <w:t xml:space="preserve"> = 1/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МЕСТОПОЛОЖЕНИЕ</w:t>
      </w:r>
      <w:r>
        <w:rPr>
          <w:caps/>
          <w:sz w:val="28"/>
          <w:szCs w:val="28"/>
        </w:rPr>
        <w:t xml:space="preserve"> = 2/ 3/ 4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номер таблицы. Числовое значение в диапазоне 1 - 9999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признак, указывающий, что сбор не взимается для местоположения(й), тип(ы) и код(ы) которого(ых) указан(ы) в позициях 3 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не разреша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Если обозначение в позиции не указано, то сбор взимается для местоположения(й), тип(ы) и код(ы) которого(ых) указан(ы) в позициях 3 и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- тип географического место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ст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едера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рай, республика, обл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аэро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код группы стран/ страны/ федерального округа/ края, республики, области/ города/ аэропорта в соответствии с установленным в позиции 3 типом географического местоположения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зиции  2, 3, 4 могут быть повторены не более 50 раз. При этом сначала указываются типы и коды географических местоположений, для которых заполнена позиция 2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2.2. При опубликовании таблицы обязательно должны быть указаны обозначения в позициях 1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Endnot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Для опубликованной таблицы перевозчик может изменить обозначения всех позиций, кроме позиц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Для прекращения действия таблицы 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 –  слово «ГЕОГРАФИЧЕСКИЕ МЕСТОПОЛОЖ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–  номер таблиц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2 указывается обозначение, опубликованное в соответствии с позицией 1пункта 5.2.1 настоящег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ыходное сообщение Центра расписания и тарифов соответствует входному сообщению от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7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описывает таблицу географических местоположений, используемую при описании с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не взимается, если географическое местоположение - Хабар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взимается, если географическое местоположение - Москва, Дальневосточный федеральный округ (ДВФ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ЕОГРАФИЧЕСКИЕ МЕСТОПОЛОЖЕНИЯ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0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 xml:space="preserve">/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ХБР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МОВ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F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ДВФО</w:t>
      </w:r>
      <w:r>
        <w:rPr>
          <w:caps/>
          <w:sz w:val="28"/>
          <w:szCs w:val="28"/>
        </w:rPr>
        <w:t>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вносит дополнение в опубликованную в примере 1 таблицу: сбор не взимается для географического местоположения – Южно-Сахалинс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0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 xml:space="preserve">/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ХБР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 xml:space="preserve">/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ЮЖХ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МОВ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F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ДВФО</w:t>
      </w:r>
      <w:r>
        <w:rPr>
          <w:caps/>
          <w:sz w:val="28"/>
          <w:szCs w:val="28"/>
        </w:rPr>
        <w:t>/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вносит изменение в опубликованную в примере 2 таблицу: сбор взимается для географического местоположения Хабаровс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0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 xml:space="preserve">/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ЮЖХ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/ МОВ/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МЕСТОПОЛОЖЕНИЕ = </w:t>
      </w:r>
      <w:r>
        <w:rPr>
          <w:caps/>
          <w:sz w:val="28"/>
          <w:szCs w:val="28"/>
          <w:lang w:val="en-US"/>
        </w:rPr>
        <w:t>F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ДВФО</w:t>
      </w:r>
      <w:r>
        <w:rPr>
          <w:caps/>
          <w:sz w:val="28"/>
          <w:szCs w:val="28"/>
        </w:rPr>
        <w:t>/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 xml:space="preserve">. Перевозчик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отменяет опубликованную в примере 3 таблицу 10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Д= </w:t>
      </w:r>
      <w:r>
        <w:rPr>
          <w:caps/>
          <w:sz w:val="28"/>
          <w:szCs w:val="28"/>
        </w:rPr>
        <w:t>Географические местопоЛОЖЕНИЯ</w:t>
      </w:r>
      <w:r>
        <w:rPr>
          <w:sz w:val="28"/>
          <w:szCs w:val="28"/>
        </w:rPr>
        <w:t>/ 100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3. Таблица «</w:t>
      </w:r>
      <w:r>
        <w:rPr>
          <w:b/>
          <w:caps/>
          <w:sz w:val="28"/>
          <w:szCs w:val="28"/>
        </w:rPr>
        <w:t>Номера рей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используемая при описании параметра «РЕЙС=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ля установления номеров рейсов перевозчик описывает следующие позиции и их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Номер таблицы</w:t>
      </w:r>
      <w:r>
        <w:rPr>
          <w:caps/>
          <w:sz w:val="28"/>
          <w:szCs w:val="28"/>
        </w:rPr>
        <w:t xml:space="preserve"> = 1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АРКЕТИНГОВЫЙ ПЕРЕВОЗЧИК</w:t>
      </w:r>
      <w:r>
        <w:rPr>
          <w:sz w:val="28"/>
          <w:szCs w:val="28"/>
        </w:rPr>
        <w:t xml:space="preserve"> = 2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ФАКТИЧЕСКИЙ ПЕРЕВОЗЧИК</w:t>
      </w:r>
      <w:r>
        <w:rPr>
          <w:sz w:val="28"/>
          <w:szCs w:val="28"/>
        </w:rPr>
        <w:t xml:space="preserve"> = 3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РЕЙС 1</w:t>
      </w:r>
      <w:r>
        <w:rPr>
          <w:sz w:val="28"/>
          <w:szCs w:val="28"/>
        </w:rPr>
        <w:t xml:space="preserve"> = 4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РЕЙС 2</w:t>
      </w:r>
      <w:r>
        <w:rPr>
          <w:sz w:val="28"/>
          <w:szCs w:val="28"/>
        </w:rPr>
        <w:t xml:space="preserve"> = 5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номер таблицы. Числовое значение в диапазоне 1 – 9999999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 – код маркетингового перевозчика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 – код перевозчика, фактически выполняющего рейс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 – номер рейса маркетингового перевозчика. Могут быть указаны следующие  обознач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ретный номер рей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**** - указывает, что перевозка должна выполняться на любом номере рейса маркетингового перевозчик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5 – номер рейса маркетингового перево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Если в позиции 4 указано обозначение ****, позиция 5 не запол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указано обозначение только в позиции 4, это означает, что сбор взимается только на указанном номере рейса маркетингового перево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зиции 5 не может быть указано обозначение ****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одновременно заполнены позиции 4 и 5, это означает, что сбор взимается на номерах рейсов маркетингового перевозчика в указанном диапаз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зиции  2, 3, 4, 5 могут быть повторены не более 50 р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3.2. При опубликовании таблицы обязательно должны быть указаны обозначения в позициях 1, 2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несение изменений и дополнений в формат сообщения, параметры и их обозначения обеспечивает Центр расписания и тарифов на основании заявки перевозчика.</w:t>
      </w:r>
    </w:p>
    <w:p>
      <w:pPr>
        <w:pStyle w:val="Endnot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3.4. Для опубликованной таблицы перевозчик может изменить обозначения всех позиций, кроме позиц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 Для прекращения действия таблицы перевозчик описывает следующий  параметр и его обо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Д= </w:t>
      </w:r>
      <w:r>
        <w:rPr>
          <w:sz w:val="28"/>
          <w:szCs w:val="28"/>
        </w:rPr>
        <w:t>1/ 2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озициях 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 слово «НОМЕРА РЕЙ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 номер таблиц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2 указывается обозначение, опубликованное в соответствии с позицией 1пункта 5.3.1 настоящего Прило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6. Выходное сообщение Центра расписания и тарифов соответствует входному сообщению от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7. </w:t>
      </w:r>
      <w:r>
        <w:rPr>
          <w:b/>
          <w:sz w:val="28"/>
          <w:szCs w:val="28"/>
        </w:rPr>
        <w:t>ПРИМЕРЫ СОСТАВЛЕНИЯ СООБЩ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Перевозчик ЮТ описывает таблицу номеров рейсов. Сбор взимается при выполнении перевозки на рейсах 1000-130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ЕРЕВОЗЧИК = ЮТ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С 1 = 1000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С 2 = 1300/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Перевозчик ЮТ вносит изменение в опубликованную в примере 1 таблицу: сбор взимается при выполнении перевозки на рейсах 1000-1300, если фактический перевозчик ЮР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таблицы = 10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ЕРЕВОЗЧИК = ЮТ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ЕРЕВОЗЧИК = ЮР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С 1 = 1000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С 2 = 1300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Перевозчик ЮТ отменяет опубликованную в примере 2 таблицу 1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СООБЩЕНИ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Д= </w:t>
      </w:r>
      <w:r>
        <w:rPr>
          <w:caps/>
          <w:sz w:val="28"/>
          <w:szCs w:val="28"/>
        </w:rPr>
        <w:t>НОМЕРА РЕЙСОВ</w:t>
      </w:r>
      <w:r>
        <w:rPr>
          <w:sz w:val="28"/>
          <w:szCs w:val="28"/>
        </w:rPr>
        <w:t>/ 10/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аты описания кодов тарифов для опубликования информации по сбора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д тарифа, указываемы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лете в графе «Базовый тариф/Fare Basis», в общем случае состоит из кода в билете (плюс указатель для кода в билете) и кода оформления билета (плюс указатель для кода оформления), которые разделяет слеш (т.к. в формате кодирования сборов параметры разделяются символом «/», то для описания кода тарифа при кодировании в качестве разделителя используется символ «\»). Для описания кода тарифа допускается использовать не более 14 симв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Для описания кода тарифа используются буквы в латинском регистре, цифры, разделитель (\). Например, </w:t>
      </w:r>
      <w:r>
        <w:rPr>
          <w:sz w:val="28"/>
          <w:szCs w:val="28"/>
          <w:lang w:val="en-US"/>
        </w:rPr>
        <w:t>Y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RT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R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R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Группа кодов тарифов, имеющих одинаковый формат и одинаковое значение одного или нескольких элементов, может быть описана семейством кодов тарифов. Для описания семейства кодов тарифов используются буквы в латинском регистре, цифры, разделитель (\), дефис (-), «звездочка» (*). При формировании семейства кодов тарифов в него могут включаться только общие элементы из объединяемых кодов тарифов, а остальные элементы из объединяемых кодов тарифов замещаются дефисом или звезд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описании семейства кодов тарифов используются следующие правила применения символов для определения соответствия кодов тарифов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Правила применения дефи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ефис может заменяться одним или несколькими буквенно-цифровыми символами в части кода тарифа, описывающей код билета (часть кода тарифа до слеша). Дефис не заменяет слеш и часть кода тарифа, описывающую код оформления билета. При определении соответствия кода тарифа, буквенно-цифровая последовательность общего(их) элемента(ов), указанная в семействе кодов тарифов, не может быть изменена, а может только дополняться в соответствии с правилами, описанными ниж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  <w:tab/>
      </w:r>
      <w:r>
        <w:rPr>
          <w:sz w:val="28"/>
          <w:szCs w:val="28"/>
          <w:lang w:val="en-US"/>
        </w:rPr>
        <w:t>YEE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E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EE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EE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X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XAPC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0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 xml:space="preserve">70,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 xml:space="preserve">70, но не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 xml:space="preserve">701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 xml:space="preserve">710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 xml:space="preserve">170, </w:t>
      </w:r>
      <w:r>
        <w:rPr>
          <w:sz w:val="28"/>
          <w:szCs w:val="28"/>
          <w:lang w:val="en-US"/>
        </w:rPr>
        <w:t>YECD</w:t>
      </w:r>
      <w:r>
        <w:rPr>
          <w:sz w:val="28"/>
          <w:szCs w:val="28"/>
        </w:rPr>
        <w:t>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1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1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CD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ефис не может быть использован для замены цифры, если сразу следующий за ним или предыдущий перед ним символ также является цифр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YE-70 соответствует YEX70, YE1X70, но не соответствует YEX17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1-E70\CH соответствует Y1WE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23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Если дефис указан в формате без слеша, то данному семейству соответствует код тарифа, в формате которого отсутствует слеш и код оформления биле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E70 соответствует YE70, Y1WE70, но не соответствует YE70\CH, Y1WE70\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Y-CH соответствует YCH, YEECH, но не соответствует Y\CH, YEE\CH, YEECH\ID9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Y- соответствует YCH, YEECH, но не соответствуетY\CH, YEE\CH,  YEE\ID90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фис указан в начале буквенно-цифровой последовательности:</w:t>
      </w:r>
    </w:p>
    <w:p>
      <w:pPr>
        <w:pStyle w:val="Normal"/>
        <w:tabs>
          <w:tab w:val="clear" w:pos="708"/>
          <w:tab w:val="left" w:pos="-31876" w:leader="none"/>
        </w:tabs>
        <w:ind w:firstLine="709"/>
        <w:jc w:val="both"/>
        <w:rPr/>
      </w:pPr>
      <w:r>
        <w:rPr>
          <w:sz w:val="28"/>
          <w:szCs w:val="28"/>
        </w:rPr>
        <w:t>если не указан слеш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есть предполагаемый дефис в конце (буквенно-цифровая последовательность общих элементов может быть дополнена).</w:t>
      </w:r>
    </w:p>
    <w:p>
      <w:pPr>
        <w:pStyle w:val="Normal"/>
        <w:tabs>
          <w:tab w:val="clear" w:pos="708"/>
          <w:tab w:val="left" w:pos="-31876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0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 xml:space="preserve">70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-31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должен быть заменен, по крайней мере, одним символом.</w:t>
      </w:r>
    </w:p>
    <w:p>
      <w:pPr>
        <w:pStyle w:val="Normal"/>
        <w:tabs>
          <w:tab w:val="clear" w:pos="708"/>
          <w:tab w:val="left" w:pos="-318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0 не соответству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RF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 слеш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полагаемый дефис в конце, но до слеш (буквенно-цифровая последовательность общих элементов может быть дополне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должен быть заменен, по крайней мере, одним симв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не соответству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фис указан в середине буквенно-цифрово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 указан слеш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полагаемый дефис в конце (буквенно-цифровая последовательность общих элементов может быть дополне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LW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LWAP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LWAP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может не заменяться симв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LWAP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 слеш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полагаемый дефис в конце, но до слеш (буквенно-цифровая последовательность общих элементов может быть дополне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LWAP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YAPRF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может не заменяться симв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LW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фис указан в конце буквенно-цифрово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не указан слеш: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может не заменяться симв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соотве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R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 слеш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может не заменяться симв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R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Правила применения звездочк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здочка может заменяться одним или несколькими буквенно-цифровыми символами в части кода тарифа, описывающей код оформления билета (часть кода тарифа после слеш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вездочка указана непосредственно за слеш, то она должна быть замен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\* соотве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5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вездочка указана, по крайней мере, за одним буквенно-цифровым символом, то она может не заменяться симво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* соотве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здочка не может быть использована для замены цифры, если предыдущий перед ней символ также является цифр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\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3* соответствует </w:t>
      </w:r>
      <w:r>
        <w:rPr>
          <w:sz w:val="28"/>
          <w:szCs w:val="28"/>
          <w:lang w:val="en-US"/>
        </w:rPr>
        <w:t>K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но не соответствует </w:t>
      </w:r>
      <w:r>
        <w:rPr>
          <w:sz w:val="28"/>
          <w:szCs w:val="28"/>
          <w:lang w:val="en-US"/>
        </w:rPr>
        <w:t>KA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6.4.3. Общий формат описания семейства: любые коды тарифов, включающие код в билете и код оформления билета могут быть описаны семейством «-\*». </w:t>
      </w:r>
    </w:p>
    <w:p>
      <w:pPr>
        <w:pStyle w:val="Normal"/>
        <w:tabs>
          <w:tab w:val="clear" w:pos="708"/>
          <w:tab w:val="left" w:pos="289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 -\* соответствует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E</w:t>
      </w:r>
      <w:r>
        <w:rPr>
          <w:sz w:val="28"/>
          <w:szCs w:val="28"/>
        </w:rPr>
        <w:t>70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0" w:hanging="0"/>
      </w:pPr>
      <w:rPr>
        <w:sz w:val="24"/>
        <w:szCs w:val="24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2976" w:leader="none"/>
      </w:tabs>
      <w:ind w:left="709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70z1">
    <w:name w:val="WW8Num70z1"/>
    <w:qFormat/>
    <w:rPr>
      <w:rFonts w:ascii="Symbol" w:hAnsi="Symbol" w:cs="Courier New"/>
    </w:rPr>
  </w:style>
  <w:style w:type="character" w:styleId="WW8Num70z6">
    <w:name w:val="WW8Num70z6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97z0">
    <w:name w:val="WW8Num97z0"/>
    <w:qFormat/>
    <w:rPr>
      <w:rFonts w:ascii="Courier New" w:hAnsi="Courier New" w:cs="Courier New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color w:val="000000"/>
    </w:rPr>
  </w:style>
  <w:style w:type="character" w:styleId="Italic">
    <w:name w:val="italic"/>
    <w:basedOn w:val="WW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9:00Z</dcterms:created>
  <dc:creator>Наталья</dc:creator>
  <dc:description/>
  <cp:keywords/>
  <dc:language>en-US</dc:language>
  <cp:lastModifiedBy>Савельева Л. Б.</cp:lastModifiedBy>
  <cp:lastPrinted>2012-02-01T13:00:00Z</cp:lastPrinted>
  <dcterms:modified xsi:type="dcterms:W3CDTF">2012-02-06T14:19:00Z</dcterms:modified>
  <cp:revision>2</cp:revision>
  <dc:subject/>
  <dc:title>УТВЕРЖДЕНО </dc:title>
</cp:coreProperties>
</file>