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ЕРЕЧЕНЬ ФЕДЕРАЛЬНЫХ ЗАКОНОВ, ПОДЛЕЖАЩИХ ПРИЗНАНИЮ УТРАТИВШИМИ СИЛУ, ПРИОСТАНОВЛЕНИЮ, ИЗМЕНЕНИЮ ИЛИ ПРИНЯТИЮ В СВЯЗИ С</w:t>
      </w:r>
      <w:r>
        <w:rPr>
          <w:b/>
          <w:bCs/>
          <w:sz w:val="28"/>
          <w:szCs w:val="28"/>
        </w:rPr>
        <w:t xml:space="preserve"> ПРИНЯТИЕМ ПРОЕКТА ФЕДЕРАЛЬНОГО ЗАК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АВТОТРАНСПОРТ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1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Принятие проекта федерального закона «</w:t>
      </w:r>
      <w:r>
        <w:rPr>
          <w:szCs w:val="28"/>
        </w:rPr>
        <w:t>Об автотранспортной деятельности</w:t>
      </w:r>
      <w:r>
        <w:rPr/>
        <w:t xml:space="preserve">» (далее – законопроект) потребует внесения изменений в Кодекс Российской Федерации об административных правонарушениях, что вытекает из части 1 статьи 13 законопроекта. </w:t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Срок подготовки проекта федерального закона «О внесении изменений в Кодекс Российской Федерации об административных правонарушениях»: </w:t>
      </w:r>
      <w:r>
        <w:rPr>
          <w:szCs w:val="28"/>
        </w:rPr>
        <w:t>по истечении шести месяцев после официального опубликования Федерального закона</w:t>
      </w:r>
      <w:r>
        <w:rPr/>
        <w:t xml:space="preserve"> «</w:t>
      </w:r>
      <w:r>
        <w:rPr>
          <w:szCs w:val="28"/>
        </w:rPr>
        <w:t>Об автотранспортной деятельности</w:t>
      </w:r>
      <w:r>
        <w:rPr/>
        <w:t>»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Ответственный исполнитель: Минтранс России, соисполнители: </w:t>
      </w:r>
      <w:r>
        <w:rPr/>
        <w:t>Минэкономразвития России, МВД России, Минфин России.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7:00Z</dcterms:created>
  <dc:creator>Трубицын А. Е.</dc:creator>
  <dc:description/>
  <cp:keywords/>
  <dc:language>en-US</dc:language>
  <cp:lastModifiedBy>Савельева Л. Б.</cp:lastModifiedBy>
  <cp:lastPrinted>2012-01-26T13:59:00Z</cp:lastPrinted>
  <dcterms:modified xsi:type="dcterms:W3CDTF">2012-02-03T13:27:00Z</dcterms:modified>
  <cp:revision>2</cp:revision>
  <dc:subject/>
  <dc:title>Перечень федеральных законов, подлежащих признанию утратившими силу, приостановлению, изменению или принятию в связи с принятием проекта федерального закона «Об автотранспортной деятельности и о внесении изменений в отдельные законодательные акты Российс</dc:title>
</cp:coreProperties>
</file>