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ФЕДЕРАЛЬНОГО ЗАК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АВТОТРАНСПОРТНОЙ ДЕЯТЕЛЬНОСТИ»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Федерального закона «Об автотранспортной деятельности» (далее – законопроект) не потребует дополнительных расходов из федерального бюджета и не обусловлено другими финансовыми затратами, поскольку указанные затраты уже определены законодательством Российской Федер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не предполагает образования новых федеральных органов исполнительной власти и изменения существующего порядка их финансир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лномочий, предусмотренных законопроектом, осуществляется за счет установленных численности и фонда оплаты труда работников центрального аппарата Министерства транспорта Российской Федерации, работников центрального аппарата и территориальных органов Федеральной службы по надзору в сфере транспорта, органов исполнительной власти субъектов Российской Федерации и органов местного самоуправления и не потребует увеличения численности федеральных государственных гражданских служащих и не приведет к необходимости выделения дополнительных ассигнований федерального бюджета на руководство и управление в сфере установленных функц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, реализация предусмотренных законопроектом полномочий органами государственной власти субъектов Российской Федерации и органами местного самоуправления не потребует предоставления указанным органам субвенций из федерального бюдж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7:00Z</dcterms:created>
  <dc:creator>Трубицын А. Е.</dc:creator>
  <dc:description/>
  <cp:keywords/>
  <dc:language>en-US</dc:language>
  <cp:lastModifiedBy>Савельева Л. Б.</cp:lastModifiedBy>
  <cp:lastPrinted>2011-08-30T11:07:00Z</cp:lastPrinted>
  <dcterms:modified xsi:type="dcterms:W3CDTF">2012-02-03T13:27:00Z</dcterms:modified>
  <cp:revision>2</cp:revision>
  <dc:subject/>
  <dc:title>ФИНАНСОВО-ЭКОНОМИЧЕСКОЕ ОБОСНОВАНИЕ</dc:title>
</cp:coreProperties>
</file>