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ФЕДЕРАЛЬНЫЙ ЗАКО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Б АВТОТРАНСПОРТНОЙ ДЕЯТЕЛЬН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татья 1. Сфера действия настоящего Федерального зак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стоящий Федеральный закон регулирует отношения, возникающие при осуществлении автотранспортной деятельности в Российской Федерации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ношения, связанные с осуществлением автотранспортной деятельности и не урегулированные настоящим Федеральным законом, регулируются другими федеральными законами и иными нормативными правовыми актами Российской Федер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целей настоящего Федерального закона под автотранспортной деятельностью понимаетс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ятельность по перевозке людей автотранспортными средствами, в том числе в случае, если указанная деятельность осуществляется для обеспечения собственных нужд юридического лица или индивидуального предпринимател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ятельность по перевозке материальных объектов автотранспортными средствами, в том числе в случае, если указанная деятельность осуществляется для обеспечения собственных нужд юридического лица или индивидуального предпринимател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ятельность по техническому обслуживанию, ремонту и контролю технического состояния автотранспортных средст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ятельность по предоставлению услуг автовокзалов и автостанц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йствие настоящего Федерального закона не распространяется на отношения, возникающие при использовании автотранспортных средств для личных, семейных, домашних или иных не связанных с осуществлением предпринимательской деятельности нужд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татья 2. Цель настоящего Федерального зак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елью настоящего Федерального закона является создание правовых и организационных условий для безопасного и устойчивого осуществления автотранспортной деятельност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Статья 3. Основные понят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  <w:t xml:space="preserve">Для целей настоящего Федерального закона используются следующие основные понят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втотранспортное средств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 – наземное механическое устройство на колесном ходу категорий M, N, O, предназначенное для перевозки людей и материальных объектов по автомобильным дорогам общего поль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ониторинг автотранспортной деятельности – постоянно осуществляемые сбор, анализ и обработка информации об автотранспорт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убъекты автотранспортной деятельности – юридические лица и индивидуальные предприниматели, осуществляющие автотранспортную деятель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федеральные автотранспортные правила – нормативные правовые акты, регулирующие отношения в области автотранспортной деятельности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татья 4. Законодательство в сфере автотранспортной деятельн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spacing w:lineRule="auto" w:line="360"/>
        <w:ind w:left="0" w:firstLine="720"/>
        <w:jc w:val="both"/>
        <w:outlineLvl w:val="1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Законодательство об автотранспортной деятельности основывается на Конституции Российской Федерации и состоит из настоящего Федерального закона, других федеральных законов, принимаемых в соответствии с ними законов субъектов Российской Федерации, федеральных автотранспортных правил и иных нормативных правовых актов Российской Федерации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spacing w:lineRule="auto" w:line="360"/>
        <w:ind w:left="0" w:firstLine="720"/>
        <w:jc w:val="both"/>
        <w:outlineLvl w:val="1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На основании и во исполнение федеральных законов, федеральных автотранспортных правил, иных нормативных правовых актов Российской Федерации,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, регулирующие отношения в сфере автотранспортной деятельности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spacing w:lineRule="auto" w:line="360"/>
        <w:ind w:left="0"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На основании и во исполнение федеральных законов, федеральных автотранспортных правил, иных нормативных правовых актов Российской Федерации, законов и иных нормативных правовых актов субъектов Российской Федерации органы местного самоуправления в пределах своих полномочий могут издавать муниципальные правовые акты, регулирующие отношения в сфере автотранспортной деятельности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spacing w:lineRule="auto" w:line="360"/>
        <w:ind w:left="0"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 Российской Федераци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Статья 5. Задачи государственного регулирования в сфере автотранспортной деятельн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Основными задачами в сфере государственного регулирования автотранспортной деятельности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пределение стратегических направлений, подготовка и принятие программ развития автотранспортн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нормативное правовое регулирование </w:t>
      </w:r>
      <w:r>
        <w:rPr>
          <w:rFonts w:cs="Times New Roman" w:ascii="Times New Roman" w:hAnsi="Times New Roman"/>
          <w:bCs/>
          <w:sz w:val="30"/>
          <w:szCs w:val="30"/>
        </w:rPr>
        <w:t xml:space="preserve">автотранспортн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антимонопольное и тарифное регулирование автотранспортн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установление обязательных условий и требований осуществления автотранспортн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установление особенностей организации и проведения проверок соблюдения установленных условий и требований осуществления автотранспортн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тимулирование использования современных достижений науки, техники и технологий при осуществлении автотранспортн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гармонизация законодательства Российской Федерации в сфере автотранспортной деятельност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Статья 6. Обязательные условия осуществления автотранспортной деятельн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язательными условиями осуществления автотранспортной деятельности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еспечение безопас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фессиональный отбор и 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>профессиональная подготовк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лиц, работа которых непосредственно связана с движением, техническим обслуживанием, ремонтом и контролем </w:t>
      </w:r>
      <w:r>
        <w:rPr>
          <w:rFonts w:cs="Times New Roman" w:ascii="Times New Roman" w:hAnsi="Times New Roman"/>
          <w:sz w:val="30"/>
          <w:szCs w:val="30"/>
        </w:rPr>
        <w:t>технического состояния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автотранспортных средств;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спользование автотранспортных средств, безопасность которых подтверждена их соответствием требованиям технических регламен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блюдение требований федеральных автотранспортных правил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татья 7. Федеральные автотранспортные правил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Федеральные автотранспортные правила</w:t>
      </w:r>
      <w:r>
        <w:rPr>
          <w:rFonts w:cs="Times New Roman" w:ascii="Times New Roman" w:hAnsi="Times New Roman"/>
          <w:bCs/>
          <w:color w:val="33CCCC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принимаются </w:t>
      </w:r>
      <w:r>
        <w:rPr>
          <w:rFonts w:cs="Times New Roman" w:ascii="Times New Roman" w:hAnsi="Times New Roman"/>
          <w:color w:val="000000"/>
          <w:sz w:val="30"/>
          <w:szCs w:val="30"/>
        </w:rPr>
        <w:t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о согласованию с заинтересованными федеральными органами исполнительной власти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Федеральные автотранспортные правила устанавливают обязательные для применения и исполнения требова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 безопасности автотранспортной деятельности, учитывающие требования по обеспечению экологической безопасности, транспортной безопасности, безопасности дорожного движения, а также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технической и технологической безопасности процессов автотранспортной деятельност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 организации автотранспортной деятельности,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учитывающие порядок и условия осуществления различных видов автотранспортной деятельност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 процессам автотранспортной деятельности, учитывающие цели, характеристики и результаты осуществления различных видов автотранспортн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 профессиональному отбору и 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>профессиональной подготовк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лиц, работа которых непосредственно связана с движением, техническим обслуживанием, ремонтом и контролем </w:t>
      </w:r>
      <w:r>
        <w:rPr>
          <w:rFonts w:cs="Times New Roman" w:ascii="Times New Roman" w:hAnsi="Times New Roman"/>
          <w:sz w:val="30"/>
          <w:szCs w:val="30"/>
        </w:rPr>
        <w:t>технического состояния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автотранспортных средств,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учитывающие 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>особенности осуществления различных видов автотранспортной деятельност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Устанавливаемые в федеральных автотранспортных правилах требования должны основываться на современных достижениях науки, техники и технологи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Порядок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фессионального отбора и 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>профессиональной подготовк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лиц, работа которых непосредственно связана с движением, техническим обслуживанием, ремонтом и контролем </w:t>
      </w:r>
      <w:r>
        <w:rPr>
          <w:rFonts w:cs="Times New Roman" w:ascii="Times New Roman" w:hAnsi="Times New Roman"/>
          <w:sz w:val="30"/>
          <w:szCs w:val="30"/>
        </w:rPr>
        <w:t>технического состояния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автотранспортных средств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транспорт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татья 8. Мониторинг автотранспорт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ониторинг автотранспортной деятельности осуществляет уполномоченный Правительством Российской Федерации федеральный орган исполнительной власти по перечню показателей и параметров автотранспортной деятельности, утверждаемому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Сбор информаци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 показателям и параметрам безопасности автотранспортной деятельности (кроме показателей состояния безопасности дорожного движения) осуществляется в соответствии с порядком, устанавлив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татья 9. Полномочия органов государственной власти Российской Федерации в сфере регулирования автотранспорт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олномочиям 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Правительства Российской Федерации </w:t>
      </w:r>
      <w:r>
        <w:rPr>
          <w:rFonts w:cs="Times New Roman" w:ascii="Times New Roman" w:hAnsi="Times New Roman"/>
          <w:sz w:val="30"/>
          <w:szCs w:val="30"/>
        </w:rPr>
        <w:t xml:space="preserve">относятся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пределение основных направлений государственной политики в сфере </w:t>
      </w:r>
      <w:r>
        <w:rPr>
          <w:rFonts w:cs="Times New Roman" w:ascii="Times New Roman" w:hAnsi="Times New Roman"/>
          <w:sz w:val="30"/>
          <w:szCs w:val="30"/>
        </w:rPr>
        <w:t xml:space="preserve">автотранспортной деятельности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rStyle w:val="Style15"/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ие федеральных концепций, стратегий и целевых федеральных программ в области развития автотранспортной деятельности</w:t>
      </w:r>
      <w:r>
        <w:rPr>
          <w:rStyle w:val="Style15"/>
          <w:rFonts w:cs="Times New Roman" w:ascii="Times New Roman" w:hAnsi="Times New Roman"/>
          <w:iCs/>
          <w:color w:val="000000"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 полномочиям федерального органа исполнительной власти, осуществляющим функции по выработке государственной политики и нормативно-правовому регулированию в сфере транспорта относятся: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ыработка государственной политики и нормативное правовое регулирование в сфере автотранспортной деятельности; 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дготовка </w:t>
      </w:r>
      <w:r>
        <w:rPr>
          <w:rFonts w:cs="Times New Roman" w:ascii="Times New Roman" w:hAnsi="Times New Roman"/>
          <w:sz w:val="30"/>
          <w:szCs w:val="30"/>
        </w:rPr>
        <w:t xml:space="preserve">федеральных концепций, стратегий и целевых федеральных программ в области развития автотранспортной деятельности; 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дготовка и принятие ведомственных программ развития автотранспортной деятельности; 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48"/>
        <w:ind w:left="0"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тановление обязательных требований автотранспортной деятельности; 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48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установление основных принципов формирования тарифов при регулярных перевозках пассажиров и багажа в соответствии с расписаниями; 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48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дготовка и принятие федеральных автотранспортных правил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48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ринятие перечня показателей и параметров мониторинга автотранспортной деятельности; 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48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ринятие порядка осуществления мониторинга автотранспортной деятельности по показателям и параметрам безопасности (кроме показателей состояния безопасности дорожного движения). 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48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 полномочиям федерального органа исполнительно власти, осуществляющего функции по контролю (надзору) в сфере транспорта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48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осуществление контроля (надзора) за соблюдением законодательства Российской Федерации в сфере автотранспортной деятельности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48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едение реестра маршрутов регулярных перевозок пассажиров и багажа в межрегиональном и международном сообщении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48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ониторинг автотранспортной деятельност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татья 10. Полномочия органов государственной власти субъектов Российской Федерации в сфере регулирования автотранспорт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 полномочиям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органов государственной власт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убъектов Российской Федерации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фере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автотранспортной деятельност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тносятся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готовка и принятие региональных стратегий и программ развития автотранспортной деятельности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етодическое обеспечение деятельности органов местного самоуправления по разработке муниципальных программ развития </w:t>
      </w:r>
      <w:r>
        <w:rPr>
          <w:rFonts w:cs="Times New Roman" w:ascii="Times New Roman" w:hAnsi="Times New Roman"/>
          <w:sz w:val="30"/>
          <w:szCs w:val="30"/>
        </w:rPr>
        <w:t>автотранспортной деятельност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существление государственного контроля (надзора) за исполнением законодательства субъекта Российской Федерации об автотранспортной деятельности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рганизация перевозок пассажиров и багаж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</w:t>
      </w:r>
      <w:r>
        <w:rPr>
          <w:rFonts w:cs="Times New Roman" w:ascii="Times New Roman" w:hAnsi="Times New Roman"/>
          <w:bCs/>
          <w:sz w:val="30"/>
          <w:szCs w:val="30"/>
        </w:rPr>
        <w:t>пригородно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и межмуниципальном сообщении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едение реестра маршрутов регулярных перевозок пассажиров в </w:t>
      </w:r>
      <w:r>
        <w:rPr>
          <w:rFonts w:cs="Times New Roman" w:ascii="Times New Roman" w:hAnsi="Times New Roman"/>
          <w:bCs/>
          <w:sz w:val="30"/>
          <w:szCs w:val="30"/>
        </w:rPr>
        <w:t>пригородно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 межмуниципальном сообщении.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татья 11. Полномочия органов местного самоуправления в сфере автотранспорт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 полномочиям органов местного самоуправления </w:t>
      </w:r>
      <w:r>
        <w:rPr>
          <w:rFonts w:cs="Times New Roman" w:ascii="Times New Roman" w:hAnsi="Times New Roman"/>
          <w:sz w:val="30"/>
          <w:szCs w:val="30"/>
        </w:rPr>
        <w:t>поселений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в </w:t>
      </w:r>
      <w:r>
        <w:rPr>
          <w:rFonts w:cs="Times New Roman" w:ascii="Times New Roman" w:hAnsi="Times New Roman"/>
          <w:color w:val="000000"/>
          <w:sz w:val="30"/>
          <w:szCs w:val="30"/>
        </w:rPr>
        <w:t>сфере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автотранспортной деятельности относя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подготовка и принятие программы развития </w:t>
      </w:r>
      <w:r>
        <w:rPr>
          <w:rFonts w:cs="Times New Roman" w:ascii="Times New Roman" w:hAnsi="Times New Roman"/>
          <w:sz w:val="30"/>
          <w:szCs w:val="30"/>
        </w:rPr>
        <w:t>автотранспортной деятельности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в границах</w:t>
      </w:r>
      <w:r>
        <w:rPr>
          <w:rFonts w:cs="Times New Roman" w:ascii="Times New Roman" w:hAnsi="Times New Roman"/>
          <w:sz w:val="30"/>
          <w:szCs w:val="30"/>
        </w:rPr>
        <w:t xml:space="preserve"> поселения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организация перевозок пассажиров и багажа в границах </w:t>
      </w:r>
      <w:r>
        <w:rPr>
          <w:rFonts w:cs="Times New Roman" w:ascii="Times New Roman" w:hAnsi="Times New Roman"/>
          <w:sz w:val="30"/>
          <w:szCs w:val="30"/>
        </w:rPr>
        <w:t>поселения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учет маршрутов перевозок пассажиров и багажа, организуемых органами местного самоуправления в границах </w:t>
      </w:r>
      <w:r>
        <w:rPr>
          <w:rFonts w:cs="Times New Roman" w:ascii="Times New Roman" w:hAnsi="Times New Roman"/>
          <w:sz w:val="30"/>
          <w:szCs w:val="30"/>
        </w:rPr>
        <w:t>поселения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осуществление контроля за исполнением муниципальных правовых актов в сфере автотранспортной деятельности в границах </w:t>
      </w:r>
      <w:r>
        <w:rPr>
          <w:rFonts w:cs="Times New Roman" w:ascii="Times New Roman" w:hAnsi="Times New Roman"/>
          <w:sz w:val="30"/>
          <w:szCs w:val="30"/>
        </w:rPr>
        <w:t>поселения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.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 полномочиям органов местного самоуправления </w:t>
      </w:r>
      <w:r>
        <w:rPr>
          <w:rFonts w:cs="Times New Roman" w:ascii="Times New Roman" w:hAnsi="Times New Roman"/>
          <w:sz w:val="30"/>
          <w:szCs w:val="30"/>
        </w:rPr>
        <w:t>муниципальных районов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в </w:t>
      </w:r>
      <w:r>
        <w:rPr>
          <w:rFonts w:cs="Times New Roman" w:ascii="Times New Roman" w:hAnsi="Times New Roman"/>
          <w:color w:val="000000"/>
          <w:sz w:val="30"/>
          <w:szCs w:val="30"/>
        </w:rPr>
        <w:t>сфере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автотранспортной деятельности относя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подготовка и принятие программы развития автотранспортной деятельности </w:t>
      </w:r>
      <w:r>
        <w:rPr>
          <w:rFonts w:cs="Times New Roman" w:ascii="Times New Roman" w:hAnsi="Times New Roman"/>
          <w:sz w:val="30"/>
          <w:szCs w:val="30"/>
        </w:rPr>
        <w:t>между поселениями в границах муниципального района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организация перевозок пассажиров и багажа </w:t>
      </w:r>
      <w:r>
        <w:rPr>
          <w:rFonts w:cs="Times New Roman" w:ascii="Times New Roman" w:hAnsi="Times New Roman"/>
          <w:sz w:val="30"/>
          <w:szCs w:val="30"/>
        </w:rPr>
        <w:t>между поселениями в границах муниципального района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учет маршрутов перевозок пассажиров и багажа, организуемых органами местного самоуправления </w:t>
      </w:r>
      <w:r>
        <w:rPr>
          <w:rFonts w:cs="Times New Roman" w:ascii="Times New Roman" w:hAnsi="Times New Roman"/>
          <w:sz w:val="30"/>
          <w:szCs w:val="30"/>
        </w:rPr>
        <w:t>между поселениями в границах муниципального района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осуществление контроля за исполнением муниципальных правовых актов в сфере автотранспортной деятельности </w:t>
      </w:r>
      <w:r>
        <w:rPr>
          <w:rFonts w:cs="Times New Roman" w:ascii="Times New Roman" w:hAnsi="Times New Roman"/>
          <w:sz w:val="30"/>
          <w:szCs w:val="30"/>
        </w:rPr>
        <w:t>между поселениями в границах муниципального района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.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 полномочиям органов местного самоуправления </w:t>
      </w:r>
      <w:r>
        <w:rPr>
          <w:rFonts w:cs="Times New Roman" w:ascii="Times New Roman" w:hAnsi="Times New Roman"/>
          <w:sz w:val="30"/>
          <w:szCs w:val="30"/>
        </w:rPr>
        <w:t>городских округов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в </w:t>
      </w:r>
      <w:r>
        <w:rPr>
          <w:rFonts w:cs="Times New Roman" w:ascii="Times New Roman" w:hAnsi="Times New Roman"/>
          <w:color w:val="000000"/>
          <w:sz w:val="30"/>
          <w:szCs w:val="30"/>
        </w:rPr>
        <w:t>сфере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автотранспортной деятельности относя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подготовка и принятие программы развития автотранспортной деятельности </w:t>
      </w:r>
      <w:r>
        <w:rPr>
          <w:rFonts w:cs="Times New Roman" w:ascii="Times New Roman" w:hAnsi="Times New Roman"/>
          <w:sz w:val="30"/>
          <w:szCs w:val="30"/>
        </w:rPr>
        <w:t>в границах городского округа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организация перевозок пассажиров и багажа </w:t>
      </w:r>
      <w:r>
        <w:rPr>
          <w:rFonts w:cs="Times New Roman" w:ascii="Times New Roman" w:hAnsi="Times New Roman"/>
          <w:sz w:val="30"/>
          <w:szCs w:val="30"/>
        </w:rPr>
        <w:t>в границах городского округа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учет маршрутов перевозок пассажиров и багажа, организуемых органами местного самоуправления </w:t>
      </w:r>
      <w:r>
        <w:rPr>
          <w:rFonts w:cs="Times New Roman" w:ascii="Times New Roman" w:hAnsi="Times New Roman"/>
          <w:sz w:val="30"/>
          <w:szCs w:val="30"/>
        </w:rPr>
        <w:t>в границах городского округа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осуществление контроля за исполнением муниципальных правовых актов в сфере автотранспортной деятельности </w:t>
      </w:r>
      <w:r>
        <w:rPr>
          <w:rFonts w:cs="Times New Roman" w:ascii="Times New Roman" w:hAnsi="Times New Roman"/>
          <w:sz w:val="30"/>
          <w:szCs w:val="30"/>
        </w:rPr>
        <w:t>в границах городского округа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Статья 12. Государственный и муниципальный контроль </w:t>
      </w:r>
      <w:r>
        <w:rPr>
          <w:rFonts w:cs="Times New Roman" w:ascii="Times New Roman" w:hAnsi="Times New Roman"/>
          <w:b/>
          <w:sz w:val="30"/>
          <w:szCs w:val="30"/>
        </w:rPr>
        <w:t xml:space="preserve">(надзор)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за соблюдением законодательства Российской Федерации в сфере автотранспорт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autoSpaceDE w:val="false"/>
        <w:spacing w:lineRule="auto" w:line="348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К отношениям, связанным с осуществлением государственного контроля (надзора) и муниципального контрол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автотранспортной деятельности</w:t>
      </w:r>
      <w:r>
        <w:rPr>
          <w:rFonts w:cs="Times New Roman" w:ascii="Times New Roman" w:hAnsi="Times New Roman"/>
          <w:sz w:val="30"/>
          <w:szCs w:val="30"/>
        </w:rPr>
        <w:t xml:space="preserve">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роверок, установленных частями 2-6 настоящей стать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autoSpaceDE w:val="false"/>
        <w:spacing w:lineRule="auto" w:line="348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метом проверки является соблюдение юридическим лицом, индивидуальным предпринимателем в процессе осуществления автотранспортной деятельности требований, установленных в соответствии с настоящим Федеральным законом, другими федеральными законами и иными нормативными правовыми актами Российской Федерации в </w:t>
      </w:r>
      <w:r>
        <w:rPr>
          <w:rFonts w:cs="Times New Roman" w:ascii="Times New Roman" w:hAnsi="Times New Roman"/>
          <w:color w:val="000000"/>
          <w:sz w:val="30"/>
          <w:szCs w:val="30"/>
        </w:rPr>
        <w:t>сфере автотранспортной деятельности</w:t>
      </w:r>
      <w:r>
        <w:rPr>
          <w:rFonts w:cs="Times New Roman" w:ascii="Times New Roman" w:hAnsi="Times New Roman"/>
          <w:sz w:val="30"/>
          <w:szCs w:val="30"/>
        </w:rPr>
        <w:t xml:space="preserve"> (далее – обязательные требован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autoSpaceDE w:val="false"/>
        <w:spacing w:lineRule="auto" w:line="348"/>
        <w:ind w:left="0" w:firstLine="72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анием для проведения плановой проверки явля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spacing w:lineRule="auto" w:line="348"/>
        <w:ind w:left="0" w:firstLine="72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течение трех лет со дня окончания проведения последней плановой проверки юридического лица, индивидуального предпринимателя, предоставляющего услуги автовокзалов и автостанц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spacing w:lineRule="auto" w:line="348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истечение двух лет со дня окончания проведения последней плановой проверки юридического лица, индивидуального предпринимателя, предоставляющего услуги по техническому обслуживанию, ремонту и контролю технического состояния автотранспортных средст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течение одного года со дня окончания проведения последней плановой проверки юридического лица, индивидуального предпринимателя, осуществляющего перевозки людей и материальных объект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анием для проведения внеплановой проверки являе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течение срока исполнения юридическим лицом, индивидуальным предпринимателем выданного органом государственного контроля (надзора) предписания об устранении выявленного нарушения обязательных требований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упление в орган государственного контроля (надзора) обращений и заявлений граждан, индивидуальных предпринимателей и юридических лиц, информации от органов государственной власти (должностных лиц органа государственного контроля (надзора), органов местного самоуправления, из средств массовой информации о фактах возникновения аварий и транспортных происшествий, связанных с нарушениями обязательных требований автотранспортной деятельности, федеральных автотранспортных правил, если такие нарушения создают угрозу причинения вреда жизни, здоровью людей, вреда окружающей среде, безопасности государства, имуществу физических и юридических лиц, государственному или муниципальному имуществу либо влекут причинение такого вреда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личие приказа (распоряжения) руководителя (заместителя руководителя) органа государственного контроля (надзора) о проведении внеплановой проверки,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неплановая выездная проверка по основанию, указанному в пункте 2 части 4 настоящей статьи, может быть проведена органом государственного надзора незамедлительно с извещением органа прокуратуры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частью 12 статьи 10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варительное уведомление юридического лица, индивидуального предпринимателя о проведении внеплановой выездной проверки по основанию, указанному в пункте 2 части 4 настоящей статьи, не допускаетс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ания проведения плановых и внеплановых проверок, предусмотренных частями 3 и 4 настоящей статьи, не распространяются на случаи проведения проверок соблюдения требований безопасности автотранспортной деятельности. Проведение проверки соблюдения требований безопасности автотранспортной деятельности осуществляется в соответствии с решением руководителя (заместителя руководителя) органа государственного надзора, с последующим уведомлением органов прокуратуры в течение двадцати четырех часов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татья 13. Ответственность за нарушение законодательства Российской Федерации в сфере автотранспорт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spacing w:lineRule="auto" w:line="348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лучаях и в порядке, которые установлены законодательством Российской Федерации, лица, нарушившие законодательство Российской Федерации об автотранспортной деятельности, несут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гражданско-правовую, административную, уголовную 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исциплинарную ответственность в соответствии с законодательством Российской Федерации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spacing w:lineRule="auto" w:line="348"/>
        <w:ind w:left="0"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ействия (бездействие) органов государственной власти или органов местного самоуправления в сфере автотранспортной деятельности, либо должностных лиц этих органов могут быть обжалованы гражданами и юридическими лицами в судебном порядке, и в предусмотренных федеральным законом случаях в административном порядке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Статья 14. Действие настоящего Федерального зак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о време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</w:tabs>
        <w:spacing w:lineRule="auto" w:line="348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стоящий Федеральный закон применяется к отношениям в сфере автотранспортной деятельности, возникшим после дня его вступления в силу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</w:tabs>
        <w:spacing w:lineRule="auto" w:line="348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 отношениям в сфере автотранспортной деятельности, возникшим до дня вступления в силу настоящего Федерального закона, настоящий Федеральный закон применяется в части прав и обязанностей, которые возникнут после дня его вступления в силу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Статья 15. Переходные полож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, регулирующих отношения в сфере автотранспортной деятельности, указанные федеральные законы и иные нормативные правовые акты Российской Федерации применяются в части, не противоречащей настоящему Федеральному закону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татья 16. Вступление в силу настоящего Федерального зак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стоящий Федеральный закон вступает в силу через шесть месяцев со дня его официального опублик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__________________________ </w:t>
      </w:r>
    </w:p>
    <w:sectPr>
      <w:headerReference w:type="default" r:id="rId4"/>
      <w:headerReference w:type="first" r:id="rId5"/>
      <w:type w:val="nextPage"/>
      <w:pgSz w:w="11906" w:h="16838"/>
      <w:pgMar w:left="1701" w:right="1286" w:gutter="0" w:header="360" w:top="1079" w:footer="0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72"/>
        </w:tabs>
        <w:ind w:left="3072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19"/>
        </w:tabs>
        <w:ind w:left="2119" w:hanging="1410"/>
      </w:pPr>
      <w:rPr/>
    </w:lvl>
    <w:lvl w:ilvl="1">
      <w:start w:val="1"/>
      <w:numFmt w:val="decimal"/>
      <w:lvlText w:val="%2."/>
      <w:lvlJc w:val="left"/>
      <w:pPr>
        <w:tabs>
          <w:tab w:val="num" w:pos="1987"/>
        </w:tabs>
        <w:ind w:left="1987" w:hanging="1410"/>
      </w:pPr>
      <w:rPr/>
    </w:lvl>
    <w:lvl w:ilvl="2">
      <w:start w:val="1"/>
      <w:numFmt w:val="lowerRoman"/>
      <w:lvlText w:val="%3."/>
      <w:lvlJc w:val="right"/>
      <w:pPr>
        <w:tabs>
          <w:tab w:val="num" w:pos="1657"/>
        </w:tabs>
        <w:ind w:left="1657" w:hanging="180"/>
      </w:pPr>
    </w:lvl>
    <w:lvl w:ilvl="3">
      <w:start w:val="1"/>
      <w:numFmt w:val="decimal"/>
      <w:lvlText w:val="%4."/>
      <w:lvlJc w:val="left"/>
      <w:pPr>
        <w:tabs>
          <w:tab w:val="num" w:pos="2377"/>
        </w:tabs>
        <w:ind w:left="2377" w:hanging="360"/>
      </w:pPr>
    </w:lvl>
    <w:lvl w:ilvl="4">
      <w:start w:val="1"/>
      <w:numFmt w:val="lowerLetter"/>
      <w:lvlText w:val="%5."/>
      <w:lvlJc w:val="left"/>
      <w:pPr>
        <w:tabs>
          <w:tab w:val="num" w:pos="3097"/>
        </w:tabs>
        <w:ind w:left="3097" w:hanging="360"/>
      </w:pPr>
    </w:lvl>
    <w:lvl w:ilvl="5">
      <w:start w:val="1"/>
      <w:numFmt w:val="lowerRoman"/>
      <w:lvlText w:val="%6."/>
      <w:lvlJc w:val="right"/>
      <w:pPr>
        <w:tabs>
          <w:tab w:val="num" w:pos="3817"/>
        </w:tabs>
        <w:ind w:left="3817" w:hanging="180"/>
      </w:pPr>
    </w:lvl>
    <w:lvl w:ilvl="6">
      <w:start w:val="1"/>
      <w:numFmt w:val="decimal"/>
      <w:lvlText w:val="%7."/>
      <w:lvlJc w:val="left"/>
      <w:pPr>
        <w:tabs>
          <w:tab w:val="num" w:pos="4537"/>
        </w:tabs>
        <w:ind w:left="4537" w:hanging="360"/>
      </w:pPr>
    </w:lvl>
    <w:lvl w:ilvl="7">
      <w:start w:val="1"/>
      <w:numFmt w:val="lowerLetter"/>
      <w:lvlText w:val="%8."/>
      <w:lvlJc w:val="left"/>
      <w:pPr>
        <w:tabs>
          <w:tab w:val="num" w:pos="5257"/>
        </w:tabs>
        <w:ind w:left="5257" w:hanging="360"/>
      </w:pPr>
    </w:lvl>
    <w:lvl w:ilvl="8">
      <w:start w:val="1"/>
      <w:numFmt w:val="lowerRoman"/>
      <w:lvlText w:val="%9."/>
      <w:lvlJc w:val="right"/>
      <w:pPr>
        <w:tabs>
          <w:tab w:val="num" w:pos="5977"/>
        </w:tabs>
        <w:ind w:left="597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72"/>
        </w:tabs>
        <w:ind w:left="3072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72"/>
        </w:tabs>
        <w:ind w:left="307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90"/>
        </w:tabs>
        <w:ind w:left="1890" w:hanging="11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072"/>
        </w:tabs>
        <w:ind w:left="3072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968"/>
        </w:tabs>
        <w:ind w:left="1968" w:hanging="12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42"/>
        </w:tabs>
        <w:ind w:left="1242" w:hanging="360"/>
      </w:pPr>
    </w:lvl>
    <w:lvl w:ilvl="1">
      <w:start w:val="1"/>
      <w:numFmt w:val="decimal"/>
      <w:lvlText w:val="%2."/>
      <w:lvlJc w:val="left"/>
      <w:pPr>
        <w:tabs>
          <w:tab w:val="num" w:pos="2457"/>
        </w:tabs>
        <w:ind w:left="2457" w:hanging="85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4"/>
      <w:numFmt w:val="decimal"/>
      <w:lvlText w:val="%1)"/>
      <w:lvlJc w:val="left"/>
      <w:pPr>
        <w:tabs>
          <w:tab w:val="num" w:pos="1926"/>
        </w:tabs>
        <w:ind w:left="1926" w:hanging="1020"/>
      </w:pPr>
    </w:lvl>
    <w:lvl w:ilvl="1">
      <w:start w:val="1"/>
      <w:numFmt w:val="decimal"/>
      <w:lvlText w:val="%2."/>
      <w:lvlJc w:val="left"/>
      <w:pPr>
        <w:tabs>
          <w:tab w:val="num" w:pos="2316"/>
        </w:tabs>
        <w:ind w:left="2316" w:hanging="105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eastAsia="Lucida Sans Unicod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eastAsia="Lucida Sans Unicode"/>
      <w:color w:val="00000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yle15">
    <w:name w:val="Знак Знак"/>
    <w:basedOn w:val="Style14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yle16">
    <w:name w:val=" Знак Знак"/>
    <w:basedOn w:val="Style14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957;fld=134" TargetMode="External"/><Relationship Id="rId3" Type="http://schemas.openxmlformats.org/officeDocument/2006/relationships/hyperlink" Target="consultantplus://offline/main?base=LAW;n=115957;fld=134;dst=1003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26:00Z</dcterms:created>
  <dc:creator>arslanovaks</dc:creator>
  <dc:description/>
  <cp:keywords/>
  <dc:language>en-US</dc:language>
  <cp:lastModifiedBy>Савельева Л. Б.</cp:lastModifiedBy>
  <cp:lastPrinted>2012-01-27T13:23:00Z</cp:lastPrinted>
  <dcterms:modified xsi:type="dcterms:W3CDTF">2012-02-03T13:26:00Z</dcterms:modified>
  <cp:revision>2</cp:revision>
  <dc:subject/>
  <dc:title>Проект</dc:title>
</cp:coreProperties>
</file>