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67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567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ом  Минтранса  России</w:t>
      </w:r>
    </w:p>
    <w:p>
      <w:pPr>
        <w:pStyle w:val="Normal"/>
        <w:shd w:fill="FFFFFF" w:val="clear"/>
        <w:spacing w:lineRule="exact" w:line="322"/>
        <w:ind w:left="5670" w:hanging="0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от  ___________________№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ИПОВОЕ 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 территориальном органе </w:t>
      </w:r>
      <w:r>
        <w:rPr>
          <w:b/>
          <w:bCs/>
          <w:color w:val="000000"/>
          <w:spacing w:val="-6"/>
          <w:sz w:val="28"/>
          <w:szCs w:val="28"/>
        </w:rPr>
        <w:t>Федерального агентства воздушного транспорта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ерриториальный орган Федерального агентства воздушного транспорта (далее – территориальный орган Росавиации) создан в соответствии с постановлением Правительства Российской Федерации от 30 июля 2004 г. № 396 «Об утверждении Положения о Федеральном агентстве воздушного транспорта» (Собрание законодательства Российской Федерации, 2004, № 32, ст. 3343; 2006,                  № 15, ст. 1612; 2008, № 17, ст. 1883; 2008, № 26, ст. 3063; 2008, № 42, ст. 4825; 2008, № 46, ст. 5337; 2009, № 6, ст. 738; 2009, № 18 (2 ч.), ст. 2249; 2009, № 33,                  ст. 4081; 2009, № 51, ст. 6332; 2010, № 6, ст. 652; 2010, № 13 ст. 1502; 2010, № 26, ст. 3350; 2011, № 14, ст. 1935; 2011, № 46, ст. 6520) для осуществления возложенных на Федеральное агентство воздушного транспорта полномочий и выполнения установленных законодательством Российской Федерации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рриториальный орган Росавиации в своей деятельности руководствуется Конституцией Российской Федерации, федеральными конституционными закона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транспорта Российской Федерации и Федерального агентства воздуш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ый орган Росавиации осуществляет свою деятельность во взаимодействии с другими территориальными органами Росавиации, территориальными органами других федеральных органов исполнительной власти, с полномочным представителем Президента Российской Федерации в федеральном округе (в рамках установленных полномочий)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территориального органа Росавиаци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ерриториальный орган Росавиации осуществляет следующие полномочия в установленной сфере деятельност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ункции регионального руководящего органа единой системы авиационно-космического поиска и спасания в Российской Федерации в границах зоны авиационно-космического поиска и спасания в соответствии с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. 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оказание услуг, выполнение работ, включая проведение научно-исследовательских, опытно-конструкторских и технологических работ для государственных нужд в установленной сфере деятельности, в том числе для обеспечения нужд Росави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3.  обеспечение руководства авиационными поисково-спасательными силами федеральных органов исполнительной власти во время проведения поисково-спасательных работ, а также контролирует поисково-спасательное обеспечение полетов воздушных судов и космических объектов в границах зоны авиационно-космического поиска и спасания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4.  организацию взаимодействия авиационных поисково-спасательных служб с поисково-спасательными службами других федеральных органов исполнительной вла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5.  экономический анализ деятельности подведомственных федеральных государственных унитарных предприятий и участвует в утверждении экономических показателей их деятельности, участвует в проведении в подведомственных Росавиации организациях проверок финансово-хозяйственной деятельности и использования имущественного комплекс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по поручению Росавиации осуществляет лицензионный контроль за соблюдением лицензиатами, осуществляющими деятельность по перевозке воздушным транспортом пассажиров и грузов, лицензионных требований и условий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7.  в установленном законодательством Российской Федерации порядке официальный статистический учет и представление бухгалтерской отчетно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8.  согласование программ обеспечения авиационной безопасности аэропортов, эксплуатантов (авиапредприятий), подразделений, осуществляющих охрану аэропортов и объектов их инфраструктуры, находящихся на территории деятельности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9. организацию приёма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0. организацию профессиональной подготовки, переподготовки, повышения квалификации и стажировки работников территориального орган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организацию и обеспечение мобилизационной подготовки и мобилизации территориального органа, а также координация и контроль её проведения в организациях, подведомственных Росавиации, находящихся на территории деятельности территориального орга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2.  организацию и ведение гражданской обороны в территориальном орган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3.  обеспечение в установленном порядке участие организаций гражданской авиации в перевозке сил, средств и материальных ресурсов, необходимых для ликвидации чрезвычайных ситуаций и осуществления эвакуационных мероприятий в пределах своей компетенци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4. обеспечение накопления, обобщения и анализа информации о состоянии, в том числе и статистических данных, системы транспортной и авиационной безопасностей аэропортов, эксплуатантов (авиапредприятий), подразделений, осуществляющих охрану аэропортов и объектов их инфраструктуры, осуществляющих деятельность на территории деятельности территориального органа, и своевременное представление отчетности (квартальной, полугодовой, за 9 месяцев и годовой) в Управление транспортной безопасности Росави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5. обеспечение в пределах своей компетенции защиты сведений, составляющих государственную тайну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16. организацию и проведение инспекций гражданских воздушных судов с целью оценки их летной годности и выдачи соответствующих документов;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7. участие в организации и проведении в установленном порядке обязательной аттестации авиационного персонала гражданской авиации согласно перечням должностей в установленной сфере деятельности, на территории деятельности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8. проведение согласования в установленном порядке сметы расходов на содержание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19. представление в установленном порядке в Росавиацию бюджетной заявки на содержание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0. является администратором доходов бюджетов Российской Федерации в соответствии с полномочиями, возлагаемыми Росавиацией на территориальные органы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1. в соответствии с законодательством Российской Федерации проводит 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2. по поручению Росавиации в установленном порядке участвует в работе по выдаче разрешений на использование комплексных пилотажных тренажеров для подготовки авиационного персонал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4.23. регистрацию в установленном порядке инструкции по производству полётов в районе аэродрома (аэроузла, вертодрома), а также аэронавигационные паспорта аэродрома (вертодрома, посадочной площадки) и поправки к ни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4. оповещение Росавиации, дежурных оперативных служб федеральных органов исполнительной власти и аварийно-спасательных формирований об авиационном происшествии или чрезвычайной ситуации случившейся на территории деятельности территориального орган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в установленном порядке при возникновении чрезвычайных ситуаций необходимых рабочих групп и комиссии по ликвидации и предотвращению их возможных последств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 территориальный орган Росавиации в пределах предоставленных ему Росавиацией полномочий проводит и организует конференции, советы по безопасности полетов, семинары, выставки и другие мероприятия в установленной сфере деятель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согласование строительства и размещение объектов вне аэродрома (вертодрома), если их истинная высота превышает 50 метр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ерриториальный орган Росавиации принимает участие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1. по поручению Росавиации в мероприятиях, проводимых международными организациями, в том числе Международной организацией гражданской авиации (ИКАО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сборе, обработке и предоставлении информации поискового, аварийно-спасательного и противопожарного характера в условиях чрезвычайных ситуаций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3.  в организации использования воздушного пространства на территории деятельности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4. на территории деятельности участвует в организации и проведении обязательной сертифика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 юридических и физических лиц, осуществляющих и (или) обеспечивающих коммерческие воздушные перевозки, выполнение авиационных работ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4.2. юридических лиц, осуществляющих техническое обслуживание и ремонт авиационной техники, а также юридических лиц, деятельность которых непосредственно связана с обеспечением безопасности полетов воздушных судов или авиационной безопасно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4.3. юридических лиц, осуществляющих и обеспечивающих аэронавигационное обслуживание пользователей воздушного пространства Российской Федераци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4.4. типов систем и средств радиотехнического обеспечения полетов и управления воздушным движением, а также их производств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3.5. аэродромов (кроме международных и категорированных), используемых в целях гражданской авиации, аэропор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 объектов Единой системы организации воздушного движе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 образовательных учреждений (авиационных учебных центров), осуществляющих подготовку авиационного персонала гражданской авиации согласно перечням должносте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 в работе по определению технического состояния (комиссованию) используемых для воздушных перевозок высших должностных лиц Российской Федерации и иностранных государств воздушных судов и других транспортных средств, объектов и оборудования, необходимых для наземного обслуживания указанных воздушных судов, радиотехнических средств и других объектов управления воздушным движением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6.  в организации официального издания Сборника аэронавигационной информации Российской Федерации и издания иной аэронавигационной информации, а также организации деятельности по обеспечению аэронавигационной информацией пользователей воздушного простран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  в организации поиска и спасания пассажиров и экипажей воздушных судов, терпящих или потерпевших бедствие, поиска и эвакуации с места посадки космонавтов и спускаемых космических объектов или их аппаратов (за исключением космических объектов военного назначения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 в проведении аттестации подведомственных авиационных поисково-спасательных и аварийно-спасательных служб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9.  в согласовании размещения линий связи и линий электропередачи, сооружений различного назначения в зоне действия систем посадки, вблизи объектов радиолокации и радионавигации, предназначенных для обеспечения полётов воздушных судов и размещения радиоизлучающих объектов на территории деятель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в категорировании объектов транспортной инфраструктуры и транспортных средств воздушного транспорта в установленной сфере деятельности;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11.  в ведении реестра категорированных объектов транспортной инфраструктуры и транспортных средств, включая категорированные объекты транспортной инфраструктуры и транспортные средства в установленной сфере деятельност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  в формировании общего информационного пространства в гражданской авиации путем создания единой государственной информационно-аналитической системы гражданской авиаци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5.13.  в подготовке предложений по разработке проектов нормативных правовых ак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14. в осуществлении контроля за организацией, обеспечением и выполнением полетов воздушных судов при перевозке высших должностных лиц Российской Федерации и иностранных государст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 Территориальный орган Росавиации с целью реализации полномочий в установленной сфере деятельности имеет право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1. участвовать в установленном порядке в расследовании авиационных происшествий, а также организовывать и проводить расследование авиационных инцидентов и производственных происшеств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участвовать в проведении работ по допуску в установленном порядке перевозчиков, имеющих соответствующие лицензии, к выполнению международных воздушных перевозок пассажиров и (или) груз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3. запрашивать и получать в установленном порядке сведения, необходимые для принятия решений по вопросам, относящихся к компетенции территориального орга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4. на территории деятельности давать распоряжения на вылет (выход) дежурных авиационных поисково-спасательных сил федеральных органов исполнительной власти и организаций при получении сообщения о бедствии воздушного судна, а также оказании помощи при чрезвычайных ситуациях природного и техногенного характер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6.5. привлекать в установленном порядке научные и иные организации, учёных и специалистов для проработки вопросов, отнесённых к компетенции территориального орган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давать юридическим и физическим лицам разъяснения по вопросам, отнесенным к сфере деятельности территориального орга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деятельности территориального органа Росавиации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Территориальный орган Росавиации возглавляет начальник (руководитель), назначаемый на должность и освобождаемый от должности по представлению руководителя Росавиации Министром транспорта Российской Феде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 (руководитель) территориального органа Росавиации организует его деятельность и несет персональную ответственность за выполнение возложенных на него полномочи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чальник (руководитель) территориального органа Росавиации имеет заместителей (заместителя), назначаемых и освобождаемых от должности руководителем Росави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местителей начальника (руководителя) территориального органа Росавиации устанавливается руководителем Росави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чальник (руководитель) территориального органа Росавиации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1. распределяет обязанности между своими заместителям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представляет руководителю Росавиа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1. предложения о структуре, численности, фонде оплаты труда работников в пределах установленных Росавиацией показателей, а также смету расходов на содержание территориального органа в пределах, утвержденных на соответствующий период ассигнований, предусмотренных в федеральном бюджет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2. проект ежегодного плана и прогнозные показатели деятельности территориального органа, а также отчет об их исполнени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2.3. предложения по формированию проекта федерального бюджета в части финансового обеспечения деятельности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3. организует учет исполнения смет доходов и расходов по бюджетным и внебюджетным средствам в соответствии с бюджетным законодательством Российской Федераци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4. издает организационно - распорядительные документы в установленной сфере деятельно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5. назначает на должность и освобождает от должности работников территориального органа, определяет их должностные обязанно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6. принимает решения в рамках предоставленных полномочий о выплате премий, надбавок к должностному окладу, материальной помощи, награждении, поощрении и дисциплинарном взыскании работников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7. утверждает в пределах установленной структуры, численности и фонда оплаты труда работников территориального органа и сметы расходов на их содержание, предусмотренных в федеральном бюджете, штатное расписание территориального органа, положения о структурных подразделениях и должностные регламенты работников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8. решает в соответствии с законодательством Российской Федерации о государственной гражданской службе вопросы, связанные с прохождением работниками государственной гражданской службы территориального органа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9. без доверенности представляет интересы территориального органа в судах, органах государственной власти и других организациях, распоряжается денежными средствами и имуществом территориального органа в порядке, установленном законодательством Российской Федерации, заключает договоры, подписывает финансово-хозяйственные документы, выдает доверенности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10. несет персональную ответственность за соблюдение в территориальном  органе установленных законодательством Российской Федерации требований  по сохранению государственной и иной охраняемой законом тайны, а также по защите информации, в том числе при реорганизации, ликвидации территориального органа или прекращении работ со сведениями, составляющими государственную тайну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11. осуществляет оперативное управление государственным имуществом территориального органа в соответствии с законодательством Российской Федер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. осуществляет иные полномочия в соответствии с законодательством Российской Феде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Территориальный орган Росавиации в отношении закрепленного за ним на праве оперативного управления имущества осуществляет права владения и пользования им в соответствии с целями своей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Росави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Территориальный орган Росавиации не вправе отчуждать или иным способом распоряжаться имуществом, приобретенным за счет средств, выделенных ему по смете Росавиацией или переданным ему на праве оперативного управления, без согласования с Росавиацией, Росимуществом и Министерством транспорта Российской Феде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Территориальный орган Росавиации является юридическим лицом, имеет печать с изображением Государственного герба Российской Федерации со своим наименованием, включающим наименование Росавиации и бланки установленного образца, счета, открываемые в соответствии с законодательством Российской Федерации, обособленное имущество, закрепленное за ним в оперативном управлении, выступает в качестве истца, ответчика и третьего лица в суде общей юрисдикции, арбитражном и третейском суд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Территориальный орган Росавиации создается, переименовывается, реорганизуется и ликвидируется в порядке, установленном законодательством Российской Федерации, на основании схемы размещения территориальных органов, утверждаемой Министерством транспорта Российской Феде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естонахождение территориального органа Росавиа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местонах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1 Федеральных правил использования воздушного пространства, утвержденных постановлением Правительства Российской Федерации от 11 марта 2010 г. № 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5:00Z</dcterms:created>
  <dc:creator>User</dc:creator>
  <dc:description/>
  <cp:keywords/>
  <dc:language>en-US</dc:language>
  <cp:lastModifiedBy>Савельева Л. Б.</cp:lastModifiedBy>
  <cp:lastPrinted>2012-01-23T16:36:00Z</cp:lastPrinted>
  <dcterms:modified xsi:type="dcterms:W3CDTF">2012-01-31T11:15:00Z</dcterms:modified>
  <cp:revision>2</cp:revision>
  <dc:subject/>
  <dc:title>УТВЕРЖДЕНО</dc:title>
</cp:coreProperties>
</file>