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tabs>
          <w:tab w:val="clear" w:pos="708"/>
          <w:tab w:val="left" w:pos="31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  <w:t>МИНИСТЕРСТВО ТРАНСПОРТА РОССИЙСКОЙ ФЕДЕРАЦИИ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  <w:t>(МИНТРАНС РОССИИ)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Федерального агентства железнодорожного транспорта по исполнению государственной функции по осуществлению пономерного учета железнодорожного подвижного состава и контейнеров, утвержденный приказом Министерства транспорта Российской Федерации от 27 декабря   2006 г. № 178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3 части 1 статьи 6 и пунктами 1 – 3 части 1 статьи 7 Федерального закона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, № 27, ст. 3880, № 29, ст. 4291, № 30 (ч. 1), ст. 4587, № 49 (ч. 5), ст. 7061) п р и к а з ы в а 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нести в приказ Министерства транспорта Российской Федерации от 27 декабря 2006 г. № 178 «Об утверждении Административного регламента Федерального агентства железнодорожного транспорта по исполнению государственной функции по осуществлению пономерного учета железнодорожного подвижного состава и контейнеров» (зарегистрирован Минюстом России 26 марта 2007 г. регистрационный № 9163) </w:t>
      </w:r>
      <w:r>
        <w:rPr/>
        <w:t>(далее – Административный регламент) изменения согласно приложению к настоящему приказу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чков Владимир Михайло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 (499) 262 10 72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тс-секретарь – заместитель Министр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«___»_____________2012 г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 С.А. Арист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_»_____________2012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27" w:hanging="0"/>
              <w:jc w:val="right"/>
              <w:rPr>
                <w:szCs w:val="28"/>
              </w:rPr>
            </w:pPr>
            <w:r>
              <w:rPr>
                <w:szCs w:val="28"/>
              </w:rPr>
              <w:t>______________ А.Н. Недосек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омощник Министр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«___»_____________2012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______________ А.В. Лушников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уководитель Росжелдор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«___»_____________2012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 А.С. Цыден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Заместитель Руководителя Росжелдор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«___»_____________2012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 В.Ю. Чепец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ДЖТ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«___»_____________2012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ind w:left="102" w:hanging="0"/>
              <w:jc w:val="right"/>
              <w:rPr>
                <w:szCs w:val="28"/>
              </w:rPr>
            </w:pPr>
            <w:r>
              <w:rPr>
                <w:szCs w:val="28"/>
              </w:rPr>
              <w:t>______________С.Л. Тугарин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ДЖТ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«___»_____________2012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jc w:val="right"/>
              <w:rPr>
                <w:szCs w:val="28"/>
              </w:rPr>
            </w:pPr>
            <w:r>
              <w:rPr>
                <w:szCs w:val="28"/>
              </w:rPr>
              <w:t>______________ А.В. Тонких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ДПО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«___»_____________2012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ind w:left="102" w:hanging="0"/>
              <w:jc w:val="right"/>
              <w:rPr>
                <w:szCs w:val="28"/>
              </w:rPr>
            </w:pPr>
            <w:r>
              <w:rPr>
                <w:szCs w:val="28"/>
              </w:rPr>
              <w:t>______________А.А. Дружинин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626"/>
      </w:tblGrid>
      <w:tr>
        <w:trPr>
          <w:trHeight w:val="74" w:hRule="atLeast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ков Владимир Михайлович</w:t>
            </w:r>
          </w:p>
        </w:tc>
        <w:tc>
          <w:tcPr>
            <w:tcW w:w="5626" w:type="dxa"/>
            <w:tcBorders/>
          </w:tcPr>
          <w:p>
            <w:pPr>
              <w:pStyle w:val="Normal"/>
              <w:ind w:left="3432" w:hanging="0"/>
              <w:jc w:val="right"/>
              <w:rPr/>
            </w:pPr>
            <w:r>
              <w:rPr>
                <w:szCs w:val="28"/>
              </w:rPr>
              <w:t>______________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74" w:hRule="atLeast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(499) 262 10 72</w:t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521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521" w:hanging="0"/>
        <w:jc w:val="center"/>
        <w:rPr>
          <w:szCs w:val="28"/>
        </w:rPr>
      </w:pPr>
      <w:r>
        <w:rPr>
          <w:szCs w:val="28"/>
        </w:rPr>
        <w:t>к приказу Минтранса России</w:t>
      </w:r>
    </w:p>
    <w:p>
      <w:pPr>
        <w:pStyle w:val="Normal"/>
        <w:ind w:left="6521" w:hanging="0"/>
        <w:jc w:val="center"/>
        <w:rPr/>
      </w:pPr>
      <w:r>
        <w:rPr>
          <w:szCs w:val="28"/>
        </w:rPr>
        <w:t>от _______________  № ___</w:t>
      </w:r>
    </w:p>
    <w:p>
      <w:pPr>
        <w:pStyle w:val="Normal"/>
        <w:ind w:left="64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4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4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4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носимые в Административный регламент Федерального агентства железнодорожного транспорта по исполнению государственной функции по осуществлению пономерного учета железнодорожного подвижного состава и контейнеров, утвержденный приказом Министерства транспорта Российской Федерации от 27 декабря 2006 г. № 178 (зарегистрирован Минюстом России    26 марта 2007 г. регистрационный № 9163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Дополнить пункт 2 после абзаца 2 Административного регламента абзац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«Федеральным законом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, № 27, ст. 3880, № 29, ст. 4291, № 30 (ч. 1), ст. 4587, № 49 (ч. 5), ст. 7061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8 сентября 2010 г. № 697 «О единой системе межведомственного электронного взаимодействия» (Собрание законодательства Российской Федерации, 2010, № 38, ст. 4823; 2011,      № 24, ст. 3503, № 49 (ч. 5), ст. 7284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 мая 2011 г.  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2011, № 22, ст. 3169, № 35, ст. 5092)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 xml:space="preserve">2. Пункт 12 Административного регламента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«12. Для исполнения государственной функции заявитель представляет в территориальные органы Федерального агентства железнодорожного транспорта (далее - территориальный орган) следующие документ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заявление на осуществление пономерного учета железнодорожного подвижного состава (контейнеров) (далее – заявление), составленное в произвольной форм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копии учредительных документов и все изменения к ним (далее – копии учредительных документов) – для юридическо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Cs w:val="28"/>
        </w:rPr>
        <w:t>копии документов, подтверждающих право владения железнодорожным подвижным составом, контейне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Cs w:val="28"/>
        </w:rPr>
        <w:t>копии технических паспортов на железнодорожный подвижной состав, контейнеры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Указанные в настоящем пункте документы заверяются заявителем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3. Слова «Перечень документов, предоставляемых заявителями»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 xml:space="preserve">4. Пункт 13 Административного регламент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«13. В заявлении указывается следующая информац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0"/>
        <w:rPr/>
      </w:pPr>
      <w:r>
        <w:rPr>
          <w:color w:val="000000"/>
          <w:szCs w:val="28"/>
        </w:rPr>
        <w:t>сведения о заявителе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наименование – для юридического лиц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2"/>
        <w:rPr/>
      </w:pPr>
      <w:r>
        <w:rPr>
          <w:szCs w:val="28"/>
        </w:rPr>
        <w:t xml:space="preserve">фамилия, имя, отчество (при наличии) – для </w:t>
      </w:r>
      <w:r>
        <w:rPr>
          <w:color w:val="000000"/>
          <w:szCs w:val="28"/>
        </w:rPr>
        <w:t>индивидуального предпринимателя</w:t>
      </w:r>
      <w:r>
        <w:rPr>
          <w:szCs w:val="28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1"/>
        <w:rPr>
          <w:color w:val="000000"/>
          <w:szCs w:val="28"/>
        </w:rPr>
      </w:pPr>
      <w:r>
        <w:rPr>
          <w:szCs w:val="28"/>
        </w:rPr>
        <w:t xml:space="preserve">адрес (почтовый и (или) электронный) </w:t>
      </w:r>
      <w:r>
        <w:rPr>
          <w:color w:val="000000"/>
          <w:szCs w:val="28"/>
        </w:rPr>
        <w:t xml:space="preserve">заявителя, на который ему должна быть направлена информация </w:t>
      </w:r>
      <w:r>
        <w:rPr>
          <w:szCs w:val="28"/>
        </w:rPr>
        <w:t>о принятом решении, а также номер телефона и факса (при наличии) с указанием кода населенного пунк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1"/>
        <w:rPr>
          <w:color w:val="000000"/>
          <w:szCs w:val="28"/>
        </w:rPr>
      </w:pPr>
      <w:r>
        <w:rPr>
          <w:szCs w:val="28"/>
        </w:rPr>
        <w:t>станция приписки для вагонов (наименование и код), если имеетс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идентификационный номер налогоплательщика (ИНН)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основной государственный регистрационный номер записи о государственной регистрации юридического лица (ОГРН) и к</w:t>
      </w:r>
      <w:r>
        <w:rPr>
          <w:szCs w:val="28"/>
        </w:rPr>
        <w:t xml:space="preserve">од причины постановки на учёт (КПП) – для юридического лица либо </w:t>
      </w:r>
      <w:r>
        <w:rPr>
          <w:color w:val="000000"/>
          <w:szCs w:val="28"/>
        </w:rPr>
        <w:t>основной государственный регистрационный номер записи о государственной регистрации индивидуального предпринимателя (ОГРНИП) – для индивидуального предпринимател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0"/>
        <w:rPr>
          <w:color w:val="000000"/>
          <w:szCs w:val="28"/>
        </w:rPr>
      </w:pPr>
      <w:r>
        <w:rPr>
          <w:szCs w:val="28"/>
        </w:rPr>
        <w:t>дата и подпись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При смене владельца железнодорожного подвижного состава, контейнеров заявление в территориальные органы подается от нового владельца железнодорожного подвижного состава, контейне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5. Дополнить Административный регламент пунктами 13.1, 13.2, 13.3,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«13.1. Заявитель вправе по своему усмотрению приложить к заявлению копии следующих документов, находящихся в распоряжении государственных органов, органов местного самоуправления и иных подведомственных им организаций, участвующих в предоставлении государственных или муниципальных услуг: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свидетельство о государственной регистрации заявителя в качестве юридического лица или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свидетельство о постановке заявителя на учет в налоговом орга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szCs w:val="28"/>
        </w:rPr>
        <w:t>13.2. Копии документов, указанных в пункте 13.1 настоящего Административного регламента, предварительно заверяются заявителем. В этом случае заявитель вправе не указывать в заявлении информацию о данных документах, указанную в подпунктах 4-5 пункта 1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В случае, если копии документов, указанных в пункте 13.1 настоящего Административного регламента, заявителем к заявлению не приложены, Федеральное агентство железнодорожного транспорта на основе информации, указанной заявителем в заявлении в соответствии с подпунктами 4-5 пункта 13 настоящего Административного регламента, запрашивает сведения о них через единую систему межведомственного электронного взаимодействия в государственных органах, органах местного самоуправления и иных подведомственных им организациях, участвующих в предоставлении государственных ил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13.3. Федеральное агентство железнодорожного транспорта не вправе требовать от заявител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исполнением государственной функ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6. Абзац 1 пункта 30 Административного регламент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«30. Территориальный орган в течение пятнадцати рабочих дней с момента регистрации необходимых для исполнения государственной функции заявления и документов заявителя рассматривает их на предмет соответствия требованиям подпунктов 2-4 пункта 12 и подпунктов 1-3, 6 пункта 13 настоящего Административного регламента и формирует заключение о возможности присвоения номеров железнодорожному подвижному составу либо об отказе в таком присвоении. Заключение о возможности присвоения номеров железнодорожному подвижному составу, контейнерам и представленные заявителем заявление и копии документов направляются посредством почтовой связи в Федеральное агентство железнодорожного транспорта.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. Дополнить Административный регламент пунктом 30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«30.1. Территориальный орган не вправе отказать заявителю в исполнении государственной функции в связи с отсутствием документов, указанных в пункте 13.1 настоящего Административного регламента либо в связи с отсутствием или несоответствием информации, указанной заявителем в заявлении в соответствии в подпунктами 4-5 пункта 13 настоящего Административного регламента, сведениям, содержащимся в таких документах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8. Пункт 31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«31. Проверка соответствия заявления и документов заявителя требованиям подпунктов 2-4 пункта 12 и подпунктов 1-3, 6 пункта 13 настоящего Административного регламента осуществляется должностным</w:t>
      </w:r>
      <w:r>
        <w:rPr/>
        <w:t xml:space="preserve"> </w:t>
      </w:r>
      <w:r>
        <w:rPr>
          <w:szCs w:val="28"/>
        </w:rPr>
        <w:t>лицом территориального органа, ответственным за рассмотрение заявления, в течение трех рабочих дней</w:t>
      </w:r>
      <w:r>
        <w:rPr/>
        <w:t xml:space="preserve"> </w:t>
      </w:r>
      <w:r>
        <w:rPr>
          <w:szCs w:val="28"/>
        </w:rPr>
        <w:t>с момента их регистрации в территориальном орган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Должностное лицо территориального органа, ответственное за рассмотрение заявления, несет персональную ответственнос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за проверку соответствия представленных заявителем заявления и документов требованиям подпунктов 2-4 пункта 12 и подпунктов 1-3, 6 пункта 13 в срок, установленный настоящим пункт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за соблюдение порядка и сроков, установленных пунктом 32 настоящего Административного регламента, формирования запроса об уточнении данных, направления его на адрес (почтовый или электронный), указанный заявителем в заявлении, и получения уточненных данных и (или) копий документов от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за подготовку заключения о возможности присвоения номеров железнодорожному подвижному составу либо об отказе в таком присвоении в срок, установленный пунктом 30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за надлежащее информирование заявителя о решении, принятом Федеральным агентством железнодорожного транспорта, в сроки, установленные пунктами 37, 39 настоящего Административного регламента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9. Пункт 32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«32. Должностное лицо территориального органа, ответственное за рассмотрение заявления, в течение трех рабочих дней</w:t>
      </w:r>
      <w:r>
        <w:rPr/>
        <w:t xml:space="preserve"> </w:t>
      </w:r>
      <w:r>
        <w:rPr>
          <w:szCs w:val="28"/>
        </w:rPr>
        <w:t>с момента регистрации заявления и документов заявителя в территориальном органе формирует запрос об уточнении данных и направляет его на адрес (почтовый или электронный), указанный заявителем в заявлении, в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Cs w:val="28"/>
        </w:rPr>
      </w:pPr>
      <w:r>
        <w:rPr>
          <w:color w:val="000000"/>
          <w:szCs w:val="28"/>
        </w:rPr>
        <w:t>отсутствия копий документов, указанных в подпунктах 2-4 пункта 12 настоящего Административного регла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outlineLvl w:val="2"/>
        <w:rPr/>
      </w:pPr>
      <w:r>
        <w:rPr>
          <w:szCs w:val="28"/>
        </w:rPr>
        <w:t>несоответствия заявления требованиям, указанным в подпунктах 1-3, 6 пункта 13 настоящего Административного регла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jc w:val="both"/>
        <w:outlineLvl w:val="1"/>
        <w:rPr/>
      </w:pPr>
      <w:r>
        <w:rPr>
          <w:szCs w:val="28"/>
        </w:rPr>
        <w:t>наличия в заявлении и (или) документах искаженной информации либо исправлений, которые не позволяют однозначно толковать содержание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С момента направления запроса заявителю об уточнении данных и до момента регистрации в территориальном органе поступившего от заявителя полного комплекта указанных в запросе об уточнении данных</w:t>
      </w:r>
      <w:r>
        <w:rPr>
          <w:i/>
          <w:szCs w:val="28"/>
        </w:rPr>
        <w:t xml:space="preserve"> </w:t>
      </w:r>
      <w:r>
        <w:rPr>
          <w:szCs w:val="28"/>
        </w:rPr>
        <w:t>уточненных данных</w:t>
      </w:r>
      <w:r>
        <w:rPr>
          <w:i/>
          <w:szCs w:val="28"/>
        </w:rPr>
        <w:t xml:space="preserve"> </w:t>
      </w:r>
      <w:r>
        <w:rPr>
          <w:szCs w:val="28"/>
        </w:rPr>
        <w:t>и (или) копий документов, рассмотрение заявления и документов заявителя приостанавлив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В течение пятнадцати рабочих дней </w:t>
      </w:r>
      <w:r>
        <w:rPr>
          <w:color w:val="000000"/>
          <w:szCs w:val="28"/>
        </w:rPr>
        <w:t xml:space="preserve">со дня уведомления </w:t>
      </w:r>
      <w:r>
        <w:rPr>
          <w:szCs w:val="28"/>
        </w:rPr>
        <w:t>заявитель представляет в территориальный орган необходимые для исполнения государственной функции уточненные данные</w:t>
      </w:r>
      <w:r>
        <w:rPr>
          <w:i/>
          <w:szCs w:val="28"/>
        </w:rPr>
        <w:t xml:space="preserve"> </w:t>
      </w:r>
      <w:r>
        <w:rPr>
          <w:szCs w:val="28"/>
        </w:rPr>
        <w:t>и (или) копии документов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 случае, если в течение пятнадцати рабочих дней </w:t>
      </w:r>
      <w:r>
        <w:rPr>
          <w:color w:val="000000"/>
          <w:szCs w:val="28"/>
        </w:rPr>
        <w:t xml:space="preserve">со дня уведомления </w:t>
      </w:r>
      <w:r>
        <w:rPr>
          <w:szCs w:val="28"/>
        </w:rPr>
        <w:t>заявителя от него не получены необходимые для исполнения государственной функции уточненные данные</w:t>
      </w:r>
      <w:r>
        <w:rPr>
          <w:i/>
          <w:szCs w:val="28"/>
        </w:rPr>
        <w:t xml:space="preserve"> </w:t>
      </w:r>
      <w:r>
        <w:rPr>
          <w:szCs w:val="28"/>
        </w:rPr>
        <w:t>и (или) копии документов, территориальный орган направляет мотивированное заключение об отказе в исполнении государственной функции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 xml:space="preserve">10. Пункт 34 Административного регламента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«34. Должностное лицо Федерального агентства железнодорожного транспорта, ответственное за рассмотрение заключения территориального органа, в течение десяти рабочих дней рассматривает заключение территориального органа, документы заявителя и запрашивает на основе информации, указанной заявителем в заявлении, через единую систему межведомственного электронного взаимодействия в соответствующих органах и организациях необходимые для исполнения государственной функции сведения о документах, указанных в пункте 13.1 настоящего Административного регламента, в случае, если данные документы не были предоставлены заявителем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Получение сведений о документах, запрашиваемых через единую систему межведомственного электронного взаимодействия, осуществляется в срок, не превышающий трех рабочих дней с момента направления должностным лицом Федерального агентства железнодорожного транспорта соответствующего межведомственного запроса.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1. Дополнить Административный регламент пунктом 34.1 следующего содержа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«34.1. При отсутствии документов, указанных в пункте 13.1 настоящего Административного регламента, и невозможности получить сведения о них через единую систему межведомственного электронного взаимодействия из-за несоответствия информации, указанной заявителем в заявлении требованиям, установленным в подпунктах 4-5 пункта 13 настоящего Административного регламента, должностное лицо Федерального агентства железнодорожного транспорта, ответственное за рассмотрение заключения территориального органа, в срок, не превышающий трех рабочих дней с момента регистрации в Федеральном агентстве железнодорожного транспорта заключения территориального органа и документов заявителя формирует запрос об уточнении данных и направляет его на адрес (почтовый или электронный), указанный заявителем в заявл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С момента направления запроса заявителю об уточнении данных и до момента регистрации в центральном аппарате Федерального агентства железнодорожного транспорта поступивших от заявителя указанных в запросе об уточнении данных копий документов и (или) сведений о них, рассмотрение заключения территориального органа и документов заявителя приостанавлив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В течение пятнадцати рабочих дней </w:t>
      </w:r>
      <w:r>
        <w:rPr>
          <w:color w:val="000000"/>
          <w:szCs w:val="28"/>
        </w:rPr>
        <w:t xml:space="preserve">со дня уведомления </w:t>
      </w:r>
      <w:r>
        <w:rPr>
          <w:szCs w:val="28"/>
        </w:rPr>
        <w:t>заявитель по-своему усмотрению представляет в центральный аппарат Федерального агентства железнодорожного транспорта копии документов, указанные в пункте 13.1 настоящего Административного регламента, или уточненную информацию о данных документах, составленную в произвольной форме в соответствие с требованиями подпунктов 4-5 пункта 13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 случае, если в течение пятнадцати рабочих дней </w:t>
      </w:r>
      <w:r>
        <w:rPr>
          <w:color w:val="000000"/>
          <w:szCs w:val="28"/>
        </w:rPr>
        <w:t xml:space="preserve">со дня уведомления </w:t>
      </w:r>
      <w:r>
        <w:rPr>
          <w:szCs w:val="28"/>
        </w:rPr>
        <w:t>заявителя от него не получены необходимые для исполнения государственной функции копии документов и (или) сведения о них, Федеральное агентство железнодорожного транспорта направляет мотивированное заключение об отказе в исполнении государственной функции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12. Пункт 35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«35. Должностное лицо Федерального агентства железнодорожного транспорта, ответственное за рассмотрение заключения, несет персональную ответственнос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за соблюдение порядка и сроков, установленных пунктом 34 настоящего Административного регламента, направления запроса в соответствующие органы и организации через единую систему межведомственного электронного взаимодействия и получения сведений о документах, указанных в пункте 13.1 настоящего Административного регламента, в случае, если данные документы не были предоставлены заявителе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за соблюдение порядка и сроков, установленных пунктом 34.1 настоящего Административного регламента, формирования запроса об уточнении данных, направления его на адрес (почтовый или электронный), указанный заявителем в заявлении, и получения указанных в таком запросе копий документов и (или)  сведений о них от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за рассмотрение заключения территориального органа о возможности присвоения номеров железнодорожному подвижному составу либо об отказе в таком присвоении в сроки, установленные пунктом 34 настоящего Административного регламента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13. Пункт 36 Административного регламента после слов: «законодательства Российской Федерации» дополнить словами: «, а также в случаях, предусмотренных пунктом 34.1 настоящего Административного регламента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5:00Z</dcterms:created>
  <dc:creator>Кадомцева Е. А.</dc:creator>
  <dc:description/>
  <cp:keywords/>
  <dc:language>en-US</dc:language>
  <cp:lastModifiedBy>Савельева Л. Б.</cp:lastModifiedBy>
  <cp:lastPrinted>2012-01-17T18:50:00Z</cp:lastPrinted>
  <dcterms:modified xsi:type="dcterms:W3CDTF">2012-01-31T07:05:00Z</dcterms:modified>
  <cp:revision>2</cp:revision>
  <dc:subject/>
  <dc:title>Об утверждении Административного регламента </dc:title>
</cp:coreProperties>
</file>