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5" w:leader="none"/>
        </w:tabs>
        <w:jc w:val="right"/>
        <w:rPr>
          <w:i/>
          <w:i/>
        </w:rPr>
      </w:pPr>
      <w:r>
        <w:rPr>
          <w:i/>
        </w:rPr>
        <w:t>Проект</w:t>
      </w:r>
    </w:p>
    <w:p>
      <w:pPr>
        <w:pStyle w:val="Normal"/>
        <w:tabs>
          <w:tab w:val="clear" w:pos="708"/>
          <w:tab w:val="left" w:pos="313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</w:rPr>
      </w:pPr>
      <w:r>
        <w:rPr>
          <w:b/>
        </w:rPr>
        <w:t>МИНИСТЕРСТВО ТРАНСПОРТА РОССИЙСКОЙ ФЕДЕРАЦИИ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</w:rPr>
      </w:pPr>
      <w:r>
        <w:rPr>
          <w:b/>
        </w:rPr>
        <w:t>(МИНТРАНС РОССИИ)</w:t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Административный регламент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szCs w:val="28"/>
        </w:rPr>
        <w:t>Федерального агентства железнодорожного транспорта по исполнению государственной функции по принятию решений о временном прекращении погрузки и перевозки грузов и грузобагажа в определенных железнодорожных направлениях вследствие сложившихся у перевозчика или при использовании инфраструктуры железнодорожного транспорта общего пользования обстоятельств, препятствующих осуществлению перевозок, с немедленным извещением об этом в установленном порядке Министерства транспорта Российской Федерации и Правительства Российской Федерации, соответствующих перевозчиков и владельцев инфраструктуры железнодорожного транспорта общего пользования, утвержденный приказом Министерства транспорта Российской Федерации от 27 декабря 2006 г. № 175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оответствии с пунктом 3 части 1 статьи 6 и пунктами 1 – 3 части 1 статьи 7 Федерального закона от 27 июля 2010 г. № 210-ФЗ «Об организации предоставления государственных и муниципальных услуг» (Собрание законодательства Российской Федерации, 2010, № 31, ст. 4179; 2011, № 15, ст. 2038, № 27, ст. 3880, № 29, ст. 4291, № 30 (ч. 1), ст. 4587, № 49 (ч. 5), ст. 7061) п р и к а з ы в а ю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Внести в приказ Министерства транспорта Российской Федерации от 27 декабря 2006 г. № 175 «Об утверждении Административного регламента Федерального агентства железнодорожного транспорта по исполнению государственной функции по принятию решений о временном прекращении погрузки и перевозки грузов и грузобагажа в определенных железнодорожных направлениях вследствие сложившихся у перевозчика или при использовании инфраструктуры железнодорожного транспорта общего пользования обстоятельств, препятствующих осуществлению перевозок, с немедленным извещением об этом в установленном порядке Министерства транспорта Российской Федерации и Правительства Российской Федерации, соответствующих перевозчиков и владельцев инфраструктуры железнодорожного транспорта общего пользования» (зарегистрирован Минюстом России 12 марта 2007 г. регистрационный № 9095)</w:t>
      </w:r>
      <w:r>
        <w:rPr/>
        <w:t xml:space="preserve"> (далее – Административный регламент) изменения согласно приложению к настоящему приказу.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  <w:t>Министр                                                                                                           И.Е. Левитин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73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tbl>
      <w:tblPr>
        <w:tblW w:w="3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</w:tblGrid>
      <w:tr>
        <w:trPr/>
        <w:tc>
          <w:tcPr>
            <w:tcW w:w="394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чков Владимир Михайлович</w:t>
            </w:r>
          </w:p>
        </w:tc>
      </w:tr>
      <w:tr>
        <w:trPr/>
        <w:tc>
          <w:tcPr>
            <w:tcW w:w="394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(499) 262 10 72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Статс-секретарь – заместитель Министр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«___»_____________2012 г.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______________ С.А. Аристо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Министр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«___»_____________2012 г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27" w:hanging="0"/>
              <w:jc w:val="right"/>
              <w:rPr>
                <w:szCs w:val="28"/>
              </w:rPr>
            </w:pPr>
            <w:r>
              <w:rPr>
                <w:szCs w:val="28"/>
              </w:rPr>
              <w:t>______________ А.Н. Недосеко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Помощник Минист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«___»_____________2012 г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______________ А.В. Лушников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Руководитель Росжелдор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«___»_____________2012 г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______________ А.С. Цыдено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Заместитель Руководителя Росжелдор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«___»_____________2012 г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______________ В.Ю. Чепец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Директор ДЖТ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«___»_____________2012 г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ind w:left="102" w:hanging="0"/>
              <w:jc w:val="right"/>
              <w:rPr>
                <w:szCs w:val="28"/>
              </w:rPr>
            </w:pPr>
            <w:r>
              <w:rPr>
                <w:szCs w:val="28"/>
              </w:rPr>
              <w:t>______________С.Л. Тугарино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Директора ДЖТ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«___»_____________2012 г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jc w:val="right"/>
              <w:rPr>
                <w:szCs w:val="28"/>
              </w:rPr>
            </w:pPr>
            <w:r>
              <w:rPr>
                <w:szCs w:val="28"/>
              </w:rPr>
              <w:t>______________ А.В. Тонких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иректор ДПО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«___»_____________2012 г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ind w:left="102" w:hanging="0"/>
              <w:jc w:val="right"/>
              <w:rPr>
                <w:szCs w:val="28"/>
              </w:rPr>
            </w:pPr>
            <w:r>
              <w:rPr>
                <w:szCs w:val="28"/>
              </w:rPr>
              <w:t>______________А.А. Дружинин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5626"/>
      </w:tblGrid>
      <w:tr>
        <w:trPr/>
        <w:tc>
          <w:tcPr>
            <w:tcW w:w="394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чков Владимир Михайлович</w:t>
            </w:r>
          </w:p>
        </w:tc>
        <w:tc>
          <w:tcPr>
            <w:tcW w:w="5626" w:type="dxa"/>
            <w:tcBorders/>
          </w:tcPr>
          <w:p>
            <w:pPr>
              <w:pStyle w:val="Normal"/>
              <w:ind w:left="3432" w:hanging="0"/>
              <w:jc w:val="right"/>
              <w:rPr/>
            </w:pPr>
            <w:r>
              <w:rPr>
                <w:szCs w:val="28"/>
              </w:rPr>
              <w:t>______________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</w:t>
            </w:r>
          </w:p>
        </w:tc>
      </w:tr>
      <w:tr>
        <w:trPr/>
        <w:tc>
          <w:tcPr>
            <w:tcW w:w="394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(499) 262 10 72</w:t>
            </w:r>
          </w:p>
        </w:tc>
        <w:tc>
          <w:tcPr>
            <w:tcW w:w="56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6521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6521" w:hanging="0"/>
        <w:jc w:val="center"/>
        <w:rPr>
          <w:szCs w:val="28"/>
        </w:rPr>
      </w:pPr>
      <w:r>
        <w:rPr>
          <w:szCs w:val="28"/>
        </w:rPr>
        <w:t>к приказу Минтранса России</w:t>
      </w:r>
    </w:p>
    <w:p>
      <w:pPr>
        <w:pStyle w:val="Normal"/>
        <w:ind w:left="6521" w:hanging="0"/>
        <w:jc w:val="center"/>
        <w:rPr/>
      </w:pPr>
      <w:r>
        <w:rPr>
          <w:szCs w:val="28"/>
        </w:rPr>
        <w:t>от _______________  № ___</w:t>
      </w:r>
    </w:p>
    <w:p>
      <w:pPr>
        <w:pStyle w:val="Normal"/>
        <w:ind w:left="64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4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4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4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МЕНЕНИЯ,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носимые в Административный регламент Федерального агентства железнодорожного транспорта по исполнению государственной функции по принятию решений о временном прекращении погрузки и перевозки грузов и грузобагажа в определенных железнодорожных направлениях вследствие сложившихся у перевозчика или при использовании инфраструктуры железнодорожного транспорта общего пользования обстоятельств, препятствующих осуществлению перевозок, с немедленным извещением об этом в установленном порядке Министерства транспорта Российской Федерации и Правительства Российской Федерации, соответствующих перевозчиков и владельцев инфраструктуры железнодорожного транспорта общего пользования, утвержденный приказом Министерства транспорта Российской Федерации от 27 декабря 2006 г. № 175 (зарегистрирован Минюстом России 12 марта 2007 г. регистрационный № 9095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. Дополнить пункт 2 после абзаца 3 Административного регламента абзацами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«Федеральным законом от 27 июля 2010 г. № 210-ФЗ «Об организации предоставления государственных и муниципальных услуг» (Собрание законодательства Российской Федерации, 2010, № 31, ст. 4179; 2011, № 15, ст. 2038, № 27, ст. 3880, № 29, ст. 4291, № 30 (ч. 1), ст. 4587, № 49 (ч. 5), ст. 7061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08 сентября 2010 г. № 697 «О единой системе межведомственного электронного взаимодействия» (Собрание законодательства Российской Федерации, 2010, № 38, ст. 4823; 2011,      № 24, ст. 3503, № 49 (ч. 5), ст. 7284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6 мая 2011 г.      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Собрание законодательства Российской Федерации, 2011, № 22, ст. 3169, № 35, ст. 5092).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 xml:space="preserve">2. Пункт 12 Административного регламента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 xml:space="preserve">«12. Для исполнения государственной функции владелец инфраструктуры общего пользования или перевозчик (далее – Заявитель) представляет в Федеральное агентство железнодорожного транспорта Обращение о временном прекращении погрузки и перевозки грузов и грузобагажа в определенных железнодорожных направлениях вследствие сложившихся обстоятельств, препятствующих осуществлению перевозок (далее – Обращение) и документы в соответствии с перечнем согласно </w:t>
      </w:r>
      <w:hyperlink r:id="rId6">
        <w:r>
          <w:rPr>
            <w:rStyle w:val="InternetLink"/>
            <w:szCs w:val="28"/>
          </w:rPr>
          <w:t>пункту 13</w:t>
        </w:r>
      </w:hyperlink>
      <w:r>
        <w:rPr>
          <w:szCs w:val="28"/>
        </w:rPr>
        <w:t xml:space="preserve">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>В Обращении указывается следующая информаци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outlineLvl w:val="0"/>
        <w:rPr/>
      </w:pPr>
      <w:r>
        <w:rPr>
          <w:color w:val="000000"/>
          <w:szCs w:val="28"/>
        </w:rPr>
        <w:t>сведения о Заявителе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наименование – для юридического лиц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2"/>
        <w:rPr/>
      </w:pPr>
      <w:r>
        <w:rPr>
          <w:szCs w:val="28"/>
        </w:rPr>
        <w:t xml:space="preserve">фамилия, имя, отчество (при наличии) – для </w:t>
      </w:r>
      <w:r>
        <w:rPr>
          <w:color w:val="000000"/>
          <w:szCs w:val="28"/>
        </w:rPr>
        <w:t>индивидуального предпринимателя</w:t>
      </w:r>
      <w:r>
        <w:rPr>
          <w:szCs w:val="28"/>
        </w:rPr>
        <w:t>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outlineLvl w:val="1"/>
        <w:rPr>
          <w:color w:val="000000"/>
          <w:szCs w:val="28"/>
        </w:rPr>
      </w:pPr>
      <w:r>
        <w:rPr>
          <w:szCs w:val="28"/>
        </w:rPr>
        <w:t xml:space="preserve">адрес (почтовый и (или) электронный) </w:t>
      </w:r>
      <w:r>
        <w:rPr>
          <w:color w:val="000000"/>
          <w:szCs w:val="28"/>
        </w:rPr>
        <w:t xml:space="preserve">Заявителя, на который ему должна быть направлена информация </w:t>
      </w:r>
      <w:r>
        <w:rPr>
          <w:szCs w:val="28"/>
        </w:rPr>
        <w:t>о принятом решени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идентификационный номер налогоплательщика (ИНН)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основной государственный регистрационный номер записи о государственной регистрации юридического лица (ОГРН) и к</w:t>
      </w:r>
      <w:r>
        <w:rPr>
          <w:szCs w:val="28"/>
        </w:rPr>
        <w:t xml:space="preserve">од причины постановки на учёт (КПП) – для юридического лица либо </w:t>
      </w:r>
      <w:r>
        <w:rPr>
          <w:color w:val="000000"/>
          <w:szCs w:val="28"/>
        </w:rPr>
        <w:t>основной государственный регистрационный номер записи о государственной регистрации индивидуального предпринимателя (ОГРНИП) – для индивидуального предпринимателя</w:t>
      </w:r>
      <w:r>
        <w:rPr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3. Абзац 2 пункта 13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«копии учредительных документов юридического лица и всех изменений к ним, заверенные Заявителем;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4. Абзацы 3, 4, 5, 6, 7 пункта 13 Административного регламента исключить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. Дополнить Административный регламент пунктами 14.1, 14.2, 14.3,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0"/>
        <w:rPr/>
      </w:pPr>
      <w:r>
        <w:rPr>
          <w:szCs w:val="28"/>
        </w:rPr>
        <w:t xml:space="preserve">«14.1. Заявитель вправе по своему усмотрению приложить к Обращению копии следующих документов, находящихся в распоряжении государственных органов, органов местного самоуправления и иных организаций: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свидетельство о государственной регистрации Заявителя в качестве юридического лица или индивидуального предпринима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свидетельство о постановке Заявителя на учет в налоговом орга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0"/>
        <w:rPr/>
      </w:pPr>
      <w:r>
        <w:rPr>
          <w:szCs w:val="28"/>
        </w:rPr>
        <w:t>14.2. Копии документов, указанных в подпункте 14.1 настоящего Административного регламента, предварительно заверяются Заявителем печатью или с применением электронной подписи. В этом случае Заявитель вправе не указывать в Обращении информацию о данных документах, указанную в подпунктах 3-4 пункта 12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В случае, если копии документов, указанных в подпункте 14.1 настоящего Административного регламента, Заявителем к Обращению не приложены, Федеральное агентство железнодорожного транспорта на основе информации, указанной Заявителем в Обращении в соответствии с подпунктами 3-4 пункта 12 настоящего Административного регламента, запрашивает сведения о них через единую систему межведомственного электронного взаимодействия в государственных органах, органах местного самоуправления и иных подведомственных им организациях, участвующих в предоставлении государственных или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 xml:space="preserve">14.3. Федеральное агентство железнодорожного транспорта не вправе требовать от Заявителя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исполнением государственной функ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представления документов и информации, которые находятся в распоряжении органов, предоставляющих государственные или муниципальные услуги, иных государственных органов, органов местного самоуправления либо подведомственных им организаций, участвующих в предоставлении государственных и муниципальных услуг, за исключением документов, включенных в перечень, определенный частью 6 статьи 7 Федерального закона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осуществления действий, в том числе согласований, необходимых для исполнения государственной функци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«Об организации предоставления государственных и муниципальных услуг».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6. Абзац 3 пункта 24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«Должностное лицо, ответственное за рассмотрение Обращения, в течение одного рабочего дня проверяет наличие полного комплекта документов, указанных в пунктах 13, 14 настоящего Административного регламента, и соответствие Обращения Заявителя требованиям пунктов 12, 14.2 настоящего Административного регламента.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7. Абзац 5 пункта 24 Административного регламента после слов: «представленных Заявителем» дополнить словами следующего содержания: «и соответствия Обращения требованиям пунктов 12, 14.2 настоящего Административного регламента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>8. Пункт 25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 xml:space="preserve">«25. В соответствии с требованиями статей 7.1, 7.2 Федерального закона «Об организации предоставления государственных и муниципальных услуг» ответственный исполнитель Управления инфраструктуры и перевозок Федерального агентства железнодорожного транспорта на основе информации, указанной Заявителем в Обращении, запрашивает через единую систему межведомственного электронного взаимодействия в соответствующих органах и организациях необходимые для исполнения государственной функции сведения о документах, указанных в подпункте 14.1 настоящего Административного регламента, в случае, если данные документы не были предоставлены Заявителем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>Ответственный исполнитель Управления инфраструктуры и перевозок Федерального агентства железнодорожного транспорта формирует запрос об уточнении данных и направляет его на адрес (почтовый или электронный), указанный Заявителем в Обращении, в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Cs w:val="28"/>
        </w:rPr>
      </w:pPr>
      <w:r>
        <w:rPr>
          <w:color w:val="000000"/>
          <w:szCs w:val="28"/>
        </w:rPr>
        <w:t>отсутствия документов и (или) их копий, указанных в подпунктах 13-14 настоящего Административного реглам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outlineLvl w:val="2"/>
        <w:rPr/>
      </w:pPr>
      <w:r>
        <w:rPr>
          <w:szCs w:val="28"/>
        </w:rPr>
        <w:t>несоответствия Обращения требованиям, указанным в пунктах 12, 14.2 настоящего Административного регламента, в том числе отсутствие в Обращении сведений, позволяющих получить данные о документах через единую систему межведомственного электронного взаимодействия, в случае, если копии документов, указанных в подпункте 14.1 настоящего Административного регламента, не были представлены Заявител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20"/>
        <w:jc w:val="both"/>
        <w:outlineLvl w:val="1"/>
        <w:rPr/>
      </w:pPr>
      <w:r>
        <w:rPr>
          <w:szCs w:val="28"/>
        </w:rPr>
        <w:t>наличия в Обращении и (или) документах искаженной информации либо исправлений, которые не позволяют однозначно толковать содержание докум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С момента направления запроса Заявителю об уточнении данных и до момента регистрации в Федеральном агентстве железнодорожного транспорта поступившего от Заявителя полного комплекта необходимых для исполнения государственной функции уточненных данных</w:t>
      </w:r>
      <w:r>
        <w:rPr>
          <w:i/>
          <w:szCs w:val="28"/>
        </w:rPr>
        <w:t xml:space="preserve"> </w:t>
      </w:r>
      <w:r>
        <w:rPr>
          <w:szCs w:val="28"/>
        </w:rPr>
        <w:t>и (или) документов, рассмотрение Обращения и документов Заявителя приостанавливаетс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В случае, если в течение пятнадцати рабочих дней </w:t>
      </w:r>
      <w:r>
        <w:rPr>
          <w:color w:val="000000"/>
          <w:szCs w:val="28"/>
        </w:rPr>
        <w:t xml:space="preserve">со дня уведомления </w:t>
      </w:r>
      <w:r>
        <w:rPr>
          <w:szCs w:val="28"/>
        </w:rPr>
        <w:t>Заявителя от него не получены необходимые для исполнения государственной функции уточненные данные</w:t>
      </w:r>
      <w:r>
        <w:rPr>
          <w:i/>
          <w:szCs w:val="28"/>
        </w:rPr>
        <w:t xml:space="preserve"> </w:t>
      </w:r>
      <w:r>
        <w:rPr>
          <w:szCs w:val="28"/>
        </w:rPr>
        <w:t>и (или) документы, Федеральное агентство железнодорожного транспорта направляет мотивированное заключение об отказе в исполнении государственной функции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firstLine="720"/>
        <w:jc w:val="both"/>
        <w:outlineLvl w:val="1"/>
        <w:rPr/>
      </w:pPr>
      <w:r>
        <w:rPr>
          <w:szCs w:val="28"/>
        </w:rPr>
        <w:t>9. В абзаце 1 пункта 28 Административного регламента слова: «В случае представления полного комплекта документов» заменить на «При наличии необходимых для исполнения государственной функции документов и сведений, указанных в пунктах 12, 13 настоящего Административного регламента,».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consultantplus://offline/ref=D8DF53566EFBD959430FA75E0465AC3176BE00123A8F33BFAC2D9DC0E91A9BEFE4635B687E0AFEx258J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50:00Z</dcterms:created>
  <dc:creator>Кадомцева Е. А.</dc:creator>
  <dc:description/>
  <cp:keywords/>
  <dc:language>en-US</dc:language>
  <cp:lastModifiedBy>Савельева Л. Б.</cp:lastModifiedBy>
  <cp:lastPrinted>2012-01-17T18:56:00Z</cp:lastPrinted>
  <dcterms:modified xsi:type="dcterms:W3CDTF">2012-01-31T06:50:00Z</dcterms:modified>
  <cp:revision>2</cp:revision>
  <dc:subject/>
  <dc:title>Об утверждении Административного регламента </dc:title>
</cp:coreProperties>
</file>