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Федерального агентства железнодорожного транспорта по исполнению государственной функци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 железнодорожного транспорта общего пользования, утвержденный приказом Министерства транспорта Российской Федерации от 27 декабря 2006 г. № 172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унктом 3 части 1 статьи 6 и пунктами 1 – 3 части 1 статьи 7 Федерального закона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80, № 29, ст. 4291, № 30 (ч. 1), ст. 4587, № 49 (ч. 5), ст. 7061) п р и к а з ы в а 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нести в приказ Министерства транспорта Российской Федерации от 27 декабря 2006 г. № 172 «Об утверждении Административного регламента Федерального агентства железнодорожного транспорта по исполнению государственной функци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 железнодорожного транспорта общего пользования» (зарегистрирован Минюстом России 12 марта  2007 г. регистрационный № 9093)</w:t>
      </w:r>
      <w:r>
        <w:rPr/>
        <w:t xml:space="preserve"> (далее – Административный регламент) изменения согласно приложению к настоящему приказу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тс-секретарь – заместитель Министр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«___»_____________2012 г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 С.А. Арист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7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 А.Н. Недосек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мощник Минист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 А.В. Лушник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уководитель Росжелдор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 А.С. Цыде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Заместитель Руководителя Росжелдор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 В.Ю. Чепец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П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ind w:left="102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А.А. Дружинин</w:t>
            </w:r>
          </w:p>
          <w:p>
            <w:pPr>
              <w:pStyle w:val="Normal"/>
              <w:shd w:fill="FFFFFF" w:val="clear"/>
              <w:ind w:left="10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Директор ДЖТ 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ind w:left="102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С.Л. Тугари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Директора ДЖ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______________ А.В. Тонких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ind w:left="10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626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Иван Александрович</w:t>
            </w:r>
          </w:p>
        </w:tc>
        <w:tc>
          <w:tcPr>
            <w:tcW w:w="5626" w:type="dxa"/>
            <w:tcBorders/>
          </w:tcPr>
          <w:p>
            <w:pPr>
              <w:pStyle w:val="Normal"/>
              <w:ind w:left="3432" w:hanging="0"/>
              <w:jc w:val="right"/>
              <w:rPr/>
            </w:pPr>
            <w:r>
              <w:rPr>
                <w:szCs w:val="28"/>
              </w:rPr>
              <w:t>______________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499) 262 56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  <w:t>к приказу Минтранса России</w:t>
      </w:r>
    </w:p>
    <w:p>
      <w:pPr>
        <w:pStyle w:val="Normal"/>
        <w:ind w:left="6521" w:hanging="0"/>
        <w:jc w:val="center"/>
        <w:rPr/>
      </w:pPr>
      <w:r>
        <w:rPr>
          <w:szCs w:val="28"/>
        </w:rPr>
        <w:t>от _______________  № ___</w:t>
      </w:r>
    </w:p>
    <w:p>
      <w:pPr>
        <w:pStyle w:val="Normal"/>
        <w:ind w:left="64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носимые в Административный регламент Федерального агентства железнодорожного транспорта по исполнению государственной функци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 железнодорожного транспорта общего пользования, утвержденный приказом Министерства транспорта Российской Федерации от 27 декабря 2006 г. № 172 (зарегистрирован Минюстом России 12 марта 2007 г. регистрационный № 9093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Дополнить пункт 2 после абзаца 3 Административного регламента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80, № 29, ст. 4291, № 30 (ч. 1), ст. 4587, № 49 (ч. 5), ст. 706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 сентября 2010 г. № 697 «О единой системе межведомственного электронного взаимодействия» (Собрание законодательства Российской Федерации, 2010, № 38, ст. 4823; 2011,      № 24, ст. 3503, № 49 (ч. 5), ст. 7284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мая 2011 г.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, № 35, ст. 5092)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2. Пункт 12 Административного регламента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«12. Для исполнения государственной функции необходимы следующие докум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Cs w:val="28"/>
        </w:rPr>
        <w:t xml:space="preserve">обращение заявителя, которому принадлежит железнодорожная станция о внесении (исключении) железнодорожной станции в (из) перечень железнодорожных станций, открытых для выполнения соответствующих операций, (далее – Обращение), составленное в произвольной форме с проставлением даты, подписи и печати заяви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пии учредительных документов юридического лица и всех изменений к ним, заверенные заяв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3. Слова «Перечень документов, предоставляемых заявителям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4. Пункт 13 Административного регламен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«13. В Обращении указывается следующая информац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0"/>
        <w:rPr/>
      </w:pPr>
      <w:r>
        <w:rPr>
          <w:color w:val="000000"/>
          <w:szCs w:val="28"/>
        </w:rPr>
        <w:t>сведения о заявителе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наименование – для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фамилия, имя, отчество (при наличии) – для </w:t>
      </w:r>
      <w:r>
        <w:rPr>
          <w:color w:val="000000"/>
          <w:szCs w:val="28"/>
        </w:rPr>
        <w:t>индивидуального предпринимателя</w:t>
      </w:r>
      <w:r>
        <w:rPr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1"/>
        <w:rPr>
          <w:color w:val="000000"/>
          <w:szCs w:val="28"/>
        </w:rPr>
      </w:pPr>
      <w:r>
        <w:rPr>
          <w:szCs w:val="28"/>
        </w:rPr>
        <w:t xml:space="preserve">адрес (почтовый и (или) электронный) </w:t>
      </w:r>
      <w:r>
        <w:rPr>
          <w:color w:val="000000"/>
          <w:szCs w:val="28"/>
        </w:rPr>
        <w:t xml:space="preserve">заявителя, на который ему должна быть направлена информация </w:t>
      </w:r>
      <w:r>
        <w:rPr>
          <w:szCs w:val="28"/>
        </w:rPr>
        <w:t>о принятом реше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идентификационный номер налогоплательщика (ИНН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сновной государственный регистрационный номер записи о государственной регистрации юридического лица (ОГРН) и к</w:t>
      </w:r>
      <w:r>
        <w:rPr>
          <w:szCs w:val="28"/>
        </w:rPr>
        <w:t xml:space="preserve">од причины постановки на учёт (КПП) – для юридического лица либо </w:t>
      </w:r>
      <w:r>
        <w:rPr>
          <w:color w:val="000000"/>
          <w:szCs w:val="28"/>
        </w:rPr>
        <w:t>основной государственный регистрационный номер записи о государственной регистрации индивидуального предпринимателя (ОГРНИП) – для индивидуального предпринимате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0"/>
        <w:rPr>
          <w:color w:val="000000"/>
          <w:szCs w:val="28"/>
        </w:rPr>
      </w:pPr>
      <w:r>
        <w:rPr>
          <w:szCs w:val="28"/>
        </w:rPr>
        <w:t>кадастровый, условный номер и номер ОКАТО, а также точное наименование и адрес места нахождения железнодорожной станции, требующей внесения (исключения) в (из) перечень железнодорожных станций, открытых для выполнения соответствующих операций.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Дополнить Административный регламент пунктами 13.1, 13.2, 13.3,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«13.1. Заявитель вправе по своему усмотрению приложить к Обращению копии следующих документов, находящихся в распоряжении государственных органов, органов местного самоуправления и иных организаций: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документы, подтверждающие право владения железнодорожной станцией, требующей внесения (исключения) в (из) перечень железнодорожных станций, открытых для выполнения соответствующих опер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свидетельство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свидетельство о постановке заявителя на учет в налоговом орг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13.2. В случае предоставления копии документов, указанных в подпункте 13.1 настоящего Административного регламента, предварительно заверяются заявителем печатью или с применением электронной подписи. В этом случае заявитель вправе не указывать в Обращении информацию о данных документах, указанную в подпунктах 3-5 пункта 1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Копии документов, указанных в подпункте 13.1 настоящего Административного регламента, заявителем к Обращению не приложены, Федеральное агентство железнодорожного транспорта на основе информации, указанной заявителем в Обращении в соответствии с подпунктами 3-5 пункта 13 настоящего Административного регламента, запрашивает сведения о них через единую систему межведомственного электронного взаимодействия в государственных органах, органах местного самоуправления и иных подведомственных им организациях, участвующих в предоставлении государственных ил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13.3. Федеральное агентство железнодорожного транспорта не вправе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исполнением государственной фун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представления документов и информации, которые находятся в распоряжении органов, предоставляющих государственные или муниципальные услуги, иных государственных органов, органов местного самоуправления либо подведомственных им организаций, участвующих в предоставлении государственных и муниципальных услуг, за исключением документов, включенных в перечень, определенный частью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осуществления действий, в том числе согласований, необходимых для исполнения государственной функци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6. Слова: «в пунктах 12, 13» абзаца 1 пункта 26 Административного регламента заменить на: «в пункте 12 настоящего Административного регламента и соответствие сведений, указанных заявителем в Обращении, требованиям пунктов 13, 13.2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7. Абзац 3 пункта 26 Административного регламента после слов: «документов, представленных заявителем» дополнить словами: «, и соответствия Обращения требованиям пунктов 13, 13.2 настоящего Административного регламент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8. Пункт 27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«27. В соответствии с требованиями статей 7.1, 7.2 Федерального закона «Об организации предоставления государственных и муниципальных услуг» ответственный исполнитель Управления инфраструктуры и перевозок Федерального агентства железнодорожного транспорта на основе информации, указанной заявителем в Обращении, запрашивает через единую систему межведомственного электронного взаимодействия в соответствующих органах и организациях необходимые для исполнения государственной функции сведения о документах, указанных в подпункте 13.1 настоящего Административного регламента, в случае, если данные документы не были предоставлены заявителе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Ответственный исполнитель Управления инфраструктуры и перевозок Федерального агентства железнодорожного транспорта формирует запрос об уточнении данных и направляет его на адрес (почтовый или электронный), указанный заявителем в Обращении,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</w:rPr>
      </w:pPr>
      <w:r>
        <w:rPr>
          <w:color w:val="000000"/>
          <w:szCs w:val="28"/>
        </w:rPr>
        <w:t xml:space="preserve">отсутствия копий учредительных документов </w:t>
      </w:r>
      <w:r>
        <w:rPr>
          <w:szCs w:val="28"/>
        </w:rPr>
        <w:t>юридического лица и всех изменений к ним, заверенных заявителем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2"/>
        <w:rPr/>
      </w:pPr>
      <w:r>
        <w:rPr>
          <w:szCs w:val="28"/>
        </w:rPr>
        <w:t>несоответствия Обращения требованиям, указанным в пунктах 13, 13.2 настоящего Административного регламента, в том числе отсутствие в Обращении сведений, позволяющих получить данные о документах через единую систему межведомственного электронного взаимодействия, в случае, если копии документов, указанных в подпункте 13.1 настоящего Административного регламента, не были представлены заяв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outlineLvl w:val="1"/>
        <w:rPr>
          <w:szCs w:val="28"/>
        </w:rPr>
      </w:pPr>
      <w:r>
        <w:rPr>
          <w:szCs w:val="28"/>
        </w:rPr>
        <w:t>наличия в Обращении и (или) документах искаженной информации либо исправлений, которые не позволяют однозначно толковать содержание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С момента направления запроса Заявителю об уточнении данных и до момента регистрации в Федеральном агентстве железнодорожного транспорта поступившего от Заявителя полного комплекта необходимых для исполнения государственной функции уточненных данных</w:t>
      </w:r>
      <w:r>
        <w:rPr>
          <w:i/>
          <w:szCs w:val="28"/>
        </w:rPr>
        <w:t xml:space="preserve"> </w:t>
      </w:r>
      <w:r>
        <w:rPr>
          <w:szCs w:val="28"/>
        </w:rPr>
        <w:t>и (или) документов, рассмотрение Обращения и документов Заявителя приостанавливаетс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лучае, если в течение пятнадцати рабочих дней </w:t>
      </w:r>
      <w:r>
        <w:rPr>
          <w:color w:val="000000"/>
          <w:szCs w:val="28"/>
        </w:rPr>
        <w:t xml:space="preserve">со дня уведомления </w:t>
      </w:r>
      <w:r>
        <w:rPr>
          <w:szCs w:val="28"/>
        </w:rPr>
        <w:t>Заявителя от него не получены необходимые для исполнения государственной функции уточненные данные</w:t>
      </w:r>
      <w:r>
        <w:rPr>
          <w:i/>
          <w:szCs w:val="28"/>
        </w:rPr>
        <w:t xml:space="preserve"> </w:t>
      </w:r>
      <w:r>
        <w:rPr>
          <w:szCs w:val="28"/>
        </w:rPr>
        <w:t>и (или) документы, Федеральное агентство железнодорожного транспорта направляет мотивированное заключение об отказе в исполнении государственной функ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>9. В пункте 29 Административного регламента слова: «В случае представления полного комплекта документов» заменить на «При наличии необходимых для исполнения государственной функции документов и сведений, указанных в пунктах 12, 13 настоящего Административного регламента,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7:00Z</dcterms:created>
  <dc:creator>Кадомцева Е. А.</dc:creator>
  <dc:description/>
  <cp:keywords/>
  <dc:language>en-US</dc:language>
  <cp:lastModifiedBy>Савельева Л. Б.</cp:lastModifiedBy>
  <cp:lastPrinted>2011-12-23T11:50:00Z</cp:lastPrinted>
  <dcterms:modified xsi:type="dcterms:W3CDTF">2012-01-31T06:27:00Z</dcterms:modified>
  <cp:revision>2</cp:revision>
  <dc:subject/>
  <dc:title>Об утверждении Административного регламента </dc:title>
</cp:coreProperties>
</file>