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ОЕКТУ ПОСТАНОВЛЕНИЯ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ОССИЙСКОЙ ФЕДЕРАЦИИ «О ВНЕСЕНИИ ИЗМЕ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НЕКОТОРЫЕ АКТЫ ПРАВИТЕЛЬСТВА РОССИЙСКОЙ ФЕДЕРАЦИИ ПО ВОПРОСАМ ТРАН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одготовки проекта постановления Правительства Российской Федерации «О внесении изменений в некоторые акты Правительства Российской Федерации по вопросам транспорта» (далее – проект постановления) является реализация положений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– участников СНГ (далее Соглашение)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шение предусматривает регулирование вопросов гармонизации требований к дополнительному обучению и профессиональной компетентности международных автомобильных перевозчиков государств – участников СНГ. Реализация Соглашения позволит на основе единых требований к дополнительному обучению и профессиональной компетентности международных автомобильных перевозчиков, утверждаемых Экономическим советом СНГ, разрабатывать единые программы обучения, а также принимать и взаимно признавать свидетельства, выданные компетентными органами государств, подписавших данное Согла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3.11.2006 № 1605-р «О подписании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» Соглашение подписано с оговоркой Российской Федерации, в соответствии с которой для Российской Федерации органом, в компетенцию которого входит выдача и признание свидетельств установленного образца, является компетентный орган в области автомобиль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ожений Соглашения в части выдачи и признания свидетельств установленного образца Минтрансу России, как компетентному органу в области автомобильного транспорта, необходимо принять ряд нормативных правовых актов, устанавливаю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авила подготовки единых программ дополнительного обучения на профессиональную компетентность международных автомобильных перевозчиков (часть 1 статьи 3 Соглашения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перечня учебных организаций, осуществляющих дополнительное обучение на профессиональную компетентность международных автомобильных перевозчиков (статья 4 Соглашения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орядок проведения экзамена на профессиональную компетентность международного автомобильного перевозчика (абзац 2 статьи 5 Соглашения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авила выдачи свидетельства профессиональной компетентности международного автомобильного перевозчика (статья 7 Согла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у и признание свидетельства профессиональной компетентности международного автомобильного перевозчика (часть 2 статьи 6 Соглашения), а также по определение перечня учебных организаций, осуществляющих дополнительное обучение на профессиональную компетентность международных автомобильных перевозчиков (часть 1 статьи 4 Соглашения), может осуществлять Федеральная служба по надзору в сфере транспорта, которая в соответствии с Положением, утвержденным постановлением Правительства Российской Федерации 30.07.2004 № 398, является федеральным органом исполнительной власти, осуществляющим функции по контролю (надзору) в сфере автомобиль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расходов из федерального бюджета, позволит сократить издержки российских международных автомобильных перевозчиков, повысить их конкурентоспособность и снять потенциальные барьеры по вхождению на международный рынок транспортных услуг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9:00Z</dcterms:created>
  <dc:creator>Аня Кондратова</dc:creator>
  <dc:description/>
  <cp:keywords/>
  <dc:language>en-US</dc:language>
  <cp:lastModifiedBy>Савельева Л. Б.</cp:lastModifiedBy>
  <cp:lastPrinted>2012-01-20T16:10:00Z</cp:lastPrinted>
  <dcterms:modified xsi:type="dcterms:W3CDTF">2012-01-26T06:19:00Z</dcterms:modified>
  <cp:revision>2</cp:revision>
  <dc:subject/>
  <dc:title>ПОЯСНИТЕЛЬНАЯ ЗАПИСКА</dc:title>
</cp:coreProperties>
</file>