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spacing w:lineRule="exact" w:line="720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ВИТЕЛЬСТВО РОССИЙСКОЙ ФЕДЕРАЦИИ</w:t>
      </w:r>
    </w:p>
    <w:p>
      <w:pPr>
        <w:pStyle w:val="Normal"/>
        <w:spacing w:lineRule="exact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т «_____» _____________________ г. № _________</w:t>
      </w:r>
    </w:p>
    <w:p>
      <w:pPr>
        <w:pStyle w:val="Normal"/>
        <w:spacing w:lineRule="exact" w:line="4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Й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В НЕКОТОРЫЕ АКТЫ ПРАВИТЕЛЬСТВА РОССИЙСКОЙ ФЕДЕРАЦИИ ПО ВОПРОСАМ ТРАНСПОР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акты Правительства Российской Федерации по вопросам транспо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ализация полномочий, предусмотренных настоящим постановлением, осуществляется Министерством транспорта Российской Федерации и Федеральной службой по надзору в сфере транспорта в пределах установленной Правительством Российской Федерации предельной численности работников центрального аппарата Министерства транспорта Российской Федерации, предельной численности работников центрального аппарата и территориальных органов Федеральной службы по надзору в сфере транспорта, а также бюджетных ассигнований, предусмотренных Министерству и Службе в федеральном бюджете на руководство и управление в сфере установленных функц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838"/>
      </w:tblGrid>
      <w:tr>
        <w:trPr/>
        <w:tc>
          <w:tcPr>
            <w:tcW w:w="4396" w:type="dxa"/>
            <w:tcBorders/>
          </w:tcPr>
          <w:p>
            <w:pPr>
              <w:pStyle w:val="Normal"/>
              <w:ind w:left="-74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Правительства </w:t>
            </w:r>
          </w:p>
          <w:p>
            <w:pPr>
              <w:pStyle w:val="Normal"/>
              <w:ind w:left="-74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ссийской Федерации</w:t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В.Путин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sz w:val="28"/>
          <w:szCs w:val="28"/>
        </w:rPr>
        <w:t>от «___» ______________ г. №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ИЗМЕНЕНИЯ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КОТОРЫЕ ВНОСЯТСЯ В АКТЫ ПРАВИТЕЛЬСТВА РОССИЙСКОЙ ФЕДЕРАЦИИ ПО ВОПРОСАМ ТРАНСПОР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outlineLvl w:val="0"/>
        <w:rPr/>
      </w:pPr>
      <w:r>
        <w:rPr>
          <w:sz w:val="28"/>
          <w:szCs w:val="28"/>
        </w:rPr>
        <w:t>Положение о Министерстве транспорта Российской Федерации, утвержденное постановлением Правительства Российской Федерации от 30 июля 2004 г. № 395 (Собрание законодательства Российской Федерации, 2004, № 32, ст. 3342; 2006, № 15, ст. 1612; № 52, ст. 5587; 2008, № 8, ст. 740; № 17, ст. 1883; № 22, ст. 2576; № 42, ст. 4825; 2009, № 3, ст. 378; № 13, ст. 1558; № 18, ст. 2249; № 33, ст. 4088; 2010, № 6, ст. 650, 652; № 11, ст. 1222; № 12, ст. 1348; № 13, ст. 1502; № 25, ст. 3172; № 31, ст. 4251; 2011, № 26, ст. 3801; № 38, ст. 5389; № 46, ст. 5626; № 48, ст. 6922) дополнить подпунктом 5.2.53(53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5.2.53(53). нормативные правовые акты, издаваемые в соответствии с Соглашением о гармонизации требований к дополнительному обучению и профессиональной компетентности международных автомобильных перевозчиков государств – участников СНГ, устанавливающие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5.2.53(53).1. правила подготовки единых программ дополнительного обучения на профессиональную компетентность международных автомобильных перевозчиков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2.53(53).2. порядок определения перечня учебных организаций, осуществляющих дополнительное обучение на профессиональную компетентность международных автомобильных перевозчиков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5.2.53(53).3. порядок проведения экзамена на профессиональную компетентность международного автомобильного перевозчика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53(53).4. правила выдачи свидетельства профессиональной компетентности международного автомобильного перевозчика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outlineLvl w:val="0"/>
        <w:rPr/>
      </w:pP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Федеральной службе по надзору в сфере транспорта, утвержденное Постановлением Правительства Российской Федерации от 30 июля 2004 г. № 398 (Собрание законодательства Российской Федерации, 2004, № 32, ст. 3345; 2006, № 15, ст. 1612; № 41, ст. 4256; 2008, № 26, ст. 3063; 2009, № 13, ст. 1558; № 18, ст. 2249; № 30, ст. 3823; 2011, № 10, ст. 1381; № 26, ст. 3804 № 38, ст. 5389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а)</w:t>
        <w:tab/>
        <w:t xml:space="preserve">дополнить подпунктом 5.4.2(3)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«5.4.2(3). свидетельство профессиональной компетентности международного автомобильного перевозчика;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дополнить подпунктом 5.5.1(3)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«5.5.1(3).  в соответствии с Соглашением о гармонизации требований к дополнительному обучению и профессиональной компетентности международных автомобильных перевозчиков государств – участников СНГ определение перечня учебных организаций, осуществляющих дополнительное обучение на профессиональную компетентность международных автомобильных перевозчиков;»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0F6611964C0C4D09874E0C094338D23999DFB54C910FE62F21FD9D4A692FB7537A8426D977AFDw8F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19:00Z</dcterms:created>
  <dc:creator>Трубицын А. Е.</dc:creator>
  <dc:description/>
  <cp:keywords/>
  <dc:language>en-US</dc:language>
  <cp:lastModifiedBy>Савельева Л. Б.</cp:lastModifiedBy>
  <dcterms:modified xsi:type="dcterms:W3CDTF">2012-01-26T06:19:00Z</dcterms:modified>
  <cp:revision>2</cp:revision>
  <dc:subject/>
  <dc:title>Проект</dc:title>
</cp:coreProperties>
</file>