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 xml:space="preserve">   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 xml:space="preserve">   приказом Минтранс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 xml:space="preserve">   от ______________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размера платы за  оказание необходимой и обязательной  услуги по 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ика определения размера платы за оказание необходимой и обязательной услуги по проведению медицинского освидетельствования граждан и выдаче заключения по результатам  освидетельствования для получения лицензии на право  приобретения оружия (далее - Методика) устанавливает порядок определения  размера платы за  оказание необходимой и обязательной  услуги по 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 (далее – необходимая и обязате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тодика применяется для определения размера платы за оказание необходимой и обязательной услуги федеральными государственными учреждениями, находящимися в ведении Министерства транспорта Российской Федерации либо федеральной службы или федеральных агентств, подведомственных Министерству тран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Размер платы за оказание необходимой и обязательной услуги определяется   исходя   из  расчетно-нормативных  затрат,   указанных  в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№ 1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етодике, и экономически обоснованных расходов на ее оказ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экономически обоснованных расходов за оказание необходимой и обязательной услуги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э = 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+ Nрм + 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+ 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затраты на оплату труда и начисления на выплаты по оплате  труда специалистов, принимающих участие в  медицинском освидетельств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рм - средние планируемые затраты на медикаменты и медицинские расходные материалы, затраты на мягкий инвентарь, непосредственно используемые при оказании 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- амортизация оборудования, используемого при оказании  необходимой и обязате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накладные затраты, относимые на стоимость необходимой и обязательной услуги.             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оплату труда и начисления на выплаты по оплате  труда специалистов, принимающих участие в  медицинском освидетельствовании определяются по  формул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НЗ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, гд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,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 (условная единица трудоемкости составляет 10 ми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, определяется по 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основной заработной платой понимается заработная плата, установленная в соответствии со штатными должностями учреждения (оклад), а также доплаты за вредность, квалификационную категорию, медицинский стаж, ученую степень и почетное зв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дополнительной заработной платой понимаются выплаты компенсационного характера (за работу в ночное время, выходные и праздничные дни, оплата отпусков, доплаты за стаж работы в ЦКБ ГА и выплаты стимулирующего характера (персональный повышающий коэффициент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,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сления на заработную плату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, 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 Затраты на медикаменты и медицинские  расходные материалы, затраты на мягкий инвентарь, непосредственно используемые при определении  размера платы за  оказание необходимой и обязательной  услуги по 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рм = Мк + Ик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к  - затраты  на медикаменты и  медицинские расходные материалы,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Ц</w:t>
      </w:r>
      <w:r>
        <w:rPr>
          <w:sz w:val="28"/>
          <w:szCs w:val="28"/>
          <w:vertAlign w:val="subscript"/>
        </w:rPr>
        <w:t>ед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  - цена за единицу препарата и расходных матери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  - количество единиц препарата и расходных материалов, используемых при приеме врача-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 xml:space="preserve">   -  затраты на мягкий инвентарь,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) / (ФЭРВ(вр)+ФЭРВ(смп))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– износ мягкого инвентаря в отделении за расчетный период (год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 – время оказания медицинской услуги соответствующей категорией персонала в условных единицах трудоемкости (У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Фонд эффективного рабочего времени определяется как фонд рабочего времени медицинского персонала на соответствующий расчетный период (год) с учетом коэффициента использования рабочего времени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использования  рабочего  времени   определяется в соответствии  с Инструкцией по  расчету стоимости медицинских услуг, утвержденной Министерством   здравоохранения  Российской  Федерации  от 10 ноября 1999 г.      № 01-23/4-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мортизация оборудования, используемого при оказании необходимой и обязательной услуги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/(ФЭРВ(вр)+ФЭРВ(смп)),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-  амортизация оборудования отделения за расчетный период (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кладные расходы определяются 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,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 - коэффициент накладных расходов, рассчитывается по отношению к основной заработной плате основного персонал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 . Пример определения платы  и предельный размер платы за оказание необходимой и обязательной услуги приведены в приложении № 2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ересмотр размера платы за оказание необходимой и обязательной услуги осуществляется не чаще одного раза в год не позднее 1 декабря года, предшествующего очередному  финансовому год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к Методи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четно-нормативные затр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по  проведению медицинского освидетельствования граждан и выдаче медицинского заключения по результатам освидетельствования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лицензии на право приобретения оружия 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680"/>
        <w:gridCol w:w="432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терапевт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терапевт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пределена исходя из  фонда эффективного рабочего времени (ФЭРВ) среднего персонала и основной заработной платы среднего персонала в год  ФБУ «ЦКБ гражданской авиации»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офтальмолога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хирург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онда эффективного рабочего времени (ФЭРВ) среднего персонала и основной заработной платы средне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, оформляющего заключение КЭК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терапевт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ЭРВ среднего персонала и основной заработной платы среднего персонала в год ФБУ «ЦКБ гражданской ави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стоимости УЕТ для врачебного и среднего персона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терапевтов в год составляет 54 407,52 УЕТ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630 150 руб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того на 1 УЕТ = 630 150 / 54 407,52 = 11,6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офтальмологов в год составляет 36 271,68 УЕТ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394 200 руб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394 200 / 36 271,68 = 10,9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, оформляющих заключение КЭК в год составляет 54 407,52 УЕТ,  ФОТ (основная заработная плата) составляет 630 150 руб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того на 1 УЕТ = 630 150 / 54 407,52 = 11,6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среднего медицинского персонала терапевтического отделения поликлиники в год составляет 91 142,7 УЕТ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600 750 руб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того на 1 УЕТ = 600 750 / 91 142,7 = 6,6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ЭРВ среднего медицинского персонала хирургического отделения в год составляет   64 336,02 УЕТ,    ФОТ   (основная     заработная    плата)   составляет 456 300 руб., итого на 1 УЕТ = 456 300 / 64 336,02 = 7,1 руб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Методи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расчета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 по  проведению медицинского освидетельствования граждан и выдаче медицинского заклю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видетельствования граждан для полу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и на право приобретения оруж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на основе данных Федерального бюджетного учреждения «Центральная клиническая больница гражданской авиации», оказыва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ую и обязательную услуг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раты на оплату труда и начисления на выплаты по оплате  труда</w:t>
      </w:r>
      <w:r>
        <w:rPr>
          <w:color w:val="000000"/>
          <w:sz w:val="28"/>
          <w:szCs w:val="28"/>
        </w:rPr>
        <w:t xml:space="preserve"> специалистов, осуществляющих  проведение </w:t>
      </w:r>
      <w:r>
        <w:rPr>
          <w:sz w:val="28"/>
          <w:szCs w:val="28"/>
        </w:rPr>
        <w:t>медицинского освидетельствования граждан и выдаче медицинского заклю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лицензии на  право приобретения оружия, </w:t>
      </w:r>
      <w:r>
        <w:rPr>
          <w:color w:val="000000"/>
          <w:sz w:val="28"/>
          <w:szCs w:val="28"/>
        </w:rPr>
        <w:t xml:space="preserve">определяются </w:t>
      </w:r>
      <w:r>
        <w:rPr>
          <w:sz w:val="28"/>
          <w:szCs w:val="28"/>
        </w:rPr>
        <w:t xml:space="preserve">из расчета стоимости условной единицы трудоемкости врачебного и среднего медицинского персонала (УЕТ), указанных в приложении № 1 </w:t>
      </w:r>
      <w:r>
        <w:rPr>
          <w:color w:val="000000"/>
          <w:sz w:val="28"/>
          <w:szCs w:val="28"/>
        </w:rPr>
        <w:t>по форму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, гд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 персонала  в  УЕТ (условная единица трудоемкости составляет 10 мин.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доемкость при проведении медицинского освидетельствования и  выдаче медицинского  заключен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определяется согласно таблице  1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jc w:val="right"/>
        <w:outlineLvl w:val="1"/>
        <w:rPr/>
      </w:pPr>
      <w:r>
        <w:rPr>
          <w:sz w:val="28"/>
          <w:szCs w:val="28"/>
        </w:rPr>
        <w:t xml:space="preserve">Таблица  1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sz w:val="28"/>
          <w:szCs w:val="28"/>
        </w:rPr>
        <w:t>Трудоемкость операций при проведении  медицинского освидетельствования граждан и  выдаче медицинского  заключ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720"/>
      </w:tblGrid>
      <w:tr>
        <w:trPr>
          <w:trHeight w:val="630" w:hRule="atLeast"/>
        </w:trPr>
        <w:tc>
          <w:tcPr>
            <w:tcW w:w="6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 (УЕТ)                       (в соответствии с проведенным хронометражом)</w:t>
            </w:r>
          </w:p>
        </w:tc>
      </w:tr>
      <w:tr>
        <w:trPr>
          <w:trHeight w:val="3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терапевта профилактический, амбулаторны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4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офтальмолога профилактический, амбулаторны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8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клинико-экспертной комисси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доемкость среднего медицинского персонала соответствует трудоемкости врачеб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счет основной заработной платы на приемы специалистов (ОЗ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терапевта = 11,6 * 1,9 + 6,6 * 1,9 = 22,04 + 12,54 = 34,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офтальмолога  = 10,9 * 0,8 + 7,1 * 0,8 = 8,72 + 5,68 = 14,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ЭК = 11,6 * 1,5 + 6,6 * 1,5 = 17,4 + 9,9 = 27,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, определяется по 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40"/>
        <w:gridCol w:w="2015"/>
        <w:gridCol w:w="2160"/>
        <w:gridCol w:w="246"/>
      </w:tblGrid>
      <w:tr>
        <w:trPr>
          <w:trHeight w:val="34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 коэффициента дополнительной заработной платы</w:t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оклады, доплаты и надбавки, носящие обязательный характер, (тыс. руб.)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заработная плата  тыс. руб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ночное врем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праздничные д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мулирующего характера: персональный повышающий коэффициент, напряженность в тр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 079,1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ж Г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49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обязанностей временно отсутствующего работника на время очередного отпу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7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235,41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468,0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58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= дополнительная заработная плата/ основная заработная плата основного персонала.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 дополнительной заработной платы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ДЗ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терапевта = 34,6 * 3,05 = 105,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офтальмолога  = 14,4 * 3,05 = 43,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ЭК = 27,3 * 3,05 = 83,3 руб.</w:t>
      </w:r>
    </w:p>
    <w:p>
      <w:pPr>
        <w:pStyle w:val="Normal"/>
        <w:ind w:firstLine="6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,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 К основному персоналу относится врачебный и средний медицинский персонал, непосредственно оказывающий медицинские услуг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640"/>
        <w:gridCol w:w="2217"/>
        <w:gridCol w:w="2262"/>
      </w:tblGrid>
      <w:tr>
        <w:trPr>
          <w:trHeight w:val="534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 коэффициента заработной платы общеучрежденческого персонала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нд основной заработной платы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уб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больничный мед.персона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86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7 480,0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ое отделение (в т.ч. кабинет переливания кров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77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00,0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ическое отделение (стациона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9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крин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65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«Диабетической стопы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«Школа для больных сахарным диабетом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н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5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 08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0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85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р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9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6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 4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0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 6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85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 93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 5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73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рентген-ударноволнового дист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6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онный бло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 65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анест-реаним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1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66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 7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 лучевой диагности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диагност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 18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рентгеновской комп. томограф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8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МР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210,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5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Rg-хирургических методов диагностики и леч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.УЗ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60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695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отерапевтическ.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73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скоп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5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3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амбулаторного диализ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лабораторной диагности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4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линическая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6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биохим.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биохим.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8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5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унологическая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3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ая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-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2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37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 600,00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абдоминальной и эндоскопической хир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3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поликлинический персона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0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ическое отделение (консультативная поликл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 835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40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дерматовенеролог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традиционных методов леч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5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отделение (консультативная поликлиник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105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реабилит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пунк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доврачебной помощи №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доврачебной помощи №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ческий цент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 терапевтической стомат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6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5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хирург. стомат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радиовизиограф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ЛЭ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886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3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ЦС-МЕД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199,44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 мед. персона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65 415,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больничный немедицинский персона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4 84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6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9 24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2 3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.архи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32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лечебного пит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8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.мед.статистик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3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мед. экспертиз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7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3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6 1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 7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 57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говорной отд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 932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охраны и безопас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б. гражданской оборон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. информационной безопас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5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хран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9 45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, ТБ и Б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5 7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купок и снабж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материально-технического снабж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5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акупо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3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етическая служб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силового электрооборудования и освещ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 5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контрольно-измерительных приборов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1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отопительной котельно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794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о-канализационны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9 958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 обсл. систем вентиляци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73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газ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 94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по обсл. лифт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7 27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информационных технолог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48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программного обеспеч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 7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технического обслуживания и ремонт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3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связ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 04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о-технический отде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 8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5 38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 992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сиона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 10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90 020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45 396,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у =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 основной заработной платы общеучрежденческого персонала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ЗУ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4,6 * 1,1 = 38,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4,4 * 1,1 = 15,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27,3 * 1,1 = 30,0 руб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 дополнительной заработной платы общеучрежденческого персонала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ДЗУ</w:t>
      </w:r>
      <w:r>
        <w:rPr>
          <w:i/>
          <w:sz w:val="28"/>
          <w:szCs w:val="28"/>
          <w:vertAlign w:val="subscript"/>
        </w:rPr>
        <w:t>к</w:t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8,1 * 3,05 = 116,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5,8 *3,05 = 48,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30,0 * 3,05 = 91,5 руб.</w:t>
      </w:r>
    </w:p>
    <w:p>
      <w:pPr>
        <w:pStyle w:val="Normal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сления на заработную плату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, г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, что составляет 34,2%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чет затрат на оплату труда и начисления на выплаты по оплате  труда З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терапевта = (34,6 + 105,5 + 38,1 + 116,2)*1,342 = 294,4 * 1,342 = 395,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офтальмолога  = (14,4 + 43,9 + 15,8 + 48,2) * 1,342 = 122,3 * 1,342 = 164,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КЭК = (27,3 + 83,3 + 30,0 + 91,5) * 1,342 = 232,1 * 1,342 = 311,5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При проведении медицинского  освидетельствования граждан для получения лицензии на право приобретения оружия медикаменты и медицинские расходные материалы не используются  -   Мк = 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затрат на мягкий инвентарь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/ (ФЭРВ(вр)+ФЭРВ(смп)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терапевтического отделения поликлиники  в год составляет – 154 568,34 У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терапевтического отделения поликлиники  в год составляет – 123 310,68 У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хирургического отделения поликлиники  в год составляет – 131 484,84 У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хирургического отделения поликлиники  в год составляет – 128 672,04 У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нос мягкого инвентаря за год в терапевтическом отделении поликлиники составил 1831,33 руб., в хирургическом отделении поликлиники – 1177,28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  врача-терапевта   =   1 831,33*(1,9+1,9)  /  (154 568,34 + 123 310,68)    =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8 / 138 879,02 = 0,0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рача-офтальмолога  = 1 177,28 *(0,8+0,8) / (131 484,84 + 128 672,04) = 1 177,28*1,6 / 260 156,88 = 0,0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КЭК = 1831,33*(1,5+1,5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0 / 138 879,02 = 0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амортизации оборудования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)/(ФЭРВ(вр)+ФЭРВ(смп))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ортизация в год на медицинское оборудование в терапевтическом отделении поликлиники составила 30 209,15 руб., в хирургическом отделении поликлиники 406 603,46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 врача-терапевта  =  30 209,15* (1,9+1,9)  / 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 209,15*3,8 / 138 879,02 = 0,09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рача-офтальмолога  = 406 603,46 *(0,8+0,8) / (131 484,84 + 128 672,04) = 406 603,46 *1,6 / 260 156,88 = 2,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  КЭК   =   30 209,15* (1,5+1,5)  /  (154 568,34  +  123 310,68) 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209,15*3,0 / 138 879,02 = 0,65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накладных расходов 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р, </w:t>
      </w:r>
      <w:r>
        <w:rPr>
          <w:sz w:val="28"/>
          <w:szCs w:val="28"/>
        </w:rPr>
        <w:t xml:space="preserve">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 - коэффициент накладных расходов, рассчитывается как отношение  накладных расходов (амортизация немедицинского оборудования, оплата услуг связи, транспортных услуг, коммунальных услуг, услуг по содержанию имущества и прочих расходов и услуг) к основной заработной плате основного персонала учреждения и составляет 3,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71"/>
        <w:gridCol w:w="4883"/>
        <w:gridCol w:w="526"/>
        <w:gridCol w:w="1229"/>
      </w:tblGrid>
      <w:tr>
        <w:trPr>
          <w:trHeight w:val="345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 коэффициента накладных расходов</w:t>
            </w:r>
          </w:p>
        </w:tc>
      </w:tr>
      <w:tr>
        <w:trPr>
          <w:trHeight w:val="315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ямые расходы (тыс.руб.)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ладные расходы (тыс.руб.)</w:t>
            </w:r>
          </w:p>
        </w:tc>
      </w:tr>
      <w:tr>
        <w:trPr>
          <w:trHeight w:val="915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оплата труда основного медицинского персонала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онные начисления (здания, сооружения, немедицинское оборудование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647,66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услуг связи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3,86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0,72</w:t>
            </w:r>
          </w:p>
        </w:tc>
      </w:tr>
      <w:tr>
        <w:trPr>
          <w:trHeight w:val="675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18,7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50,0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45,3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. и расх. мат.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50,79</w:t>
            </w:r>
          </w:p>
        </w:tc>
      </w:tr>
      <w:tr>
        <w:trPr>
          <w:trHeight w:val="675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ные материалы и предметы снабжен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5,98</w:t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90,0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115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рием врача-терапевта = 34,6 *3,5 = 121,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4,4 *3,5 = 50,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27,3 * 3,5 = 95,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приемов врачей-специалистов осуществляется 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М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НР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рача-терапевта = 395,1+ 0+ 0,05+0,09+121,1= 516,34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рача-офтальмолога  = 164,1+0+0,01+2,5+50,4 = 217,01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КЭК = 311,5+0+0,04+0,65+95,6 = 407,79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 размер экономически обоснованных расходов за оказание необходимой и обязательной услуги, себестоимость необходимой и обязательной  услуги по проведению медицинского освидетельствования граждан  для получения лицензии на право приобретения оружия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Nэ = 516,34 + 217,01 + 407,79 = 1 141,14 руб.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1 141 руб.</w:t>
      </w:r>
    </w:p>
    <w:p>
      <w:pPr>
        <w:pStyle w:val="Normal"/>
        <w:numPr>
          <w:ilvl w:val="0"/>
          <w:numId w:val="0"/>
        </w:numPr>
        <w:autoSpaceDE w:val="false"/>
        <w:ind w:left="36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ельный размер платы за оказание необходимой и обязательной услуги определен  в соответствии с настоящей Методикой с учетом расходов Федерального бюджетного учреждения «Центральная клиническая больница гражданской ави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того предельный размер платы за оказание необходимой и обязательной услуги по 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 составляет 1 141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э =1 141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услуга НДС не облаг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567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9:00Z</dcterms:created>
  <dc:creator>PoceluevaEV</dc:creator>
  <dc:description/>
  <cp:keywords/>
  <dc:language>en-US</dc:language>
  <cp:lastModifiedBy>Савельева Л. Б.</cp:lastModifiedBy>
  <cp:lastPrinted>2012-01-20T14:01:00Z</cp:lastPrinted>
  <dcterms:modified xsi:type="dcterms:W3CDTF">2012-01-25T07:49:00Z</dcterms:modified>
  <cp:revision>2</cp:revision>
  <dc:subject/>
  <dc:title>Методика</dc:title>
</cp:coreProperties>
</file>