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>приказом Минтранс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ab/>
        <w:t>от ______________№ 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 оказание необходимой и обязательной  услуги по  проведению медицинского освидетельствования граждан и выдаче  медицинской справки о допуске к управлению транспортными средств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етод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платы за оказание необходимой и обязательной услуги (далее - Методика) устанавливает порядок определения размера платы за оказание необходимой и обязательной услуги по проведению медицинского освидетельствования граждан и  выдаче  медицинской справки о допуске к управлению транспортными средствами (далее – необходимая и обязате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Методика применяется для определения размера платы за оказание необходимой и обязательной услуги федеральными государственными учреждениями, находящимися в ведении Министерства транспорта Российской Федерации либо федеральной службы или федеральных агентств, подведомственных Министерству транспор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Размер платы за оказание необходимой и обязательной услуги определяется   исходя   из  расчетно-нормативных  затрат,   указанных  в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color w:val="000000"/>
          <w:sz w:val="28"/>
          <w:szCs w:val="28"/>
        </w:rPr>
        <w:t xml:space="preserve"> № 1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й Методике, и экономически обоснованных расходов на ее оказ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р экономически обоснованных расходов за оказание необходимой и обязательной услуги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э = 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+ Nрм + 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+ Н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 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затраты на оплату труда и начисления на выплаты по оплате  труда специалистов, принимающих участие в  медицинском освидетельств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рм - средние планируемые затраты на медикаменты и медицинские расходные материалы, затраты на мягкий инвентарь, непосредственно используемые при оказании 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- амортизация оборудования, используемого при  оказании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накладные затраты, относимые на стоимость необходимой и обязательной услуги.             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оплату труда и начисления на выплаты по оплате  труда специалистов, принимающих участие в  медицинском освидетельствовании граждан, определяются по  формуле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Н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гд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 xml:space="preserve">к   </w:t>
      </w:r>
      <w:r>
        <w:rPr>
          <w:sz w:val="28"/>
          <w:szCs w:val="28"/>
        </w:rPr>
        <w:t>- основная заработная плата основного персонал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,  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,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 – стоимость условной единицы трудоемкости (УЕТ) врачебного и среднего медицинского персонала соответствен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   персонала   в  УЕТ   (условная   единица  трудоемкости составляет 10 мин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сновного персонала, определяется по 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 дополнительной заработной платы, определяется как отношение дополнительной заработной платы персонала учреждения (за год) к основной заработной плате персонала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 основной заработной платой понимается заработная плата, установленная в соответствии со штатными должностями учреждения (оклад), а также доплаты за вредность, квалификационную категорию, медицинский стаж, ученую степень и почетное звани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д дополнительной заработной платой понимаются выплаты компенсационного характера (за работу в ночное время, выходные и праздничные дни, оплата отпусков, доплаты за стаж работы и выплаты стимулирующего характера (персональный повышающий коэффициент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основная заработная плата общеучрежденческого персонала,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коэффициент заработной платы общеучрежденческого персонала,  определяется как отношение основной заработной платы общеучрежденческого персонала (за год) к основной заработной плате основного персонал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соналу относится врачебный и средний медицинский персонал, непосредственно оказывающий медицинские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бщеучрежденческого персонала, определяется по формуле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У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сления на заработную плату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 , гд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 - начисления на оплату труда работников в соответствии с               </w:t>
        <w:br/>
        <w:t xml:space="preserve">законодательством Российской  Федерации о налогах и сборах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 Затраты на медикаменты и медицинские  расходные материалы, затраты на мягкий инвентарь, непосредственно используемые при проведении медицинского  освидетельствования и выдаче медицинской справки о допуске к управлению транспортными средствами 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рм = Мк + Ик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к  - затраты  на медикаменты и  медицинские расходные материалы,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</w:rPr>
        <w:t></w:t>
      </w:r>
      <w:r>
        <w:rPr>
          <w:sz w:val="28"/>
          <w:szCs w:val="28"/>
        </w:rPr>
        <w:t>(Ц</w:t>
      </w:r>
      <w:r>
        <w:rPr>
          <w:sz w:val="28"/>
          <w:szCs w:val="28"/>
          <w:vertAlign w:val="subscript"/>
        </w:rPr>
        <w:t>ед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>)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  - цена за единицу препарата и расходных материал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  - количество единиц препарата и расходных материалов, используемых при приеме врача-специалис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к  </w:t>
      </w:r>
      <w:r>
        <w:rPr>
          <w:sz w:val="28"/>
          <w:szCs w:val="28"/>
        </w:rPr>
        <w:t xml:space="preserve">   -  затраты на мягкий инвентарь, определя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И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смп)) / (ФЭРВ(вр)+ФЭРВ(смп)),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 – износ мягкого инвентаря в отделении за расчетный период (год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персонала в условных единицах трудоемкости (У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ЭРВ(вр), ФЭРВ(смп) – фонды эффективного рабочего времени (в УЕТ) соответствующей категории персонала отделения за расчетный период (год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Фонд эффективного рабочего времени определяется как фонд рабочего времени медицинского персонала на соответствующий расчетный период (год) с учетом коэффициента использования рабочего времени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использования рабочего времени определяется в соответствии с  Инструкцией по расчету стоимости медицинских услуг, утвержденной Министерством    здравоохранения     Российской   Федерации    от   10 ноября 1999 г.   № 01-23/4-10, и составляет 0,9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Амортизация оборудования, используемого при оказании необходимой и обязательной услуги,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/(ФЭРВ(вр)+ФЭРВ(смп)), 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 - амортизация оборудования отделения за расчетный период (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персонала в 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ЭРВ(вр), ФЭРВ(смп) – фонды эффективного рабочего времени (в УЕТ) соответствующей категории персонала отделения за расчетный период (год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акладные расходы определяются  по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нр, </w:t>
      </w:r>
      <w:r>
        <w:rPr>
          <w:sz w:val="28"/>
          <w:szCs w:val="28"/>
        </w:rPr>
        <w:t xml:space="preserve">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 - коэффициент накладных расходов рассчитывается по отношению к основной заработной плате основного персонал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 . Пример определения платы  и предельный размер платы за оказание необходимой и обязательной услуги приведены в приложении № 2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ересмотр размера платы за оказание необходимой и обязательной услуги осуществляется не чаще одного раза в год не позднее 1 декабря года, предшествующего очередному  финансовому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ИЛОЖЕНИЕ № 1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Методи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о-нормативные затр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медицинского освидетельствования граждан и выдаче медицинской справки о допуске к управлению транспортными средствам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440"/>
        <w:gridCol w:w="4320"/>
      </w:tblGrid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о-нормативных затрат</w:t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терапевта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онда эффективного рабочего времени (ФЭРВ) врачебного персонала и основной заработной платы врачебно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невролога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онда эффективного рабочего времени (ФЭРВ) врачебного персонала и основной заработной платы врачебно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оимость условной единицы трудоемкости среднего медицинского персонала (терапевтическое отделение поликлиники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ределена исходя из ФЭРВ среднего персонала и основной заработной платы среднего персонала в год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офтальмолога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ЭРВ врачебного персонала и основной заработной платы врачебного персонала в год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хирурга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ЭРВ врачебного персонала и основной заработной платы врачебного персонала в год 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-оториноларинголога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ЭРВ врачебного персонала и основной заработной платы врачебного персонала в год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оимость условной единицы трудоемкости среднего медицинского персонала (хирургическое отделение поликлиники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,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ределена исходя из ФЭРВ среднего персонала и основной заработной платы среднего персонала в год ФБУ «ЦКБ гражданской авиации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овной единицы трудоемкости врачебного персонала (врача, оформляющего заключение КЭК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а исходя из ФЭРВ врачебного персонала и основной заработной платы врачебного персонала в год ФБУ «ЦКБ гражданской авиации»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 (руб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о-нормативных затр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оимость условной единицы трудоемкости среднего медицинского персонала (терапевтическое отделение поликлиники) (У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пределена исходя из ФЭРВ среднего персонала и основной заработной платы среднего персонала в год ФБУ «ЦКБ гражданской авиац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стоимости УЕТ для врачебного и среднего персона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-терапевтов в год составляет 54 407,52 УЕТ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630 150 руб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того на 1 УЕТ = 630 150 / 54 407,52 = 11,6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-неврологов в год составляет 27 203,76 УЕТ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280 440 руб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о на 1 УЕТ = 280440 / 27203,76 = 10,3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-офтальмологов в год составляет 36 271,68 УЕТ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394 200 руб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того на 1 УЕТ = 394 200 / 36271,68 = 10,9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-хирургов в год составляет 13 601,88 УЕТ,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123 975 руб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того на 1 УЕТ = 123 975 / 13601,88 = 9,1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-оториноларингологов в год составляет 13 601,88 УЕТ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136 800 руб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итого на 1 УЕТ = 13 6800 / 13 601,88 = 10,1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врачей, оформляющих заключение КЭК в год составляет 54 407,52 УЕТ,  ФОТ (основная заработная плата) составляет 630 150 руб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о на 1 УЕТ = 630150 / 54 407,52 = 11,6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ЭРВ среднего медицинского персонала терапевтического отделения поликлиники в год составляет 91 142,7 УЕТ,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ФОТ (основная заработная плата) составляет 600 750 руб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о на 1 УЕТ = 600750 / 91142,7 = 6,6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ЭРВ среднего медицинского персонала хирургического отделения в год составляет 64 336,02 УЕТ,  ФОТ (основная заработная плата) составляет 456 300 руб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того на 1 УЕТ = 456300 / 64336,02 = 7,1 руб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Методи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стоим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 по проведению медицинского освидетельствования граждан и выдаче медицинской справки о допуск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правлению транспортными средствами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(на основе данных Федерального бюджетного учреждения «Центральная клиническая больница гражданской авиации», оказыва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ую и обязательную услуг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траты на оплату труда и начисления на выплаты по оплате  труда</w:t>
      </w:r>
      <w:r>
        <w:rPr>
          <w:color w:val="000000"/>
          <w:sz w:val="28"/>
          <w:szCs w:val="28"/>
        </w:rPr>
        <w:t xml:space="preserve"> специалистов, осуществляющих  проведение </w:t>
      </w:r>
      <w:r>
        <w:rPr>
          <w:sz w:val="28"/>
          <w:szCs w:val="28"/>
        </w:rPr>
        <w:t xml:space="preserve">медицинского освидетельствования граждан и выдачу медицинской справки о допуске к управлению транспортными средствами  </w:t>
      </w:r>
      <w:r>
        <w:rPr>
          <w:color w:val="000000"/>
          <w:sz w:val="28"/>
          <w:szCs w:val="28"/>
        </w:rPr>
        <w:t>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НЗ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 xml:space="preserve">к   </w:t>
      </w:r>
      <w:r>
        <w:rPr>
          <w:sz w:val="28"/>
          <w:szCs w:val="28"/>
        </w:rPr>
        <w:t>- основная заработная плата основного персонала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вр), З</w:t>
      </w:r>
      <w:r>
        <w:rPr>
          <w:sz w:val="28"/>
          <w:szCs w:val="28"/>
          <w:vertAlign w:val="subscript"/>
        </w:rPr>
        <w:t>ует</w:t>
      </w:r>
      <w:r>
        <w:rPr>
          <w:sz w:val="28"/>
          <w:szCs w:val="28"/>
        </w:rPr>
        <w:t>(смп) – стоимость условной единицы трудоемкости (УЕТ) врачебного и среднего медицинского персонала соответственно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 – время оказания медицинской услуги соответствующей категорией персонала в УЕТ (условная единица трудоемкости составляет 10 мин.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Трудоемкость при проведении медицинского освидетельствования и  выдаче медицинского  заключени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(вр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 определяется согласно таблице 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 1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удоемкость операций при проведении  медицинского освидетельствован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 выдаче медицинского  заключ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720"/>
      </w:tblGrid>
      <w:tr>
        <w:trPr>
          <w:trHeight w:val="630" w:hRule="atLeast"/>
        </w:trPr>
        <w:tc>
          <w:tcPr>
            <w:tcW w:w="6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емкость (УЕТ)                       (в соответствии с проведенным хронометражом)</w:t>
            </w:r>
          </w:p>
        </w:tc>
      </w:tr>
      <w:tr>
        <w:trPr>
          <w:trHeight w:val="35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терапевта профилактический, амбулаторный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405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хирурга профилактический, амбулаторны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офтальмолога профилактический, амбулаторны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521" w:hRule="atLeast"/>
        </w:trPr>
        <w:tc>
          <w:tcPr>
            <w:tcW w:w="6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оториноларинголога профилактический, амбулаторный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емкость (УЕТ)                       (в соответствии с проведенным хронометражом)</w:t>
            </w:r>
          </w:p>
        </w:tc>
      </w:tr>
      <w:tr>
        <w:trPr>
          <w:trHeight w:val="34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врача-невролога профилактический, амбулаторный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8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клинико-экспертной комиссии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доемкость среднего медицинского персонала соответствует трудоемкости врачебного персо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основной  заработной платы на приемы специалистов (ОЗ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рача-терапевта = 11,6 * 1,9 + 6,6 * 1,9 = 22,04 + 12,54 = 34,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рача-невролога = 10,3 * 2,2 + 6,6 * 2,2 = 22,66 + 14,52 = 37,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рача-хирурга  =  9,1 * 1 + 7,1 * 1 = 9,1 +7,1 = 16,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рача-офтальмолога  = 10,9 * 0,8 + 7,1 * 0,8 = 8,72 + 5,68 = 14,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 врача-оториноларинголога = 10,1 *0,8 + 7,1 * 0,8 = 8,08 + 5,68 = 13,8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лючение КЭК = 11,6 * 1,5 + 6,6 * 1,5 = 17,4 + 9,9 = 27,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сновного персонала, определяется по 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>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- коэффициент дополнительной заработной платы, определяется как отношение дополнительной заработной платы персонала учреждения (за год) к основной заработной плате персонала уч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960"/>
        <w:gridCol w:w="2640"/>
        <w:gridCol w:w="920"/>
      </w:tblGrid>
      <w:tr>
        <w:trPr>
          <w:trHeight w:val="345" w:hRule="atLeast"/>
        </w:trPr>
        <w:tc>
          <w:tcPr>
            <w:tcW w:w="108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 коэффициента дополнительной заработной платы</w:t>
            </w:r>
          </w:p>
        </w:tc>
      </w:tr>
      <w:tr>
        <w:trPr>
          <w:trHeight w:val="157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ые оклады, доплаты и надбавки, носящие обязательный характер, (тыс. руб.)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ая заработная плата  тыс. руб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55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ерсонала за работу в ночное врем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5 049,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персонала за работу в праздничные дн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5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тимулирующего характера: персональный повышающий коэффициент, напряженность в труде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 079,1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за стаж рабо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1,4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обязанностей временно отсутствующего работника на время очередного отпуск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,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 235,4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1 468,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</w:tr>
      <w:tr>
        <w:trPr>
          <w:trHeight w:val="330" w:hRule="atLeast"/>
        </w:trPr>
        <w:tc>
          <w:tcPr>
            <w:tcW w:w="10895" w:type="dxa"/>
            <w:gridSpan w:val="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/>
              <w:t xml:space="preserve">д = </w:t>
            </w:r>
            <w:r>
              <w:rPr>
                <w:sz w:val="20"/>
                <w:szCs w:val="20"/>
              </w:rPr>
              <w:t>дополнительная заработная плата/ основная заработная плата основного персонала</w:t>
            </w:r>
          </w:p>
        </w:tc>
      </w:tr>
      <w:tr>
        <w:trPr>
          <w:trHeight w:val="315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>Кд  =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05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дополнительной заработной платы ДЗ</w:t>
      </w:r>
      <w:r>
        <w:rPr>
          <w:i/>
          <w:sz w:val="28"/>
          <w:szCs w:val="28"/>
          <w:vertAlign w:val="subscript"/>
        </w:rPr>
        <w:t xml:space="preserve">к 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рача-терапевта = 34,6 * 3,05 = 105,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рача-невролога = 37,2 * 3,05 = 113,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рача-хирурга  =    16,2 * 3,05 =  49,4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рача-офтальмолога  = 14,4 * 3,05 = 43,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ем врача-оториноларинголога =   13,8 * 3,05 = 42,1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КЭК = 27,3 * 3,05 = 83,3 руб.</w:t>
      </w:r>
    </w:p>
    <w:p>
      <w:pPr>
        <w:pStyle w:val="Normal"/>
        <w:ind w:firstLine="60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основная заработная плата общеучрежденческого персонала,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- коэффициент заработной платы общеучрежденческого персонала,  определяется как отношение основной заработной платы общеучрежденческого персонала (за год) к основной заработной плате основного персонал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основному персоналу относится врачебный и средний медицинский персонал, непосредственно оказывающий медицинские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280"/>
        <w:gridCol w:w="2538"/>
        <w:gridCol w:w="2022"/>
      </w:tblGrid>
      <w:tr>
        <w:trPr>
          <w:trHeight w:val="515" w:hRule="atLeast"/>
        </w:trPr>
        <w:tc>
          <w:tcPr>
            <w:tcW w:w="9975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чет коэффициента заработной платы общеучрежденческого персонала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120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</w:tr>
      <w:tr>
        <w:trPr>
          <w:trHeight w:val="57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больничный мед.персона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 86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7 480,00</w:t>
            </w:r>
          </w:p>
        </w:tc>
      </w:tr>
      <w:tr>
        <w:trPr>
          <w:trHeight w:val="5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ное отделение (в т.ч. кабинет переливания крови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 77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000,00</w:t>
            </w:r>
          </w:p>
        </w:tc>
      </w:tr>
      <w:tr>
        <w:trPr>
          <w:trHeight w:val="5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апевтическое отд.(стационар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 9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 25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докринологическое отд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84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 65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«Диабетической стопы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«Школа для больных сахарным диабетом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 5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 08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диолог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04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 85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ролог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94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 600,0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рург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5 44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05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инеколог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 6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 300,00</w:t>
            </w:r>
          </w:p>
        </w:tc>
      </w:tr>
      <w:tr>
        <w:trPr>
          <w:trHeight w:val="4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оларинголог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15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85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йрохирург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8 93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 5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лог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73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рентген-ударноволнового дис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96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120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ерационный бло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4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 65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.анест.- реаним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1 0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8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И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1 66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 7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лучевой диагности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98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нтгенодиагностическое 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0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 18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рентгеновской комп. томограф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88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МР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 21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56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Rg-хирургических методов диагностики и ле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 1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 08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. УЗ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 25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200,00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ение функциональной диагности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 695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отерапевтическ.отд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73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8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доскопическое отд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 5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2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7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36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амбулаторного диализ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 08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8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лабораторной диагностик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4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клиническая лаборато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 16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 8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я биохим. лаборато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 0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8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-я биохим. лаборато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85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5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мунологическая лаборато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 83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0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териологическая лаборато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7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8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ресс-лаборатор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0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2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 37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600,00</w:t>
            </w:r>
          </w:p>
        </w:tc>
      </w:tr>
      <w:tr>
        <w:trPr>
          <w:trHeight w:val="52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 абдоминальной и эндоскопической хир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3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поликлинический персона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08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апевтическое отделение (консультативная поликл.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1 835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400,00</w:t>
            </w:r>
          </w:p>
        </w:tc>
      </w:tr>
      <w:tr>
        <w:trPr>
          <w:trHeight w:val="28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дерматовенеролог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8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традиционных методов лечени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15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рургическое отделение (консультативная поликлиника)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 105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8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реабилитац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64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пункт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5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120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доврачебной помощи №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доврачебной помощи №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5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матологический цент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32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. терапевтической стома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 65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5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хирург. стома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50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4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бинет радиовизиографи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ЛЭ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1 886,0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32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ЦС-МЕ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199,4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. мед. персонал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65 415,0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больничный немедицинский персонал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4 84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тур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68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9 24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С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 36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.архи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32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лечебного пита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86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.мед.статистик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 32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мед. экспертиз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78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36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6 12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Э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 72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др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 57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оворной отд.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 932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охраны и безопасно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б. гражданской оборон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. информационной безопасност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56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храны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9 45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, ТБ и БП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5 72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закупок и снабж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0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материально-технического снабж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56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закупо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32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ческая служб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44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й персонал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учрежденческий персонал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6" w:hanging="120"/>
              <w:jc w:val="center"/>
              <w:rPr>
                <w:bCs/>
              </w:rPr>
            </w:pPr>
            <w:r>
              <w:rPr>
                <w:bCs/>
              </w:rPr>
              <w:t>Отделение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сновной заработной платы  в руб.</w:t>
            </w:r>
          </w:p>
        </w:tc>
      </w:tr>
      <w:tr>
        <w:trPr>
          <w:trHeight w:val="76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силового электрооборудования и освещ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56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контрольно-измерительных прибор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 16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отопительной котельно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1 794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но-канализационны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9 958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по обсл. систем вентиляци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 73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газ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 94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по обсл. лифтов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7 27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ба информационных технологий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48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программного обеспечения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 76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технического обслуживания и ремонта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32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ок связи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 040,00</w:t>
            </w:r>
          </w:p>
        </w:tc>
      </w:tr>
      <w:tr>
        <w:trPr>
          <w:trHeight w:val="51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-технический отдел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44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 88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5 380,0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3 992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сионат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 100,00</w:t>
            </w:r>
          </w:p>
        </w:tc>
      </w:tr>
      <w:tr>
        <w:trPr>
          <w:trHeight w:val="25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90 020,4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345 396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у   </w:t>
      </w:r>
      <w:r>
        <w:rPr>
          <w:sz w:val="28"/>
          <w:szCs w:val="28"/>
        </w:rPr>
        <w:t>=1,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асчет основной заработной платы общеучрежденческого персонала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ЗУ</w:t>
      </w:r>
      <w:r>
        <w:rPr>
          <w:i/>
          <w:sz w:val="28"/>
          <w:szCs w:val="28"/>
          <w:vertAlign w:val="subscript"/>
        </w:rPr>
        <w:t xml:space="preserve">к 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vertAlign w:val="subscript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34,6 * 1,1 = 38,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невролога = 37,2 * 1,1 = 40,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хирурга  =    16,2 * 1,1 = 17,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4,4 * 1,1 = 15,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ториноларинголога =   13,8 * 1,1 = 15,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ЭК = 27,3 * 1,1 = 30,0 руб.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дополнительная заработная плата общеучрежденческого персонала, определяется по формуле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У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д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чет дополнительной заработной платы общеучрежденческого персонала ДЗУ</w:t>
      </w:r>
      <w:r>
        <w:rPr>
          <w:i/>
          <w:sz w:val="28"/>
          <w:szCs w:val="28"/>
          <w:vertAlign w:val="subscript"/>
        </w:rPr>
        <w:t>к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38,1 * 3,05 = 116,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невролога =  40,9 * 3,05 = 124,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хирурга  =  17,8 * 3,05 = 54,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5,8 *3,05 = 48,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ториноларинголога =  15,2 * 3,05 = 46,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ЭК = 30,0 * 3,05 = 91,5 руб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исления на заработную плату определяю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 , гд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з</w:t>
      </w:r>
      <w:r>
        <w:rPr>
          <w:sz w:val="28"/>
          <w:szCs w:val="28"/>
        </w:rPr>
        <w:t xml:space="preserve"> - начисления на оплату труда работников в соответствии с               </w:t>
        <w:br/>
        <w:t xml:space="preserve">законодательством Российской  Федерации о налогах и сборах, что составляет 34,2% 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чет затрат на оплату труда и начисления на выплаты по оплате труда 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О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ДЗУ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НЗ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 врача-терапевта = (34,6 + 105,5 + 38,1 + 116,2)*1,342 = 294,4 * 1,342 = 395,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невролога = (37,2 + 37,2 + 113,5 + 40,9 + 124,8)*1,342 = 316,4 * 1,342 = 424,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хирурга  =    (16,2 + 49,4 + 17,8 + 54,3) * 1,342 = 137,7 * 1,342 = 184,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(14,4 + 43,9 + 15,8 + 48,2) * 1,342 = 122,3 * 1,342 = 164,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ториноларинголога = (13,8 + 42,1 + 15,2 + 46,4) * 1,342 = 117,5 * 1,342 = 157,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ЭК = (27,3 + 83,3 + 30,0 + 91,5) * 1,342 = 232,1 * 1,342 = 311,5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 проведении медицинского  освидетельствования и выдаче медицинской справки о допуске к управлению транспортными средствами медикаменты и медицинские расходные материалы не используются - Мк = 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>Расчет затрат на мягкий инвентарь 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И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 / (ФЭРВ(вр)+ФЭРВ(смп)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врачебного персонала терапевтического отделения поликлиники  в год составляет – 154 568,34 УЕТ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среднего медицинского персонала терапевтического отделения поликлиники  в год составляет – 123 310,68 УЕТ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врачебного персонала хирургического отделения поликлиники  в год составляет – 131 484,84 УЕТ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ЭРВ среднего медицинского персонала хирургического отделения поликлиники  в год составляет – 128 672,04 УЕТ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Износ мягкого инвентаря за год в терапевтическом отделении поликлиники составил 1831,33 руб., в хирургическом отделении поликлиники – 1 177,28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ем   врача-терапевта   =      1 831,33*(1,9+1,9) / (154 568,34 +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831,33*3,8 / 138 879,02 = 0,0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ем  врача-невролога   =    1831,33*(2,2 + 2,2) / (154 568,34  + 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831,33*4,4 / 138 879,02 = 0,0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ем   врача-хирурга      =    1 177,28*  (1 + 1) /  (131 484,84    +   128 672,04) = </w:t>
      </w:r>
    </w:p>
    <w:p>
      <w:pPr>
        <w:pStyle w:val="Normal"/>
        <w:jc w:val="both"/>
        <w:rPr/>
      </w:pPr>
      <w:r>
        <w:rPr>
          <w:sz w:val="28"/>
          <w:szCs w:val="28"/>
        </w:rPr>
        <w:t>1 177,28*2 / 260 156,88 = 0,01 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ем врача-офтальмолога  = 1 177,28 *(0,8+0,8) / (131 484,84 + 128 672,04) = 1 177,28*1,6 / 260 156,88 = 0,01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врача-оториноларинголога = 1 177,28*(0,8+0,8) / (131 484,84 + 128 672,04) = 1 177,28*1,6 / 260 156,88 = 0,0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лючение   КЭК       =   1831,33*  (1,5 + 1,5) / (154 568,34  + 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831,33*3,0 / 138 879,02 = 0,0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счет амортизации оборудования 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вр)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смп))/(ФЭРВ(вр)+ФЭРВ(смп))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>Амортизация в год на медицинское оборудования в терапевтическом отделении поликлиники составила 30 209,15 руб., в хирургическом отделении поликлиники 406 603,46 руб.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рача-терапевта = 30 209,15*(1,9+1,9) / (154 568,34 +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 209,15*3,8 / 138 879,02 = 0,09 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рача-невролога = 30 209,15*(2,2+2,2) / (154 568,34 +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209,15*4,4 / 138 879,02 = 0,96 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хирурга  = 406 603,46 *(1+1) / (131 484,84 + 128 672,04) = 406 603,46 *2 / 260 156,88 = 3,13 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406 603,46 *(0,8+0,8) / (131 484,84 + 128 672,04) = 406 603,46 *1,6 / 260 156,88 = 2,5 ру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ем врача-оториноларинголога = 406 603,46 *(0,8+0,8) / (131 484,84 + 128 672,04) = 406 603,46 *1,6 / 260 156,88 = 2,5 руб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ЭК =  30 209,15*(1,5+1,5) / (154 568,34 + 123 310,68) =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209,15*3,0 / 138 879,02 = 0,65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асчет накладных расходов Н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ОЗ</w:t>
      </w:r>
      <w:r>
        <w:rPr>
          <w:sz w:val="28"/>
          <w:szCs w:val="28"/>
          <w:vertAlign w:val="subscript"/>
        </w:rPr>
        <w:t>к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нр, </w:t>
      </w:r>
      <w:r>
        <w:rPr>
          <w:sz w:val="28"/>
          <w:szCs w:val="28"/>
        </w:rPr>
        <w:t xml:space="preserve"> г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нр</w:t>
      </w:r>
      <w:r>
        <w:rPr>
          <w:sz w:val="28"/>
          <w:szCs w:val="28"/>
        </w:rPr>
        <w:t xml:space="preserve">  - коэффициент накладных расходов рассчитывается как отношение  накладных расходов (амортизация немедицинского оборудования, оплата услуг связи, транспортных услуг, коммунальных услуг, услуг по содержанию имущества и прочих расходов и услуг) к основной заработной плате основного персонала учреждения и составляет 3,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71"/>
        <w:gridCol w:w="4614"/>
        <w:gridCol w:w="149"/>
        <w:gridCol w:w="1920"/>
      </w:tblGrid>
      <w:tr>
        <w:trPr>
          <w:trHeight w:val="345" w:hRule="atLeast"/>
        </w:trPr>
        <w:tc>
          <w:tcPr>
            <w:tcW w:w="99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асчет коэффициента накладных расходов </w:t>
            </w:r>
          </w:p>
        </w:tc>
      </w:tr>
      <w:tr>
        <w:trPr>
          <w:trHeight w:val="315" w:hRule="atLeast"/>
        </w:trPr>
        <w:tc>
          <w:tcPr>
            <w:tcW w:w="7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ямые расходы (тыс.руб.)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кладные расходы (тыс.руб.)</w:t>
            </w:r>
          </w:p>
        </w:tc>
      </w:tr>
      <w:tr>
        <w:trPr>
          <w:trHeight w:val="915" w:hRule="atLeast"/>
        </w:trPr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оплата труда основного медицинского персонала</w:t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зационные начисления (здания, сооружения, немедицинское оборудование)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647,66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услуг связ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,86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услуг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4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0,72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18,74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услуг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50,04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5,33</w:t>
            </w:r>
          </w:p>
        </w:tc>
      </w:tr>
      <w:tr>
        <w:trPr>
          <w:trHeight w:val="464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каменты и расходные материал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50,79</w:t>
            </w:r>
          </w:p>
        </w:tc>
      </w:tr>
      <w:tr>
        <w:trPr>
          <w:trHeight w:val="300" w:hRule="atLeast"/>
        </w:trPr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ные материалы и предметы снабжени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95,98</w:t>
            </w:r>
          </w:p>
        </w:tc>
      </w:tr>
      <w:tr>
        <w:trPr>
          <w:trHeight w:val="285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 890,02</w:t>
            </w:r>
          </w:p>
        </w:tc>
        <w:tc>
          <w:tcPr>
            <w:tcW w:w="4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2  115,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прием врача-терапевта = 34,6 *3,5 = 121,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невролога = 37,2 *3,5 = 130,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хирурга  =  16,2 *3,5 = 56,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4,4 *3,5 = 50,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ториноларинголога = 13,8 *3,5 = 48,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ЭК = 27,3 * 3,5 = 95,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себестоимости приемов врачей-специалистов осуществ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З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М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И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А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+НР</w:t>
      </w:r>
      <w:r>
        <w:rPr>
          <w:sz w:val="28"/>
          <w:szCs w:val="28"/>
          <w:vertAlign w:val="subscript"/>
        </w:rPr>
        <w:t>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терапевта = 395,1+ 0+ 0,05+0,09+121,1= 516,3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невролога  = 424,6+0+0,06+0,96+130,2 =555,8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хирурга  = 184,8+0+0,01+3,13+56,7 = 244,64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фтальмолога  = 164,1+0+0,01+2,5+50,4 = 217,0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рача-оториноларинголога = 157,7+0+0,01+2,5+48,3 = 208,51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КЭК = 311,5+0+0,04+0,65+95,6 = 407,79 руб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Итого размер экономически обоснованных расходов за оказание необходимой и обязательной услуги, себестоимость необходимой и обязательной  услуги по проведению медицинского освидетельствования граждан и выдаче  медицинской справки о допуске к управлению транспортными средствами составляет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Nэ= 516,34 +555,82 +244,64 + 217,01 + 208,51 + 407,79 = 2 150,11 руб. = 2 150 руб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Предельный размер платы за оказание необходимой и обязательной услуги определен  в соответствии с настоящей Методикой с учетом расходов Федерального бюджетного учреждения «Центральная клиническая больница гражданской авиации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 предельный размер платы за оказание необходимой и обязательной услуги по проведению медицинского освидетельствования граждан и выдаче  медицинской справки о допуске к управлению транспортными средствами составляет 2150 руб. (для юридических лиц, являющихся резидентами Российской Федер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э =2150 ру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ая услуга НДС не облаг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567;fld=134;dst=1000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39:00Z</dcterms:created>
  <dc:creator>PoceluevaEV</dc:creator>
  <dc:description/>
  <cp:keywords/>
  <dc:language>en-US</dc:language>
  <cp:lastModifiedBy>Савельева Л. Б.</cp:lastModifiedBy>
  <cp:lastPrinted>2012-01-20T14:05:00Z</cp:lastPrinted>
  <dcterms:modified xsi:type="dcterms:W3CDTF">2012-01-25T07:39:00Z</dcterms:modified>
  <cp:revision>2</cp:revision>
  <dc:subject/>
  <dc:title>Методика</dc:title>
</cp:coreProperties>
</file>