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размера платы за оказание              необходимой и обязательной  услуги по  проведению медицинского освидетельствования граждан и выдаче медицинской справ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 допуске к управлению транспортными средствам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го размера платы за ее оказание</w:t>
      </w:r>
    </w:p>
    <w:p>
      <w:pPr>
        <w:pStyle w:val="2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        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  2011,     № 20,  ст. 2829)  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прилагаемую Методику определения размера 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  размер   платы   за   оказание   необходимой    и  обязательной  услуги по проведению медицинского освидетельствования граждан и выдаче медицинской   справки   о  допуске  к  управлению   транспортными     средствами  в  размере  2 150 рублей.</w:t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/>
      </w:pPr>
      <w:r>
        <w:rPr>
          <w:sz w:val="22"/>
          <w:szCs w:val="22"/>
        </w:rPr>
        <w:t>626 96 74</w:t>
      </w:r>
    </w:p>
    <w:sectPr>
      <w:type w:val="nextPage"/>
      <w:pgSz w:w="11906" w:h="16838"/>
      <w:pgMar w:left="1134" w:right="680" w:gutter="0" w:header="0" w:top="102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7:00Z</dcterms:created>
  <dc:creator>Поцелуева Е. В.</dc:creator>
  <dc:description/>
  <cp:keywords/>
  <dc:language>en-US</dc:language>
  <cp:lastModifiedBy>Савельева Л. Б.</cp:lastModifiedBy>
  <cp:lastPrinted>2012-01-20T14:43:00Z</cp:lastPrinted>
  <dcterms:modified xsi:type="dcterms:W3CDTF">2012-01-25T07:37:00Z</dcterms:modified>
  <cp:revision>2</cp:revision>
  <dc:subject/>
  <dc:title> </dc:title>
</cp:coreProperties>
</file>