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>приказом Минтранса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>от ______________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 оказание необходи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й  услуги по  подготовке (переподготовке)  водителей  транспортных средств категорий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» и выдаче  документа, подтверждающего ее прохо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етодика определения размера платы за оказание необходимой и обязательной услуги по подготовке (переподготовке)  водителей транспортных средств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 (далее - Методика) устанавливает порядок определения размера платы за оказание необходимой и обязательной услуги по  подготовке (переподготовке)  водителей 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  (далее – необходимая и обязате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(переподготовка) водителей осуществляется в соответствии с рабочими программами, утверждаемыми организациями, осуществляющими подготовку водителей  в соответствии с примерны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утвержденными  приказами   Министерства   образования   и  науки  Российской   Федерации   от 20 января 2009 г. № 6 («Администратор образования», № 8, 2009) и от 18 июня      2010 г. № 636  (Бюллетень нормативных актов федеральных органов исполнительной власти, № 39, 20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в расчете на одного обучающегос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э = (Nотс  +  Nрм + Nси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им +Nн)/К ,  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Nотс - затраты на оплату труда и начисления на выплаты по оплате  труда специалистов, принимающих участие в  подготовке (переподготовке)  водителей  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рм - средние планируемые затраты на расходные материалы,      непосредственно используемые при подготовке (переподготовке)  водителей транспортных средств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 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си - затраты на коммунальные услуги и иные затраты, связанные с использованием недвижимого имущества при проведении занятий по подготовке (переподготовке) водителей транспортных средств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, в расчете на 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им – затраты на содержание объектов движимого имущества, непосредственно используемых при проведении занятий по вождению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н – накладные затраты, относимые на стоимость необходимой и обязательной услуги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      - численность 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>. Затраты на оплату труда и начисления на выплаты по оплате  труда специалистов, принимающих участие в подготовке (переподготовке)  водителей транспортных средств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, в расчете на группу обучающихся,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отс = (Tп x Vт + Тм  х Vпр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 Тоб х Vпр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+ НОТ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Tп      - средний часовой заработок  одного  преподавателя определя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п = SUM Зопп / Фрвп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 Зопп - суммарный фонд оплаты труда всех преподавателей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рвп - годовой фонд рабочего времени всех преподавателей (по данным табелей учета рабочего времени за текущий финансовый год, в  часах);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т   - объем времени, отводимый на теоретическое обучение при подготовке (переподготовке)  водителей 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в соответствии с рабочи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, утвержденными  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м     - средний часовой заработок  мастера  производственного обучения  вождению, определя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м = SUM Зопм / Фрвм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M Зопм - суммарный фонд оплаты труда всех мастеров производственного обучения вождению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вм - годовой фонд рабочего времени всех мастеров производственного обучения вождению (по данным табелей учета рабочего времени за текущий финансовый год, (в  час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пр - объем времени, отводимый на занятия по вождению с одним обучающимся при подготовке (переподготовке)  водителей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в соответствии с рабочи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утвержденными 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енность группы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б    - средний часовой заработок  работников, обеспечивающих работу  мастеров производственного обучения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об = SUM Зопоб / Фрвм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SUM Зопоб - суммарный фонд оплаты труда работников, обеспечивающих работу мастеров производственного обучения вождению 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рвм - годовой фонд рабочего времени мастеров производственного обучения вождению (по данным табелей учета рабочего времени за текущий финансовый год, (в  часах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ОТ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редние планируемые затраты на расход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     непосредственно используемые  в процессе обучения группы  определяются исходя из  затрат на горюче-смазочные 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см), используемые при проведении занятий по вождению, и затрат на  бланки  свидетельств, водительских карточек и  книжек, затрат, связанных с обеспечением обучающихся нормативной литературой,  изданием экзаменационных билетов и т.д.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и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х К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траты на горюче-смазоч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см) в расчете на одного обучающего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= Кгсм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гсм – количество горюче-смазочных материалов в литрах, расходуемых в час при проведении занятий по вождению, согласно нормам расхода топлива, утвержденны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– стоимость одного литра горюче-смазочных материалов в рублях, определяемого на основании данных бухгалтерского учета в организации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- объем времени, отводимый на занятия по вождению с одним обучающимся при подготовке (переподготовке)  водителей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в соответствии с рабочи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утвержденными 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очие расход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определяются на основании данных бухгалтерского учета организации за текущий год в расчете на одного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- численность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траты на коммунальные услуги и иные затраты, связанные с использованием недвижимого имущества при проведении занятий по подготовке (переподготовке) водителей транспортных средств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, в расчете на группу обучающихся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си = (Рси / Фрвм) x Vорг х 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си - затраты на коммунальные услуги и иные расходы, связанные с              </w:t>
        <w:br/>
        <w:t xml:space="preserve">использованием недвижимого имущества, при оказании необходимой и обязательной услуги (арендная плата, амортизация недвижимого имущества, расходы на содержание и ремонт автодромных площадок, зданий, сооружений, помещений, расходы на уплату земельного налога и другие расходы),  за текущий го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годовой фонд рабочего времени мастеров производственного обучения вождению (по данным табелей учета рабочего времени за текущий финансовый год, (в  час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орг - количество часов, необходимых для  проведения   занятий по вождению с одним обучающимся в соответствии с учебной программ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численность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Затраты на содержание объектов движимого имущества, непосредственно используемого при проведении занятий по вождению, в расчете на группу обучающихся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дим = (Рдим / Фрвм) x Vорг х 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дим - затраты на содержание объектов движимого имущества при оказании необходимой и обязательной услуги в год (расходы на содержание и ремонт автотранспорта, амортизация, арендная плата, расходы на ОСАГО, транспортный налог и др. расходы) определяются в соответствии с планом финансово-хозяйственной деятельност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годовой фонд рабочего времени мастеров производственного обучения вождению (по данным табелей учета рабочего времени за текущий финансовый год, (в  час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орг - количество часов, необходимых для проведения  занятий по вождению с одним обучающимся в соответствии с учебной программ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 – численность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9. Накладные затраты, относимые на стоимость необходимой и обязательной услуги, определяются пропорционально (соразмерно) затратам на оплату труда и начислениям на выплаты по оплате труда работников, непосредственно участвующих  в процессе оказания необходимой и обязательной услуги, по формуле: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=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x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отс)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кладные затраты, относимые на стоимость необходимой и обязатель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   -     коэффициент накладных затра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от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затраты на оплату  труда основного   персонала, непосредственно участвующего в процессе оказания необходимой и обязательной услуги, с начислен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 группы обучающихся.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накладных затрат рассчитывается по  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 </w:t>
      </w:r>
      <w:r>
        <w:rPr>
          <w:rFonts w:cs="Times New Roman" w:ascii="Times New Roman" w:hAnsi="Times New Roman"/>
          <w:sz w:val="28"/>
          <w:szCs w:val="28"/>
        </w:rPr>
        <w:t xml:space="preserve">= (Зауп + Зохн + Заохн) /  SUM Зоп,  гд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п  - фактические  затраты  на  оплату труда административно-управленческого персонала, в месяц,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хн   -  фактические   общехозяйственные   затраты   и  иные обязательные платежи в месяц, за отчетный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хн</w:t>
      </w:r>
      <w:r>
        <w:rPr>
          <w:rFonts w:cs="Times New Roman" w:ascii="Times New Roman" w:hAnsi="Times New Roman"/>
          <w:sz w:val="28"/>
          <w:szCs w:val="28"/>
        </w:rPr>
        <w:t xml:space="preserve">  - сумма    амортизации  имущества  общехозяйственного  назначения в месяц, за текущи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Зоп - суммарный фонд оплаты труда основного персонала (преподавателей, мастеров производственного обучения, работников, обеспечивающих работу мастеров производственного обучения вождению) организации, в месяц, за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затраты на оплату труда административно-управленческого персонала включают 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общехозяйственные затраты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материальные и информационные ресурсы, затраты на уплату налогов, государственной пошлины, платы за негативное воздействие на окружающую сре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затраты на коммунальные услуги, услуги связи, транспорта, командировочные расходы, затраты на услуги банков, прочие услуги, потребляемые учреждением при оказании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 видам основных фондов, затраты на содержание прилегающей территории, затраты на арендную плату за пользование имуществом, расходы на оформление кадастровых паспортов и технической документации на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амортизации имущества общехозяйственного назначения определяется исходя из балансовой стоимости оборудования и годовой нормы амор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мер определения платы  и предельный размер платы за оказание необходимой и обязательной услуги приведены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 в соответствии с индексами-дефляторами, разработанными Минэкономразвития России в составе базового варианта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                                                     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о-нормативные затр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(переподготовке)  водителей  транспорт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и выдаче  документа, подтвержда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е прохо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25"/>
        <w:gridCol w:w="37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</w:t>
              <w:br/>
              <w:t>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Обоснование расчетно-нормативных затр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Средний часовой заработок   </w:t>
              <w:br/>
              <w:t xml:space="preserve">преподавателя (Тп)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78,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го     </w:t>
              <w:br/>
              <w:t xml:space="preserve">часового заработка  </w:t>
              <w:br/>
              <w:t>преподавателя  ФГУ «Нижегородский учебно-производственный  комбинат  автомобильного транспорта» согласно штатному рас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едний часовой заработок  мастера производственного обучения вождению (Т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46,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мер среднего часового заработка  </w:t>
              <w:br/>
              <w:t>мастера  производственного обучения вождению ФГУ «Нижегородский учебно-производственный  комбинат  автомобильного транспорта» согласно  штатному рас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Средний часовой заработок  работников, обеспечивающих работу мастеров производственного обучения вождению (Тоб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54,7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азмер среднего часового заработка  </w:t>
              <w:br/>
              <w:t>работников, обеспечивающих работу мастеров производственного обучения вождению ФГУ «Нижегородский учебно-производственный  комбинат  автомобильного транспорта» согласно  штатному рас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чета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  по  подготовке (переподготовке)  водителей  транспортных средств категорий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и выдаче  документа, подтверждающего ее прохо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на основе данных ФГУ «Нижегородский учебно-производственный комбинат автомобильного транспорта», оказывающего необходимую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(Для примера расчета использованы показатели и учебная программа профессиональной подготовки «Подготовка водителей транспортных средств категории «С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 труда специалистов, принимающих участие в подготовке (переподготовке)  водителей транспортных средств  категорий 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, и выдаче  документа, подтверждающего ее прохождение, в расчете на группу обучающихся,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sz w:val="28"/>
          <w:szCs w:val="28"/>
        </w:rPr>
        <w:t>Nотс = (Tп x Vт + Тм  х Vпр х К+ Тоб х Vпр х К) + НОТ =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= (178,57 руб. х 186 час. + 146,07 руб. х 60 час. х 24 чел. + 54,77 руб. х 60 час. х 24 чел.) + НОТ = (33214,02 руб. + 210340,80 руб. + 78868,80 руб.) + НОТ = 322423,62 руб. + 322423,62 руб. х 26,2/100 = 406898,61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расч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еднего часового заработка работников, принимающих участие в  подготовке (переподготовке)  водителей 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и выдаче  документа, подтверждающего ее прохождение, приведенного в приложении №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о  часов, необходимых для подготовки (переподготовки)  водителей 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и выдаче  документа, подтверждающего ее прохождение  (Vт, Vпр) определяется согласно таблице 1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Таблица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ые планы подготовки (переподготовки) водителей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sz w:val="28"/>
          <w:szCs w:val="28"/>
        </w:rPr>
        <w:t>транспортных средств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12"/>
        <w:gridCol w:w="761"/>
        <w:gridCol w:w="2033"/>
        <w:gridCol w:w="173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 учеб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319"/>
              <w:jc w:val="both"/>
              <w:outlineLvl w:val="1"/>
              <w:rPr/>
            </w:pPr>
            <w:r>
              <w:rPr/>
              <w:t>теоретических</w:t>
            </w:r>
            <w:r>
              <w:rPr>
                <w:strike/>
              </w:rPr>
              <w:t xml:space="preserve">   </w:t>
            </w:r>
            <w:r>
              <w:rPr/>
              <w:t>и    практическ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в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дителей транспортных средств  категор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1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транспортных средств 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2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 учеб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319"/>
              <w:outlineLvl w:val="1"/>
              <w:rPr/>
            </w:pPr>
            <w:r>
              <w:rPr/>
              <w:t xml:space="preserve"> </w:t>
            </w:r>
            <w:r>
              <w:rPr/>
              <w:t>теоретических</w:t>
            </w:r>
            <w:r>
              <w:rPr>
                <w:strike/>
              </w:rPr>
              <w:t xml:space="preserve">   </w:t>
            </w:r>
            <w:r>
              <w:rPr/>
              <w:t>и     практическ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в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дителей транспортных средств   категории </w:t>
            </w:r>
            <w:r>
              <w:rPr>
                <w:sz w:val="28"/>
                <w:szCs w:val="28"/>
              </w:rPr>
              <w:t xml:space="preserve">«Е»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</w:t>
            </w:r>
            <w:r>
              <w:rPr>
                <w:lang w:val="en-US"/>
              </w:rPr>
              <w:t>D</w:t>
            </w:r>
            <w:r>
              <w:rPr/>
              <w:t>» на категорию «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В» на категорию «С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В» на категорию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С» на категорию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исления на оплату труда работников определяются в соответствии с законодательством Российской Федерации о налогах и сборах (Н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 организации составляют 26,2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3. Средние планируемые затраты на расходные  материалы, непосредственно  используемые при подготовке  водителей 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и выдаче  документа, подтверждающего ее прохождени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 определены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х 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де затраты на горюче-смазоч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см) в расчете на одного обучающего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= Кгсм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 = 4,8 л в час х 26,5 руб. х 60 час. = 7 632,00 руб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де Кгсм – количество горюче-смазочных материалов в литрах, расходуемых в час при проведении занятий по вождению на автомобиле категории «С», согласно нормам расхода топлива, утвержденны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– стоимость одного литра горюче-смазочных материалов (Аи-76) в рублях, определяемого на основании данных бухгалтерского учета в организации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- объем времени, отводимый на занятия по вождению с одним обучающимся при подготовке водителей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в соответствии с рабочей  программой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утвержденной 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очие расход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определяются на основании данных бухгалтерского учета организации за текущий год в расчете на одного обучающегося и составили 408,25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- численность группы обучающихся составляет 24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средние планируемые затраты на расходные  материалы, непосредственно  используемые при подготовке (переподготовке)  водителей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состав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 = (7 632,00 руб. + 408,25 руб.) х 24 чел. = 192 966,00 руб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Затраты на коммунальные услуги и иные затраты, связанные с использованием недвижимого имущества при проведении занятий по подготов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ереподготовке) водителей транспортных средств, в расчете на (Nси) группу обучающих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си = (Рси / Фрвм) x Vпр х К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си - затраты на коммунальные услуги и иные расходы, связанные с              </w:t>
        <w:br/>
        <w:t xml:space="preserve">использованием недвижимого имущества, при оказании необходимой и обязательной услуги (амортизация недвижимого имущества, расходы на содержание и ремонт автодромных площадок, зданий, сооружений, помещений, расходы на уплату земельного налога и др.расходы), которые определены на основании данных бухгалтерского учета организации за девять месяцев 2011 года с учетом прогнозных значений роста цен на коммунальные и прочие услуги на очередной финансовый год и составили 1 469 506,92 руб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фонд рабочего времени мастеров производственного обучения вождению (по  данным  табелей  учета  рабочего  времени   за девять месяцев 2011 года, (в  часах), который составил 24 700 ч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пр - количество часов, необходимых для  проведения   занятий по вождению с одним обучающимся в соответствии с учебной программой подготовки    водителей   транспортных   средств  категории   «С»  -  60   часов (см. таблицу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численность группы обучающихся – 24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затраты на коммунальные услуги и иные затраты, связанные с использованием недвижимого имущества (Nси) при проведении занятий по подготовке (переподготовке) водителей транспортных средств, в расчете на группу обучающихся состав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и = 1 469 506,92 руб. / 24 700 час. х 60 час. х 24 чел. = 85 671,6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раты на содержание объектов движимого имущества, непосредственно используемого при проведении занятий по вождению, в расчете на группу обучающихся,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дим = (Рдим / Фрвм) x Vпр х К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дим - затраты на содержание объектов движимого имущества при оказании необходимой и обязательной услуги (расходы на содержание и ремонт автотранспорта, амортизация, арендная плата, расходы на ОСАГО, транспортный налог и др. расходы) определены на основании данных бухгалтерского учета учреждения за девять месяцев 2011 года с учетом прогнозных значений роста цен на услуги на очередной финансовый год и составили 2 991 473,16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годовой фонд рабочего времени мастеров производственного обучения вождению (по данным табелей учета рабочего времени за девять месяцев 2011 года, в  часах), который составил 24 700 ч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прг - количество часов, необходимых для проведения  занятий по вождению с одним обучающимся в соответствии с учебной программой подготовки водителей  транспортных   средств   категории    «С»   -    60  часов (см. таблицу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численность группы обучающихся в организации – 24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аким образом, затраты на содержание объектов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дим, непосредственно используемого при проведении занятий по вождению, в расчете на группу обучающихся, составил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sz w:val="28"/>
          <w:szCs w:val="28"/>
        </w:rPr>
        <w:t>Nдим = (2 991 473,16 руб. / 24 700 час.) х 60 час. х 24 чел. = 174 401,67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счет накладных затра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)</w:t>
      </w:r>
      <w:r>
        <w:rPr>
          <w:bCs/>
          <w:sz w:val="28"/>
          <w:szCs w:val="28"/>
        </w:rPr>
        <w:t xml:space="preserve"> в расчете на группу обучающихся производится с учетом </w:t>
      </w:r>
      <w:r>
        <w:rPr>
          <w:sz w:val="28"/>
          <w:szCs w:val="28"/>
        </w:rPr>
        <w:t>коэффициента, используемого при расчете доли накладных затрат (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по форме согласно  таблице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кладных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964"/>
        <w:gridCol w:w="16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статей затр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умма в месяц, 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актические затраты на оплату труда   административно-управленче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персонала  (З</w:t>
            </w:r>
            <w:r>
              <w:rPr>
                <w:vertAlign w:val="subscript"/>
              </w:rPr>
              <w:t>ауп</w:t>
            </w:r>
            <w:r>
              <w:rPr/>
              <w:t>) с начислениями на оплату труда, определенные на основании данных бухгалтерского учета организации  за текущий год с учетом прогнозируемого роста заработной платы на очередной финансов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975 592,6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Фактические общехозяйственные затраты, пошлины и иные  обязательные платежи (З</w:t>
            </w:r>
            <w:r>
              <w:rPr>
                <w:bCs/>
                <w:vertAlign w:val="subscript"/>
              </w:rPr>
              <w:t>охн</w:t>
            </w:r>
            <w:r>
              <w:rPr>
                <w:bCs/>
              </w:rPr>
              <w:t>), определенные</w:t>
            </w:r>
            <w:r>
              <w:rPr/>
              <w:t xml:space="preserve"> на основании данных бухгалтерского учета организации  за текущий год с учетом прогнозируемого роста цен на очередной финансов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424 618,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vertAlign w:val="subscript"/>
              </w:rPr>
            </w:pPr>
            <w:r>
              <w:rPr>
                <w:bCs/>
              </w:rPr>
              <w:t>Сумма амортизации имущества  общехозяйственного назначения (З</w:t>
            </w:r>
            <w:r>
              <w:rPr>
                <w:bCs/>
                <w:vertAlign w:val="subscript"/>
              </w:rPr>
              <w:t>аохн</w:t>
            </w:r>
            <w:r>
              <w:rPr>
                <w:bCs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44 035,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Фонд оплаты труда основного персонала (преподавателей, мастеров производственного обучения вождению, работников, обеспечивающих работу мастеров производственного обучения вождению)</w:t>
            </w:r>
            <w:r>
              <w:rPr/>
              <w:t>(SUM З</w:t>
            </w:r>
            <w:r>
              <w:rPr>
                <w:vertAlign w:val="subscript"/>
              </w:rPr>
              <w:t>оп</w:t>
            </w:r>
            <w:r>
              <w:rPr/>
              <w:t>)    с начислениями на оплату труда, определенный на основании данных бухгалтерского учета организации  за текущий год с учетом прогнозируемого роста заработной платы на очередной финансов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1 026 607,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Коэффициент  накладных затрат (</w:t>
            </w:r>
            <w:r>
              <w:rPr/>
              <w:t>k</w:t>
            </w:r>
            <w:r>
              <w:rPr>
                <w:vertAlign w:val="subscript"/>
              </w:rPr>
              <w:t>н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>( строка 1 + строка 2 + строка 3)/строка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Затраты на оплату  труда основного персонала, участвующего в оказании необходимой  и обязательной услуги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отс) с начислениями, определенная согласно настоящей Методике (в примере расчета для определения стоимости обучения по учебной программе «Подготовка водителей транспортных средств категории «С»)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406 898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кладные затраты в расчете на группу обучающихся состав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= 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x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с = 1,41 х 406898,61 руб. = 573 727,04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Итого плата за оказание необходимой и обязательной услуги по программе «Подготовка водителей транспортных средств категории «С» в расчете на одного человека, исходя из экономически обоснованных расходов на  основе  данных ФГУ «Нижегородский учебно-производственный комбинат автомобильного транспорта», оказывающего необходимую и обязательную услугу  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э = (406 898,61 + 192 966,00 + 85 671,66 + 174 401,67 +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73 727,04) / 24 = 59 736,04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В аналогичном порядке были произведены расчеты стоимости обучения по другим учебным программам подготовки и переподготовки вод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 Предельные размеры платы за оказание необходимой и обязательной услуги определены в соответствии с настоящей Методикой и составля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дготовки водителей транспортных средств категории «С» и выдаче  документа, подтверждающего ее прохождение</w:t>
      </w:r>
      <w:r>
        <w:rPr>
          <w:sz w:val="20"/>
          <w:szCs w:val="20"/>
        </w:rPr>
        <w:t xml:space="preserve">  - </w:t>
      </w:r>
      <w:r>
        <w:rPr>
          <w:sz w:val="28"/>
          <w:szCs w:val="28"/>
        </w:rPr>
        <w:t>59 74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готовки водителей транспортных средств 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</w:t>
      </w:r>
      <w:r>
        <w:rPr>
          <w:sz w:val="20"/>
          <w:szCs w:val="20"/>
        </w:rPr>
        <w:t xml:space="preserve">  - </w:t>
      </w:r>
      <w:r>
        <w:rPr>
          <w:sz w:val="28"/>
          <w:szCs w:val="28"/>
        </w:rPr>
        <w:t>151 43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готовки водителей транспортных средств  категории «Е» и выдаче  документа, подтверждающего ее прохождение -25 00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подготовки водителей транспортных средств с категории «В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 -            73 04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подготовки водителей транспортных средств с категории «В» на категорию «С» и выдаче  документа, подтверждающего ее прохождение -             27 90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подготовки водителей транспортных средств с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а категорию «С» и выдаче  документа, подтверждающего ее прохождение -             12 25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ля переподготовки водителей транспортных средств с категории «С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 -             46 85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услуги НДС не облагаютс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1:00Z</dcterms:created>
  <dc:creator>PoceluevaEV</dc:creator>
  <dc:description/>
  <cp:keywords/>
  <dc:language>en-US</dc:language>
  <cp:lastModifiedBy>Савельева Л. Б.</cp:lastModifiedBy>
  <cp:lastPrinted>2012-01-20T11:01:00Z</cp:lastPrinted>
  <dcterms:modified xsi:type="dcterms:W3CDTF">2012-01-25T07:31:00Z</dcterms:modified>
  <cp:revision>2</cp:revision>
  <dc:subject/>
  <dc:title>Методика</dc:title>
</cp:coreProperties>
</file>