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оект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етодики определения размера платы за  оказание необходимой и обязательной  услуги по подготовке (переподготовке) водителей транспортных средств  категорий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»  и выдаче  документа, подтверждающего ее прохождение, и предель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мера платы за ее оказ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Собрание законодательства Российской Федерации, 2011, № 20, ст. 2829 ) 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агаемую Методику определения размера платы за оказание необходимой и обязательной  услуги по подготовке (переподготовке) водителей транспортных средств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и выдаче  документа, подтверждающего ее прохо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ельные размеры платы за оказание необходимой и обязательной  услуги по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дготовке водителей транспортных средств  категории «С»  и выдаче  документа, подтверждающего ее прохождение,  в размере 59 74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е водителей транспортных средств 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,  в размере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151 43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е водителей транспортных средств  категории «Е» и выдаче  документа, подтверждающего ее прохождение, в размере 25 00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подготовке водителей транспортных средств с категории «В» на категорию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, в размере  73 04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подготовке водителей транспортных средств с категории «В» на категорию «С» и выдаче  документа, подтверждающего ее прохождение, в размере  27 90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подготовке водителей транспортных средств с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на категорию «С» и выдаче  документа, подтверждающего ее прохождение, в размере  12 25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подготовке водителей транспортных средств с категории «С» на категорию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, в размере 46 850 руб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5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36" w:hanging="0"/>
        <w:jc w:val="both"/>
        <w:rPr/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И.Е. Лев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целуева Елена Виктор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6 96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02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0:00Z</dcterms:created>
  <dc:creator>Поцелуева Е. В.</dc:creator>
  <dc:description/>
  <cp:keywords/>
  <dc:language>en-US</dc:language>
  <cp:lastModifiedBy>Савельева Л. Б.</cp:lastModifiedBy>
  <cp:lastPrinted>2012-01-23T10:19:00Z</cp:lastPrinted>
  <dcterms:modified xsi:type="dcterms:W3CDTF">2012-01-25T07:30:00Z</dcterms:modified>
  <cp:revision>2</cp:revision>
  <dc:subject/>
  <dc:title> </dc:title>
</cp:coreProperties>
</file>