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 целях выполнения работ, необходимых для реализации проекта «Северный поток», разрешить заход до 31 декабря 2012 г. иностранных судов по перечню согласно Приложению в район Балтийского моря, ограниченный береговой линией, государственной границей Российской Федерации и прямыми линиями, соединяющими по порядку точки с координатами 60°32'15,37" северной широты и 28°11'35,41" восточной долготы, 60°14'35,76" северной широты и 27°52'48,91" восточной долготы, 60°07'55,04" северной широты и 27°31'18,26" восточной долготы, 60°06'23,37" северной широты и 26°57'30,13" восточной долготы, 60°01'15,92" северной широты и 26°32'40,72" восточной долготы, 60°00'00,00" северной широты и 26°20'48,00"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предусмотренных Приложением к настоящему распоряжению, а также перевозимых на них товаров и лиц в следующих район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судов «CASTORO SEI» и «SOLITAIRE» </w:t>
      </w:r>
      <w:r>
        <w:rPr/>
        <w:t xml:space="preserve">– </w:t>
      </w:r>
      <w:r>
        <w:rPr>
          <w:sz w:val="28"/>
          <w:szCs w:val="28"/>
        </w:rPr>
        <w:t>в местах начала и окончания выполнения трубоуклад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иных судов </w:t>
      </w:r>
      <w:r>
        <w:rPr/>
        <w:t>–</w:t>
      </w:r>
      <w:r>
        <w:rPr>
          <w:sz w:val="28"/>
          <w:szCs w:val="28"/>
        </w:rPr>
        <w:t xml:space="preserve"> в местах выполнения трубоукладочных работ судами «CASTORO SEI» и «SOLITAIRE» или в районах, ограниче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говой линией и дугой окружности радиусом 1200 м с центром в точке с координатами 60°31'20,75" северной широты и 28°04'34,04" восточной долготы (Балтийское море, бухта Портов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ямыми линиями, соединяющими по порядку точки с координатами 60°06'29,47" северной широты и 26°56'19,96" восточной долготы, 60°07'15,84" северной широты и 26°56'28,34" восточной долготы, 60°07'12,31" северной широты и 26°58'09,52" восточной долготы, 60°06'24,94" северной широты и 26°58'01,12" восточной долготы (Балтийское море вблизи острова Гогла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 Принять к сведению, что правительство Ленинградской области организует доставку должностных лиц государственных контрольных органов к судам и в районы, указанные в пункте 2 настоящего распоряжения, для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пунктом 1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right="3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9:00Z</dcterms:created>
  <dc:creator>Boss</dc:creator>
  <dc:description/>
  <cp:keywords/>
  <dc:language>en-US</dc:language>
  <cp:lastModifiedBy>Савельева Л. Б.</cp:lastModifiedBy>
  <cp:lastPrinted>2011-03-31T21:38:00Z</cp:lastPrinted>
  <dcterms:modified xsi:type="dcterms:W3CDTF">2012-01-24T14:19:00Z</dcterms:modified>
  <cp:revision>2</cp:revision>
  <dc:subject/>
  <dc:title>                                                                                                                            Проект</dc:title>
</cp:coreProperties>
</file>