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>
          <w:sz w:val="35"/>
          <w:szCs w:val="35"/>
        </w:rPr>
      </w:pPr>
      <w:r>
        <w:rPr>
          <w:sz w:val="35"/>
          <w:szCs w:val="35"/>
        </w:rPr>
        <w:t>ПРАВИТЕЛЬСТВО РОССИЙСКОЙ ФЕДЕР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П О С Т А Н О В Л Е Н И 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«__» _______ 2011 г. №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СК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jc w:val="center"/>
        <w:rPr/>
      </w:pPr>
      <w:r>
        <w:rPr/>
        <w:t>О внесении изменений в Программу строительства олимпийских объектов и развития города Сочи как горноклиматического курорт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строительства олимпийских объектов и развития города Сочи как горноклиматического курорта, утвержденную Постановлением Правительства Российской Федерации от 29 декабря 2007 г. № 991 (Собрание законодательства Российской Федерации, 2008, № 2, ст. 113; № 25, ст. 2978; 2009, № 3, ст. 389; № 31, ст. 3948; 2010, № 4, ст. 408; № 7, ст. 759; № 11, ст. 1215; № 14, ст. 1652; № 18, ст. 2244; № 25, ст. 3183; № 31, ст. 4267; № 37, ст. 4709; № 44, ст. 5696; № 50, ст. 6710; 2011, № 2, ст. 304; № 10, ст. 1386, 1389; № 13, ст. 1768; № 15, ст. 2136;   № 17, ст. 2435; № 34, ст. 4979; № 35, ст. 5088; № 38, стр. 5388), следующие изменени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34 изложить в следующей редакции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83"/>
        <w:gridCol w:w="2430"/>
      </w:tblGrid>
      <w:tr>
        <w:trPr/>
        <w:tc>
          <w:tcPr>
            <w:tcW w:w="846" w:type="dxa"/>
            <w:tcBorders/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4.</w:t>
            </w:r>
          </w:p>
        </w:tc>
        <w:tc>
          <w:tcPr>
            <w:tcW w:w="5783" w:type="dxa"/>
            <w:tcBorders/>
          </w:tcPr>
          <w:p>
            <w:pPr>
              <w:pStyle w:val="ConsPlusNonformat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изированного транспорта и пассажирского автотранспорта для обслуживания пассажиров в период проведения XXII Олимпийских зимних игр и XI Паралимпийских зимних игр 2014 года в      г. Сочи ******»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 (Московская область, город Санкт-Петербург)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234.1 следующего содержания: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38"/>
        <w:gridCol w:w="2404"/>
      </w:tblGrid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4.1</w:t>
            </w:r>
          </w:p>
        </w:tc>
        <w:tc>
          <w:tcPr>
            <w:tcW w:w="5838" w:type="dxa"/>
            <w:tcBorders/>
          </w:tcPr>
          <w:p>
            <w:pPr>
              <w:pStyle w:val="ConsPlusNonformat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ециально оборудованных автобусов, приспособленных для людей с ограниченными возможностями, для  обслуживания участников и гостей тестовых соревнований по паралимпийским видам спорта 2011-2012 гг. в г. Сочи»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pacing w:lineRule="auto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Транспортная дирекция Олимпийских игр»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сноской следующего содержания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****** Софинансирование мероприятий осуществляется в форме субсидий, предоставляемых из федерального бюджета Министерством транспорта Российской Федерации бюджетам субъектов Российской Федерации (Московская область, город Санкт-Петербург) за счет перераспределения средств федерального бюджета, предусмотренных Министерству регионального развития Российской Федерации на внесение имущественного взноса Российской Федерации в Государственную корпорацию по строительству олимпийских объектов и развитию города Сочи как горноклиматического курорта. Размер субсидий и уровень софинансирования определяется нормативным актом Правительства Российской Федерации».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В.Путин</w:t>
      </w:r>
    </w:p>
    <w:p>
      <w:pPr>
        <w:pStyle w:val="Normal"/>
        <w:autoSpaceDE w:val="false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spacing w:lineRule="auto" w:line="240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рограмму строительства олимпийских объектов и развития города Сочи как горноклиматического курорта»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граммой строительства олимпийских объектов и развития города Сочи как горноклиматического курорта, утверждённой Постановлением Правительства Российской Федерации от 29 декабря 2007 г. № 991 (в редакции Постановления Правительства Российской Федерации от 12.09.2011 № 768) по пункту № 234 «Приобретение специализированного транспорта и пассажирского автотранспорта для обслуживания пассажиров в период проведения         ХХ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лимпийских зимних игр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Паралимпийских зимних игр             2014 года в г. Сочи» ответственным исполнителем определена автономная некоммерческая организация «Транспортная дирекция Олимпийских игр»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транспортного обслуживания участников и гостей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Олимпийских зимних игр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Паралимпийских зимних игр 2014 года в г. Сочи (далее – Игры) Минтранс России предлагает привлечь субъекты Российской Федерации на условиях софинансирования путем предоставления субсидии из федерального бюджета в размере 30% от стоимости приобретаемых транспортных средств с условием обеспечения со стороны субъекта Российской Федерации транспортного обслуживания участников и гостей в период проведения Игр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еханизм реализации данной схемы Минтранс России предлагает осуществить через постановление Правительства Российской Федерации «Об утверждении Правил предоставления субсидий из федерального бюджета субъектам Российской Федерации на приобретение специализированного транспорта и пассажирского автотранспорта»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связи с этим, Минтранс России направил в 14 субъектов Российской Федерации (исходя из принципа - численность населения административного центра субъекта Российской Федерации должна составлять не менее 1 миллиона человек) документацию, содержащую основные принципы организации пассажирских перевозок в период подготовки и проведения Игр, требуемое количество, основные характеристики и график приобретения автотранспортных средств, необходимых для транспортного обслуживания Игр, а также схемы организации транспортного обслуживания участников и гостей Игр, при этом предложив субъектам Российской Федерации субсидию из федерального бюджета в размере 30% от стоимости приобретаемых транспортных средств с условием обеспечения со стороны субъекта транспортного обслуживания участников и гостей в период проведения Игр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3 субъектов Российской Федерации представили свои позиции в Минтранс России, 8 субъектов отказались участвовать в реализации данного проекта, а 5 выразили готовность принять участие в транспортном обслуживании гостей и участников Игр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принципов организации пассажирских перевозок гостей и </w:t>
      </w:r>
      <w:r>
        <w:rPr>
          <w:color w:val="000000"/>
          <w:spacing w:val="-2"/>
          <w:sz w:val="28"/>
          <w:szCs w:val="28"/>
        </w:rPr>
        <w:t xml:space="preserve">участников Игр, из числа заявившихся были отобраны </w:t>
      </w:r>
      <w:bookmarkStart w:id="0" w:name="_GoBack"/>
      <w:r>
        <w:rPr>
          <w:color w:val="000000"/>
          <w:spacing w:val="-2"/>
          <w:sz w:val="28"/>
          <w:szCs w:val="28"/>
        </w:rPr>
        <w:t xml:space="preserve">два </w:t>
      </w:r>
      <w:bookmarkEnd w:id="0"/>
      <w:r>
        <w:rPr>
          <w:color w:val="000000"/>
          <w:spacing w:val="-2"/>
          <w:sz w:val="28"/>
          <w:szCs w:val="28"/>
        </w:rPr>
        <w:t xml:space="preserve">субъекта Российской </w:t>
      </w:r>
      <w:r>
        <w:rPr>
          <w:color w:val="000000"/>
          <w:spacing w:val="-1"/>
          <w:sz w:val="28"/>
          <w:szCs w:val="28"/>
        </w:rPr>
        <w:t xml:space="preserve">Федерации: Московская область и г. Санкт-Петербург. </w:t>
      </w:r>
      <w:r>
        <w:rPr>
          <w:color w:val="000000"/>
          <w:sz w:val="28"/>
          <w:szCs w:val="28"/>
        </w:rPr>
        <w:t>Автобусный парк указанных субъектов составляет соответственно около семи тысяч и шести тысяч автобусов, отвечающих требованиям транспортного обслуживания Игр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ополнительным критерием в пользу выбора указанных субъектов Российской Федерации являлся тот факт, что финансирование закупки автотранспортных средств по предложенной схеме заложено в бюджете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ое обоснование к проекту постановления </w:t>
      </w:r>
      <w:r>
        <w:rPr>
          <w:color w:val="000000"/>
          <w:spacing w:val="-1"/>
          <w:sz w:val="28"/>
          <w:szCs w:val="28"/>
        </w:rPr>
        <w:t>Правительства Российской Федерации «</w:t>
      </w:r>
      <w:r>
        <w:rPr>
          <w:sz w:val="28"/>
          <w:szCs w:val="28"/>
        </w:rPr>
        <w:t>О внесении изменений в Программу строительства олимпийских объектов и развития города Сочи как горноклиматического курорта</w:t>
      </w:r>
      <w:r>
        <w:rPr>
          <w:color w:val="000000"/>
          <w:sz w:val="28"/>
          <w:szCs w:val="28"/>
        </w:rPr>
        <w:t>» прилагается.</w:t>
      </w:r>
    </w:p>
    <w:p>
      <w:pPr>
        <w:pStyle w:val="Normal"/>
        <w:shd w:fill="FFFFFF" w:val="clear"/>
        <w:spacing w:lineRule="auto" w:line="240" w:before="310" w:after="20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20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firstLine="113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Программу строительства олимпийских объектов и развития города Сочи как горноклиматического курорта»</w:t>
      </w:r>
    </w:p>
    <w:p>
      <w:pPr>
        <w:pStyle w:val="Normal"/>
        <w:shd w:fill="FFFFFF" w:val="clear"/>
        <w:spacing w:lineRule="auto" w:line="240"/>
        <w:ind w:left="7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информации Минфина России, объем бюджетных ассигнований, зарезервированных в Федеральном бюджете по главе </w:t>
      </w:r>
      <w:r>
        <w:rPr>
          <w:color w:val="000000"/>
          <w:spacing w:val="-1"/>
          <w:sz w:val="28"/>
          <w:szCs w:val="28"/>
        </w:rPr>
        <w:t xml:space="preserve">«Министерство регионального развития Российской Федерации» в виде имущественного взноса в Государственную корпорацию «Олимпстрой» на </w:t>
      </w:r>
      <w:r>
        <w:rPr>
          <w:color w:val="000000"/>
          <w:sz w:val="28"/>
          <w:szCs w:val="28"/>
        </w:rPr>
        <w:t>приобретение транспорта составляет 7 000,0 млн. рублей, из них на         2012 год – 3 708,3 млн. рублей, в 2013 году – 3 291,7 млн. рубле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color w:val="000000"/>
          <w:sz w:val="28"/>
          <w:szCs w:val="28"/>
        </w:rPr>
        <w:t xml:space="preserve">Прогнозный объем финансирования из федерального бюджета для реализации пункта № 234 Программы строительства олимпийских объектов «Приобретение специализированного транспорта и пассажирского автотранспорта для обслуживания пассажиров в период проведения </w:t>
      </w:r>
      <w:r>
        <w:rPr>
          <w:color w:val="000000"/>
          <w:sz w:val="28"/>
          <w:szCs w:val="28"/>
          <w:lang w:val="en-US"/>
        </w:rPr>
        <w:t>XXII</w:t>
      </w:r>
      <w:r>
        <w:rPr>
          <w:color w:val="000000"/>
          <w:sz w:val="28"/>
          <w:szCs w:val="28"/>
        </w:rPr>
        <w:t xml:space="preserve"> Олимпийских зимних игр и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Паралимпийских зимних игр 2014 года в г. Сочи» (далее – Программа) по предлагаемой Минтрансом России схеме составит 3 094 752,8 тыс. рублей. </w:t>
      </w:r>
      <w:r>
        <w:rPr>
          <w:color w:val="000000"/>
          <w:spacing w:val="-1"/>
          <w:sz w:val="28"/>
          <w:szCs w:val="28"/>
        </w:rPr>
        <w:t>Финансирование в полном объеме предполагается осуществить в              2012 год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sz w:val="28"/>
        </w:rPr>
        <w:t xml:space="preserve">В связи с тем, что закупка субъектами Российской Федерации </w:t>
      </w:r>
      <w:r>
        <w:rPr>
          <w:sz w:val="28"/>
          <w:szCs w:val="28"/>
        </w:rPr>
        <w:t xml:space="preserve">специализированного транспорта и пассажирского автотранспорта для обслуживания пассажиров в период Игр, приобретаемого в рамках реализации пункта № 234 Программы будет осуществляться на принципе софинансирования за счет средств федерального бюджета, дополнительных расходов федерального бюджета в последующие периоды на содержание и эксплуатацию указанного транспорта не предполагается.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color w:val="000000"/>
          <w:sz w:val="28"/>
          <w:szCs w:val="28"/>
        </w:rPr>
        <w:t>Таким образом, принятие и реализация проекта постановления Правительства Российской Федерации «</w:t>
      </w:r>
      <w:r>
        <w:rPr>
          <w:sz w:val="28"/>
          <w:szCs w:val="28"/>
        </w:rPr>
        <w:t>О внесении изменений в Программу строительства олимпийских объектов и развития города Сочи как горноклиматического курорта</w:t>
      </w:r>
      <w:r>
        <w:rPr>
          <w:color w:val="000000"/>
          <w:sz w:val="28"/>
          <w:szCs w:val="28"/>
        </w:rPr>
        <w:t>» не потребует дополнительных расходов федерального бюджета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F78C6BD9C1B66282E41B8B5CDF700482C0D6411B465927E1A3EE6BD84DA5D3FA3B084FF7F0417ND3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0:00Z</dcterms:created>
  <dc:creator>KoldinAV</dc:creator>
  <dc:description/>
  <cp:keywords/>
  <dc:language>en-US</dc:language>
  <cp:lastModifiedBy>Савельева Л. Б.</cp:lastModifiedBy>
  <cp:lastPrinted>2011-12-15T13:57:00Z</cp:lastPrinted>
  <dcterms:modified xsi:type="dcterms:W3CDTF">2012-01-23T14:10:00Z</dcterms:modified>
  <cp:revision>2</cp:revision>
  <dc:subject/>
  <dc:title>ПРОЕКТ</dc:title>
</cp:coreProperties>
</file>