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40" w:hanging="0"/>
        <w:jc w:val="center"/>
        <w:rPr>
          <w:b/>
          <w:b/>
          <w:sz w:val="28"/>
          <w:szCs w:val="28"/>
        </w:rPr>
      </w:pPr>
      <w:r>
        <w:rPr>
          <w:b/>
          <w:sz w:val="28"/>
          <w:szCs w:val="28"/>
        </w:rPr>
        <w:t>ПЕРЕЧЕНЬ</w:t>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в связи с принятием Федерального закона «О ратификации Соглашения между Правительством Российской Федерации, Правительством Республики Беларусь и Правительством Республики Казахстан  об осуществлении транспортного (автомобильного) контроля на внешней границе Таможенного Союза» признанию утратившими силу, приостановлению, изменению или принятию</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firstLine="720"/>
        <w:jc w:val="both"/>
        <w:rPr/>
      </w:pPr>
      <w:r>
        <w:rPr>
          <w:sz w:val="28"/>
          <w:szCs w:val="28"/>
        </w:rPr>
        <w:t>Принятие Федерального закона «О ратификации Соглашения между Правительством Российской Федерации, Правительством Республики Беларусь и Правительством Республики Казахстан  об осуществлении транспортного (автомобильного) контроля на внешней границе Таможенного Союза» не потребует признания утратившими силу, приостановления, изменения или принятия иных нормативных правовых актов Президента Российской Федерации, Правительства Российской Федерации и федеральных органов исполнительной в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4:00Z</dcterms:created>
  <dc:creator>Поляшов С. С.</dc:creator>
  <dc:description/>
  <cp:keywords/>
  <dc:language>en-US</dc:language>
  <cp:lastModifiedBy>Савельева Л. Б.</cp:lastModifiedBy>
  <dcterms:modified xsi:type="dcterms:W3CDTF">2012-01-18T13:24:00Z</dcterms:modified>
  <cp:revision>2</cp:revision>
  <dc:subject/>
  <dc:title>ПЕРЕЧЕНЬ</dc:title>
</cp:coreProperties>
</file>