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возках и буксировке в каботаже, а также деятельности, связанной с ледокольной проводкой, поисковыми, спасательными и буксирными операциями, подъемом затонувшего в море имущества, гидротехническими, подводно-техническими и другими подобными работами, во внутренних морских водах или в территориальном море Российской Федерации судами, плавающими под флагом иностранного государ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характеристики проекта а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постановления Правительства Российской Федерации «О перевозках и буксировке в каботаже, а также деятельности, связанной с ледокольной проводкой, поисковыми, спасательными и буксирными операциями, подъемом затонувшего в море имущества, гидротехническими, подводно-техническими и другими подобными работами, во внутренних морских водах или в территориальном море Российской Федерации судами, плавающими под флагом иностранного государства»  (далее – проект постановления) подготовлен Минтрансом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 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 июня 2011 г. № 141-ФЗ внесены изменения в статью 4 Кодекса торгового мореплавания Российской Федерации (далее – Кодек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Часть вторая статьи 4 Кодекса в новой редакции устанавливает, что деятельность, связанная с ледокольной проводкой, поисковыми, спасательными и буксирными операциями, подъемом затонувшего в море имущества, гидротехническими, подводно-техническими и другими подобными работами, во внутренних морских водах или в территориальном море Российской Федерации осуществляется судами, плавающими под Государственным флагом Российской Федерации. При этом часть 3 статьи 4 Кодекса в новой редакции устанавливает, что в соответствии с международными договорами Российской Федерации или в случаях и в порядке, которые установлены Правительством Российской Федерации, перевозки и буксировка в каботаже и иная предусмотренная пунктом 2 статьи 4 деятельность могут осуществляться судами, плавающими под флагом иностранного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4 Кодекса необходимо принятие постановления Правительства Российской Федерации «О перевозках и буксировке в каботаже, а также деятельности, связанной с ледокольной проводкой, поисковыми, спасательными и буксирными операциями, подъемом затонувшего в море имущества, гидротехническими, подводно-техническими и другими подобными работами, во внутренних морских водах или в территориальном море Российской Федерации судами, плавающими под флагом иностранного государств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 Оценка эффективности предлагаемых решени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ект постановления направлен на реализацию статьи 4 Кодекса. Оценка бюджетной эффективности, экономических, социальных и иных последствий реализации данного решения не требуется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4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остановления: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, предусмотренных проектом постановления, будет осуществляться Росморречфлотом в пределах установленной штатной численности и бюджетных ассигнований, предусмотренных в федеральном бюджете на соответствующий го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писание и оценка замечаний и предложений по проекту ак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мечаний и предложений по проекту постановления не имеется.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59:00Z</dcterms:created>
  <dc:creator>Chudinova</dc:creator>
  <dc:description/>
  <cp:keywords/>
  <dc:language>en-US</dc:language>
  <cp:lastModifiedBy>Савельева Л. Б.</cp:lastModifiedBy>
  <cp:lastPrinted>2011-07-18T17:19:00Z</cp:lastPrinted>
  <dcterms:modified xsi:type="dcterms:W3CDTF">2012-01-31T11:59:00Z</dcterms:modified>
  <cp:revision>2</cp:revision>
  <dc:subject/>
  <dc:title>   ПОЯСНИТЕЛЬНАЯ ЗАПИСКА</dc:title>
</cp:coreProperties>
</file>