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Heading1"/>
        <w:spacing w:lineRule="auto" w:line="240"/>
        <w:ind w:left="4536" w:hanging="0"/>
        <w:jc w:val="center"/>
        <w:rPr/>
      </w:pPr>
      <w:r>
        <w:rPr/>
        <w:t>Российской Федераци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______________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left="567" w:right="0" w:hanging="0"/>
        <w:jc w:val="center"/>
        <w:rPr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ВИЛА</w:t>
      </w:r>
      <w:r>
        <w:rPr>
          <w:caps/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hanging="0"/>
        <w:rPr/>
      </w:pPr>
      <w:r>
        <w:rPr>
          <w:szCs w:val="28"/>
        </w:rPr>
        <w:t xml:space="preserve">осуществления перевозок и буксировки в каботаже, а также </w:t>
      </w:r>
    </w:p>
    <w:p>
      <w:pPr>
        <w:pStyle w:val="Style15"/>
        <w:spacing w:before="0" w:after="0"/>
        <w:ind w:left="567" w:hanging="0"/>
        <w:rPr/>
      </w:pPr>
      <w:r>
        <w:rPr>
          <w:szCs w:val="28"/>
        </w:rPr>
        <w:t>иных видов деятельности в области торгового мореплавания судами, плавающими под флагом иностранного государ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разработаны в соответствии со статьей 4 Кодекса торгового мореплавания Российской Федерации и устанавливают порядок осуществления судами, плавающими под флагом иностранного государства, перевозок и буксировки в каботаже, а такж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во внутренних морских водах или в территориальном море Российской Федерации (далее – иные виды деятельности в области торгового морепла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отношении судов, плавающих под флагом иностранного государства, перемещаемых на них лиц, грузов, товаров и животных, пограничный и таможенный контроль, а в случаях, установленных международными договорами Российской Федерации и федеральными законами, и иные виды контроля осуществляются при прибытии из-за границы Российской Федерации перед началом выполнения работ и при убытии за границу Российской Федерации после окончания работ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возки и буксировка в каботаже судами, плавающими под флагом иностранного государства, могут осуществляться только между портами, открытыми для захода иностранных су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Перевозки и буксировка в каботаже, а также иные виды деятельности в области торгового мореплавания могут осуществляться судами, плавающими под флагом иностранного государства, на основании разрешения, выданного Федеральным агентством морского и речного транспорта по согласованию с Федеральной службой безопасности Российской Федерации и Министерством оборон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Порядок выдачи разрешения на перевозки и буксировку в каботаже, а также на осуществление иных видов деятельности в области торгового мореплавания судами, плавающими под флагом иностранного государства, устанавливается Министерством транспорта Российской Федерации по согласованию с Федеральной службой безопасности Российской Федерации и Министерством оборон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согласования Федеральной службой безопасности Российской Федерации и Министерством обороны Российской Федерации указанного разрешения не должен превышать 15 календарных дней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color w:val="000000"/>
      <w:spacing w:val="-11"/>
      <w:sz w:val="28"/>
      <w:szCs w:val="28"/>
      <w:shd w:fill="FFFFFF" w:val="clear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9:00Z</dcterms:created>
  <dc:creator>ZhikharevaNV</dc:creator>
  <dc:description/>
  <cp:keywords/>
  <dc:language>en-US</dc:language>
  <cp:lastModifiedBy>Савельева Л. Б.</cp:lastModifiedBy>
  <cp:lastPrinted>2012-01-16T15:18:00Z</cp:lastPrinted>
  <dcterms:modified xsi:type="dcterms:W3CDTF">2012-01-31T11:59:00Z</dcterms:modified>
  <cp:revision>2</cp:revision>
  <dc:subject/>
  <dc:title>УТВЕРЖДЕНЫ</dc:title>
</cp:coreProperties>
</file>