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</w:t>
        <w:softHyphen/>
        <w:softHyphen/>
        <w:softHyphen/>
        <w:t xml:space="preserve">____ » ____________    20___ г. № ______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СК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Российской Федерации от 10 декабря 2008 г. № 94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нести в постановление Правительства Российской Федерации от          10 декабря 2008 г. N 940 "Об уровнях безопасности объектов транспортной инфраструктуры и транспортных средств и о порядке их объявления (установления)» (Собрание законодательства Российской Федерации, 2008, № 50, ст. 883; N 51, ст. 5964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Из абзацев второго и третьего пункта 3 исключить слова «либо Министра транспорта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 абзаце третьем пункта 3 слова «уполномоченных ими должностных лиц» заменить словами «уполномоченных им должностных лиц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В.Пут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47:00Z</dcterms:created>
  <dc:creator>User</dc:creator>
  <dc:description/>
  <cp:keywords/>
  <dc:language>en-US</dc:language>
  <cp:lastModifiedBy>Савельева Л. Б.</cp:lastModifiedBy>
  <cp:lastPrinted>2011-10-20T11:48:00Z</cp:lastPrinted>
  <dcterms:modified xsi:type="dcterms:W3CDTF">2012-01-16T13:47:00Z</dcterms:modified>
  <cp:revision>2</cp:revision>
  <dc:subject/>
  <dc:title>ПРАВИТЕЛЬСТВО РОССИЙСКОЙ ФЕДЕРАЦИИ</dc:title>
</cp:coreProperties>
</file>