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138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17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Style17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Style17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7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транса России </w:t>
              <w:br/>
              <w:t>от 12 декабря 2011 г.  № 311</w:t>
            </w:r>
          </w:p>
        </w:tc>
      </w:tr>
    </w:tbl>
    <w:p>
      <w:pPr>
        <w:pStyle w:val="ConsPlusNormal"/>
        <w:suppressAutoHyphens w:val="false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«Большой порт Санкт-Петербург»</w:t>
      </w:r>
    </w:p>
    <w:p>
      <w:pPr>
        <w:pStyle w:val="Normal"/>
        <w:widowControl w:val="false"/>
        <w:suppressAutoHyphens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57"/>
          <w:tab w:val="left" w:pos="3768" w:leader="none"/>
        </w:tabs>
        <w:suppressAutoHyphens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«Большой порт Санкт-Петербург» 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«Большой порт Санкт-Петербург»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134" w:leader="none"/>
        </w:tabs>
        <w:suppressAutoHyphens w:val="false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57"/>
          <w:tab w:val="left" w:pos="3581" w:leader="none"/>
        </w:tabs>
        <w:suppressAutoHyphens w:val="false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в Невской губе Финского залива и устьевой части реки Нева.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Границы морского порта установлены распоряжением Правительства Российской Федерации </w:t>
      </w:r>
      <w:r>
        <w:rPr>
          <w:sz w:val="28"/>
          <w:szCs w:val="28"/>
          <w:lang w:eastAsia="ru-RU"/>
        </w:rPr>
        <w:t>от 20 августа 2009 г. № 1225-р</w:t>
      </w:r>
      <w:r>
        <w:rPr>
          <w:rStyle w:val="Style9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гация в морском порту осуществляется круглогодично, морской порт осуществляет работу круглосуточно, имеет </w:t>
      </w:r>
      <w:r>
        <w:rPr>
          <w:sz w:val="28"/>
          <w:szCs w:val="28"/>
          <w:lang w:eastAsia="ru-RU"/>
        </w:rPr>
        <w:t>грузо-пассажирский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Style9"/>
          <w:sz w:val="28"/>
          <w:szCs w:val="28"/>
        </w:rPr>
        <w:t xml:space="preserve"> </w:t>
      </w:r>
      <w:r>
        <w:rPr>
          <w:rStyle w:val="Style9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удоходство в морском порту осуществляется в следующих  гидрометеорологических условиях: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suppressAutoHyphens w:val="false"/>
        <w:ind w:firstLine="720"/>
        <w:jc w:val="both"/>
        <w:rPr>
          <w:sz w:val="28"/>
        </w:rPr>
      </w:pPr>
      <w:r>
        <w:rPr>
          <w:sz w:val="28"/>
        </w:rPr>
        <w:t>скорость течения в устье реки Нева при уровне моря, равном среднему многолетнему уровню, составляет 1,5 – 3 узла;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suppressAutoHyphens w:val="false"/>
        <w:ind w:firstLine="720"/>
        <w:jc w:val="both"/>
        <w:rPr>
          <w:sz w:val="28"/>
        </w:rPr>
      </w:pPr>
      <w:r>
        <w:rPr>
          <w:sz w:val="28"/>
        </w:rPr>
        <w:t>постоянное течение 0,4 узла в северной части Невской губы и 0,2 узла в южной части Невской губы направлено на запад, скорость его может увеличиваться до 1,5 узла при свежих восточных ветрах и уменьшаться практически до нуля при свежих западных ветрах;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suppressAutoHyphens w:val="false"/>
        <w:ind w:firstLine="720"/>
        <w:jc w:val="both"/>
        <w:rPr>
          <w:sz w:val="28"/>
        </w:rPr>
      </w:pPr>
      <w:r>
        <w:rPr>
          <w:sz w:val="28"/>
        </w:rPr>
        <w:t>сгонно-нагонные колебания уровня моря при сгонах составляют наиболее вероятную минимальную величину – 1 метр (наблюденные минимальные уровни при сгонах составили – 1,24 метра в устье реки Нева и – 1,72 метра у острова Котлин), а при нагонах в период продолжительных ветров западных направлений подъем уровня воды обеспеченностью 10% составляет + 2,23 метра (наблюденный максимальный уровень составил более + 4 метра);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suppressAutoHyphens w:val="false"/>
        <w:ind w:firstLine="720"/>
        <w:jc w:val="both"/>
        <w:rPr>
          <w:sz w:val="28"/>
        </w:rPr>
      </w:pPr>
      <w:r>
        <w:rPr>
          <w:sz w:val="28"/>
        </w:rPr>
        <w:t>толщина ледового покрова в период ледокольной проводки судов достигает 80–90 сантиметров;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</w:rPr>
        <w:t>преобладают ветра юго-западного и западного напра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орской  порт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993" w:leader="none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</w:t>
      </w:r>
      <w:r>
        <w:rPr>
          <w:sz w:val="28"/>
        </w:rPr>
        <w:t>рт входит в зону действия морских районов А 1 и А 2  ГМСС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/>
      </w:pPr>
      <w:r>
        <w:rPr>
          <w:rStyle w:val="FontStyle16"/>
          <w:sz w:val="28"/>
          <w:szCs w:val="28"/>
        </w:rPr>
        <w:t xml:space="preserve">Сведения о фарватерах и каналах морского порта приведены в      приложении № 1 </w:t>
      </w:r>
      <w:r>
        <w:rPr>
          <w:sz w:val="28"/>
          <w:szCs w:val="28"/>
        </w:rPr>
        <w:t>к настоящим Обязательным постановлениям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Сведения о буях ограждения фарватеров и каналов морского порта, которые приводятся в настоящих Обязательных постановлениях, приведены в       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операции с грузами, в том числе с опасными груз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риложении № 3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изолированного балласта, всех категорий мусора, а также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инимальном количестве и мощности буксиров для швартовных операций судов в морском порту приведены в приложении № 4 к настоящим Обязательным постановлениям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/>
      </w:pPr>
      <w:r>
        <w:rPr>
          <w:rStyle w:val="FontStyle16"/>
          <w:sz w:val="28"/>
          <w:szCs w:val="28"/>
        </w:rPr>
        <w:t xml:space="preserve">В морском порту с началом льдообразования и до окончания ледохода на реке Нев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Ограничения по режиму ледового плавания судов в восточной части Финского залива </w:t>
      </w:r>
      <w:r>
        <w:rPr>
          <w:sz w:val="28"/>
          <w:szCs w:val="28"/>
        </w:rPr>
        <w:t>приведены в приложении № 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якорных стоянках, рейдах и </w:t>
      </w:r>
      <w:r>
        <w:rPr>
          <w:sz w:val="28"/>
          <w:szCs w:val="28"/>
          <w:lang w:eastAsia="ru-RU"/>
        </w:rPr>
        <w:t>местах перегрузки грузов с судна на судно</w:t>
      </w:r>
      <w:r>
        <w:rPr>
          <w:sz w:val="28"/>
          <w:szCs w:val="28"/>
        </w:rPr>
        <w:t xml:space="preserve"> морского порта приведены в приложении № 6 к настоящим Обязательным постановлениям. В морском порту допускается перегрузка грузов с судна на судно в соответствии с </w:t>
      </w:r>
      <w:r>
        <w:rPr>
          <w:sz w:val="28"/>
          <w:szCs w:val="28"/>
          <w:lang w:eastAsia="ru-RU"/>
        </w:rPr>
        <w:t>Правилами оказания услуг по организации перегрузки грузов с судна на судно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57"/>
          <w:tab w:val="left" w:pos="360" w:leader="none"/>
          <w:tab w:val="left" w:pos="1134" w:leader="none"/>
          <w:tab w:val="left" w:pos="1200" w:leader="none"/>
          <w:tab w:val="left" w:pos="132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ведения о районах № 156, 221, 222, 300, 310, 311, 312, 314, 321 морского порта, Внутренней акватории, </w:t>
      </w:r>
      <w:r>
        <w:rPr>
          <w:bCs/>
          <w:sz w:val="28"/>
          <w:szCs w:val="28"/>
        </w:rPr>
        <w:t xml:space="preserve">Набережной Лейтенанта Шмидта, Английской набережной, Невской губе, Невских воротах, Новой Канонерской гавани, Золотых воротах, Рейде Лесного мола, Нефтяной гавани, Восточном бассейне, Барочном бассейне, Екатерингофском бассейне, </w:t>
      </w:r>
      <w:r>
        <w:rPr>
          <w:sz w:val="28"/>
          <w:szCs w:val="28"/>
        </w:rPr>
        <w:t>Угольной гавани, Малой Турухтанной гавани, Большой Турухтанной гавани, Петродворцовой гавани, Ломоносовской гавани, гавани базы Литке, Пассажирском бассейне</w:t>
      </w:r>
      <w:r>
        <w:rPr>
          <w:bCs/>
          <w:sz w:val="28"/>
          <w:szCs w:val="28"/>
        </w:rPr>
        <w:t xml:space="preserve"> приведены </w:t>
      </w:r>
      <w:r>
        <w:rPr>
          <w:sz w:val="28"/>
          <w:szCs w:val="28"/>
        </w:rPr>
        <w:t>в приложении № 7 к настоящим Обязательным постановлениям.</w:t>
      </w:r>
    </w:p>
    <w:p>
      <w:pPr>
        <w:pStyle w:val="Normal"/>
        <w:widowControl w:val="false"/>
        <w:tabs>
          <w:tab w:val="clear" w:pos="57"/>
          <w:tab w:val="left" w:pos="120" w:leader="none"/>
          <w:tab w:val="left" w:pos="765" w:leader="none"/>
          <w:tab w:val="left" w:pos="935" w:leader="none"/>
          <w:tab w:val="left" w:pos="1134" w:leader="none"/>
          <w:tab w:val="left" w:pos="1309" w:leader="none"/>
        </w:tabs>
        <w:suppressAutoHyphens w:val="false"/>
        <w:ind w:firstLine="720"/>
        <w:jc w:val="both"/>
        <w:rPr/>
      </w:pPr>
      <w:r>
        <w:rPr>
          <w:spacing w:val="-8"/>
          <w:sz w:val="28"/>
          <w:szCs w:val="28"/>
        </w:rPr>
        <w:t>Сведения о каналах очень высокой частоты, используемых в морском порту (далее – ОВЧ), приведены в приложении № 8 к настоящим Обязательным постановлениям.</w:t>
      </w:r>
    </w:p>
    <w:p>
      <w:pPr>
        <w:pStyle w:val="Normal"/>
        <w:widowControl w:val="false"/>
        <w:tabs>
          <w:tab w:val="clear" w:pos="57"/>
          <w:tab w:val="left" w:pos="120" w:leader="none"/>
          <w:tab w:val="left" w:pos="765" w:leader="none"/>
          <w:tab w:val="left" w:pos="935" w:leader="none"/>
          <w:tab w:val="left" w:pos="1134" w:leader="none"/>
          <w:tab w:val="left" w:pos="1309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 xml:space="preserve">Сведения о расписании передач радиоцентра </w:t>
      </w:r>
      <w:r>
        <w:rPr>
          <w:spacing w:val="4"/>
          <w:sz w:val="28"/>
          <w:szCs w:val="28"/>
        </w:rPr>
        <w:t>Глобальной морской системы связи при бедствии и для обеспечения безопасности приведены в приложении</w:t>
      </w:r>
      <w:r>
        <w:rPr>
          <w:spacing w:val="4"/>
          <w:sz w:val="28"/>
          <w:szCs w:val="28"/>
          <w:lang w:val="en-US"/>
        </w:rPr>
        <w:t> </w:t>
      </w:r>
      <w:r>
        <w:rPr>
          <w:spacing w:val="4"/>
          <w:sz w:val="28"/>
          <w:szCs w:val="28"/>
        </w:rPr>
        <w:t>№</w:t>
      </w:r>
      <w:r>
        <w:rPr>
          <w:spacing w:val="4"/>
          <w:sz w:val="28"/>
          <w:szCs w:val="28"/>
          <w:lang w:val="en-US"/>
        </w:rPr>
        <w:t> </w:t>
      </w:r>
      <w:r>
        <w:rPr>
          <w:spacing w:val="4"/>
          <w:sz w:val="28"/>
          <w:szCs w:val="28"/>
        </w:rPr>
        <w:t>9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орском порту осуществляется обязательная и необязательная лоцманские проводки судов. 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ключает акваторию морского порта к востоку от меридиана 29°26′ 00″ восточной долготы. Район необязательной лоцманской проводки судов включает акваторию морского порта к западу от меридиана 29°26′ 00″ восточной долготы.</w:t>
      </w:r>
    </w:p>
    <w:p>
      <w:pPr>
        <w:pStyle w:val="Normal"/>
        <w:widowControl w:val="false"/>
        <w:tabs>
          <w:tab w:val="clear" w:pos="57"/>
          <w:tab w:val="left" w:pos="120" w:leader="none"/>
          <w:tab w:val="left" w:pos="765" w:leader="none"/>
          <w:tab w:val="left" w:pos="935" w:leader="none"/>
          <w:tab w:val="left" w:pos="1309" w:leader="none"/>
        </w:tabs>
        <w:suppressAutoHyphens w:val="false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</w:tabs>
        <w:suppressAutoHyphens w:val="false"/>
        <w:ind w:left="0" w:firstLine="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uppressAutoHyphens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uppressAutoHyphens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формление захода судов в морской порт и выхода судов  из  морского порта</w:t>
      </w:r>
      <w:r>
        <w:rPr>
          <w:sz w:val="28"/>
          <w:szCs w:val="28"/>
        </w:rPr>
        <w:t xml:space="preserve"> осуществляется круглосуточно.</w:t>
      </w:r>
    </w:p>
    <w:p>
      <w:pPr>
        <w:pStyle w:val="Normal"/>
        <w:widowControl w:val="false"/>
        <w:tabs>
          <w:tab w:val="clear" w:pos="57"/>
          <w:tab w:val="left" w:pos="935" w:leader="none"/>
          <w:tab w:val="left" w:pos="1309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7904" w:leader="none"/>
        </w:tabs>
        <w:suppressAutoHyphens w:val="false"/>
        <w:ind w:left="0"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 в соответствии с графиком расстановки и движения судов в морском порту (далее – суточный график). Суточный график утверждается капитаном морского порта ежедневно на основании информации о заходе судна, передаваемой в соответствии с пунктом 18 настоящих Обязательных постановлений, и размещается по адресу в сети Интернет: www.pasp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суточным графиком службой управления движением судов (далее – СУДС). До начала движения судно должно запросить разрешение службы капитана морского порта на начало движения и сообщить о полученном разрешении СУ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подходящие к морскому порту или выходящие из него, следуют по главному и боковым фарватерам. Все пересекающие главный фарватер, описание участков которого приведено в приложении № 1 к настоящим Обязательным постановлениям, и примыкающие к нему каналы, ф</w:t>
      </w:r>
      <w:r>
        <w:rPr>
          <w:sz w:val="28"/>
        </w:rPr>
        <w:t>арватеры и участки акватории морского порта являются по отношению к нему боков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</w:rPr>
        <w:t xml:space="preserve">Петровский канал от </w:t>
      </w:r>
      <w:r>
        <w:rPr>
          <w:sz w:val="28"/>
          <w:szCs w:val="28"/>
        </w:rPr>
        <w:t>Санкт-Петербургского морского канала</w:t>
      </w:r>
      <w:r>
        <w:rPr>
          <w:sz w:val="28"/>
        </w:rPr>
        <w:t xml:space="preserve"> до Подходного канала морского порта «Пас</w:t>
      </w:r>
      <w:r>
        <w:rPr>
          <w:sz w:val="28"/>
          <w:szCs w:val="28"/>
        </w:rPr>
        <w:t>с</w:t>
      </w:r>
      <w:r>
        <w:rPr>
          <w:sz w:val="28"/>
        </w:rPr>
        <w:t>ажирский порт Санкт-Петербург» является главным по отношению к фарватеру № 11, подходному каналу гавани поселка Стрельна, Корабельному каналу, Лахтинскому каналу и всем примыкающим участкам акватории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В районах </w:t>
      </w:r>
      <w:r>
        <w:rPr>
          <w:sz w:val="28"/>
          <w:szCs w:val="28"/>
        </w:rPr>
        <w:t xml:space="preserve">№ 156, 221, 222 морского порта </w:t>
      </w:r>
      <w:r>
        <w:rPr>
          <w:rStyle w:val="FontStyle11"/>
          <w:rFonts w:cs="Times New Roman"/>
          <w:sz w:val="28"/>
          <w:szCs w:val="28"/>
        </w:rPr>
        <w:t>не допускаются постановка на якорь, подводные и дноуглубительные работы, взрывные работы и плавание с вытравленной якорь-цеп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0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лавание судов в районах № 300, 310, 311, 312, 314 морского порта  осуществляется с особой осторож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  <w:tab w:val="left" w:pos="130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/высадка  лоцманов на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удно осуществляется к западу от Санкт-Петербургского приемного светящего буя осевого № 1 в точке с координатами 60</w:t>
      </w:r>
      <w:r>
        <w:rPr>
          <w:rFonts w:eastAsia="Symbol" w:cs="Symbol" w:ascii="Symbol" w:hAnsi="Symbol"/>
          <w:position w:val="4"/>
        </w:rPr>
        <w:t>°</w:t>
      </w:r>
      <w:r>
        <w:rPr>
          <w:sz w:val="28"/>
          <w:szCs w:val="28"/>
        </w:rPr>
        <w:t>01</w:t>
      </w:r>
      <w:r>
        <w:rPr>
          <w:position w:val="4"/>
        </w:rPr>
        <w:t>′</w:t>
      </w:r>
      <w:r>
        <w:rPr>
          <w:sz w:val="28"/>
          <w:szCs w:val="28"/>
        </w:rPr>
        <w:t>46</w:t>
      </w:r>
      <w:r>
        <w:rPr>
          <w:position w:val="4"/>
        </w:rPr>
        <w:t>″</w:t>
      </w:r>
      <w:r>
        <w:rPr>
          <w:sz w:val="28"/>
          <w:szCs w:val="28"/>
        </w:rPr>
        <w:t xml:space="preserve"> северной широты и 29</w:t>
      </w:r>
      <w:r>
        <w:rPr>
          <w:rFonts w:eastAsia="Symbol" w:cs="Symbol" w:ascii="Symbol" w:hAnsi="Symbol"/>
          <w:position w:val="4"/>
        </w:rPr>
        <w:t>°</w:t>
      </w:r>
      <w:r>
        <w:rPr>
          <w:sz w:val="28"/>
          <w:szCs w:val="28"/>
        </w:rPr>
        <w:t>25</w:t>
      </w:r>
      <w:r>
        <w:rPr>
          <w:position w:val="4"/>
        </w:rPr>
        <w:t>′</w:t>
      </w:r>
      <w:r>
        <w:rPr>
          <w:sz w:val="28"/>
          <w:szCs w:val="28"/>
        </w:rPr>
        <w:t>38</w:t>
      </w:r>
      <w:r>
        <w:rPr>
          <w:position w:val="4"/>
        </w:rPr>
        <w:t>″</w:t>
      </w:r>
      <w:r>
        <w:rPr>
          <w:sz w:val="28"/>
          <w:szCs w:val="28"/>
        </w:rPr>
        <w:t xml:space="preserve"> восточной долготы, на рейдах, якорных стоянках и причалах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309" w:leader="none"/>
        </w:tabs>
        <w:suppressAutoHyphens w:val="false"/>
        <w:ind w:left="0" w:firstLine="709"/>
        <w:jc w:val="both"/>
        <w:rPr/>
      </w:pPr>
      <w:r>
        <w:rPr>
          <w:spacing w:val="-2"/>
          <w:sz w:val="28"/>
          <w:szCs w:val="28"/>
        </w:rPr>
        <w:t>Суда, следующие с внутренних водных путей транзитом на выход в море или к причалам морского порта, производят смену лоцмана на рейде Лесного мола или если следуют: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left="568" w:hanging="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о Корабельному каналу – на траверзе причалов № 1–7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left="568" w:hanging="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о Малой Неве – к западу от Тучкова моста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лоцманской проводки судна передается судном в соответствии с требованиями пункта 18 настоящих Обязательных постановлений и подтверждается за 4 часа до предполагаемого времени отхода от причала, перешвартовки или выхода из морского порта, выхода из района якорной стоянки по ОВ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3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т обязательной лоцманской проводки судов в морском порту освобождаются: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суда с главными двигателями мощностью менее чем 55 киловатт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прогулочные суда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суда, осуществляющие прибрежное рыболовство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суда валовой вместимостью менее 500 с осадкой не более 4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необязательной лоцманской проводки судов лоцманская проводка судов обязательна для судов валовой вместимостью свыше 600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выходящие из боковых фарватеров на главный фарватер, должны уступать дорогу судам, следующим по главному фарватеру.</w:t>
      </w:r>
    </w:p>
    <w:p>
      <w:pPr>
        <w:pStyle w:val="TextBodyIndent"/>
        <w:tabs>
          <w:tab w:val="clear" w:pos="57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дам, стесненным своей осадкой, должны уступать дорогу все суда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, выходящим из канала, ведущего от Пассажирского бассейна Васильевского острова в реку Большая Нева, должны уступать дорогу все суда</w:t>
      </w:r>
      <w:r>
        <w:rPr>
          <w:rStyle w:val="FontStyle16"/>
          <w:sz w:val="28"/>
          <w:szCs w:val="28"/>
        </w:rPr>
        <w:t>, следующие по реке Большая Нева как по течению, так и против н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ждение и обгон судов в точках поворота фарватеров и каналов морского порта, а также в судопропускных сооружениях С–1 и С–2, </w:t>
      </w:r>
      <w:r>
        <w:rPr>
          <w:sz w:val="28"/>
          <w:szCs w:val="28"/>
        </w:rPr>
        <w:t xml:space="preserve">от                  буев № 23 и 24 </w:t>
      </w:r>
      <w:r>
        <w:rPr>
          <w:bCs/>
          <w:sz w:val="28"/>
          <w:szCs w:val="28"/>
        </w:rPr>
        <w:t xml:space="preserve">Санкт-Петербургского морского канала до                                        буев № 9 и 10 Кронштадтского корабельного фарватера, </w:t>
      </w:r>
      <w:r>
        <w:rPr>
          <w:color w:val="000000"/>
          <w:sz w:val="28"/>
          <w:szCs w:val="28"/>
        </w:rPr>
        <w:t>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 главном фарватере морского порта обгон судов допускается с согласия капитана обгоняемого судна вдоль левого борта обгоняемого судна в соответствии с рекомендациями СУДС. На остальной акватории морского порта обгон судов разрешен вдоль любого борта обгоняемого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гон судов на главном фарватере морского порта не допускается: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Благовещенского моста до причала № 33, за исключением судов, </w:t>
      </w:r>
      <w:r>
        <w:rPr>
          <w:color w:val="000000"/>
          <w:sz w:val="28"/>
          <w:szCs w:val="28"/>
        </w:rPr>
        <w:t>осуществляющих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 – суда портового флота)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от причала № 33 до выхода из защищенной дамбами части Санкт-Петербургского морского канала, обозначенного контрольной точкой –</w:t>
      </w:r>
      <w:r>
        <w:rPr>
          <w:bCs/>
          <w:sz w:val="28"/>
          <w:szCs w:val="28"/>
        </w:rPr>
        <w:t xml:space="preserve">           пикетом </w:t>
      </w:r>
      <w:r>
        <w:rPr>
          <w:sz w:val="28"/>
          <w:szCs w:val="28"/>
        </w:rPr>
        <w:t>ПК-132 Санкт-Петербургского морского канала с координатами 59</w:t>
      </w:r>
      <w:r>
        <w:rPr>
          <w:rFonts w:eastAsia="Symbol" w:cs="Symbol" w:ascii="Symbol" w:hAnsi="Symbol"/>
          <w:position w:val="4"/>
        </w:rPr>
        <w:t>°</w:t>
      </w:r>
      <w:r>
        <w:rPr>
          <w:sz w:val="28"/>
          <w:szCs w:val="28"/>
        </w:rPr>
        <w:t>54</w:t>
      </w:r>
      <w:r>
        <w:rPr>
          <w:position w:val="4"/>
        </w:rPr>
        <w:t>′</w:t>
      </w:r>
      <w:r>
        <w:rPr>
          <w:sz w:val="28"/>
          <w:szCs w:val="28"/>
        </w:rPr>
        <w:t>12</w:t>
      </w:r>
      <w:r>
        <w:rPr>
          <w:position w:val="4"/>
        </w:rPr>
        <w:t>″</w:t>
      </w:r>
      <w:r>
        <w:rPr>
          <w:sz w:val="28"/>
          <w:szCs w:val="28"/>
        </w:rPr>
        <w:t xml:space="preserve"> северной широты и 30</w:t>
      </w:r>
      <w:r>
        <w:rPr>
          <w:rFonts w:eastAsia="Symbol" w:cs="Symbol" w:ascii="Symbol" w:hAnsi="Symbol"/>
          <w:position w:val="4"/>
        </w:rPr>
        <w:t>°</w:t>
      </w:r>
      <w:r>
        <w:rPr>
          <w:sz w:val="28"/>
          <w:szCs w:val="28"/>
        </w:rPr>
        <w:t>05</w:t>
      </w:r>
      <w:r>
        <w:rPr>
          <w:position w:val="4"/>
        </w:rPr>
        <w:t>′</w:t>
      </w:r>
      <w:r>
        <w:rPr>
          <w:sz w:val="28"/>
          <w:szCs w:val="28"/>
        </w:rPr>
        <w:t>36</w:t>
      </w:r>
      <w:r>
        <w:rPr>
          <w:position w:val="4"/>
        </w:rPr>
        <w:t>″</w:t>
      </w:r>
      <w:r>
        <w:rPr>
          <w:sz w:val="28"/>
          <w:szCs w:val="28"/>
        </w:rPr>
        <w:t xml:space="preserve"> восточной долготы (далее – пикет ПК-132), если длина обгоняемого или обгоняющего судов превышает 80 метров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от пикета ПК–132 до буев № 23 и 24 Санкт-Петербургского морского канала, если длина обгоняющего или обгоняемого судна превышает 130 метров или осадка одного из них более 5 метров, за исключением судов, следующих за бровками Санкт-Петербургского морского канал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т буев № 9 и 10 </w:t>
      </w:r>
      <w:r>
        <w:rPr>
          <w:bCs/>
          <w:sz w:val="28"/>
          <w:szCs w:val="28"/>
        </w:rPr>
        <w:t>Кронштадтского корабельного фарватера                                 до буев № 3 и 4 Кронштадтского корабельного фарватера</w:t>
      </w:r>
      <w:r>
        <w:rPr>
          <w:sz w:val="28"/>
          <w:szCs w:val="28"/>
        </w:rPr>
        <w:t>, если длина обгоняющего или обгоняемого судна превышает 130 метров или осадка одного из них более 5 метров, за исключением судов, следующих за бровкой Кронштадтского корабельного фарватер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от буев № 33 и 34 Санкт-Петербургского морского канала                                  до буев № 9 и 10 Петровского кан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ее движение судов осуществляется в случае движения судов: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длиной более 50 метров – на канале, ведущем  к Пассажирскому бассейну Васильевского острова, а также  от Невских ворот до Новой Канонерской гавани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более 80 метров и пассажирских судов – от Невских ворот до рейда Лесного мол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длиной более 100 метров – от Золотых Ворот до пикета ПК-132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танкеров, за исключением портовых бункеровщиков, – на Внутренней акватории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длиной более 130 метров, следующих в балласте при боковом ветре скоростью свыше 10 метров в секунду, – от Санкт-Петербургского приемного буя № 1 до пикета ПК-132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х судов длиной более 150 метров и всех других судов длиной более 155 метров – на всех вышеуказанных участках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едующих на ходовые испытания или контрольный выход, а также занятых буксировкой плавучих доков и других сложных объектов – на всей акватории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Суда с осадкой не более 4 метров могут следовать за бровками фарватеров и каналов, приведенных в приложении № 1 к настоящим Обязательным постановлениям: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участке Кронштадтского корабельного фарватера от светящего буя осевого Кронштадтского корабельного фарватера до контрольной точки - пикета ПК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390 Кронштадтского корабельного фарватера с координатами 59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59</w:t>
      </w:r>
      <w:r>
        <w:rPr>
          <w:bCs/>
          <w:sz w:val="28"/>
          <w:szCs w:val="28"/>
          <w:vertAlign w:val="superscript"/>
        </w:rPr>
        <w:t>’</w:t>
      </w:r>
      <w:r>
        <w:rPr>
          <w:bCs/>
          <w:sz w:val="28"/>
          <w:szCs w:val="28"/>
        </w:rPr>
        <w:t>42” северной широты и 29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 40’33” восточной долготы, (пять кабельтовых к северо-западу от внешних оголовков судопропускного сооружения С-1) в пределах 100 метров от бровок фарватер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ind w:firstLine="709"/>
        <w:jc w:val="both"/>
        <w:rPr/>
      </w:pPr>
      <w:r>
        <w:rPr>
          <w:bCs/>
          <w:sz w:val="28"/>
          <w:szCs w:val="28"/>
        </w:rPr>
        <w:t>в открытой части Санкт-Петербургского морского канала (исключая участок за южной бровкой Санкт-Петербургского морского канала протяженностью пять кабельтовых к северо-западу от пикета ПК-13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йоне акватории морского порта между пикетом ПК-132 и буями № 23 и 24 Санкт-Петербургского морского канала в пределах 40 метров от бровок фарватера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Суда с грузом нефтепродуктов тяжелых сортов за бровками каналов и фарватеров должны следовать с </w:t>
      </w:r>
      <w:r>
        <w:rPr>
          <w:sz w:val="28"/>
          <w:szCs w:val="28"/>
        </w:rPr>
        <w:t>минимальной</w:t>
      </w:r>
      <w:r>
        <w:rPr>
          <w:bCs/>
          <w:sz w:val="28"/>
          <w:szCs w:val="28"/>
        </w:rPr>
        <w:t xml:space="preserve"> скоростью</w:t>
      </w:r>
      <w:r>
        <w:rPr>
          <w:sz w:val="28"/>
          <w:szCs w:val="28"/>
        </w:rPr>
        <w:t>, достаточной для удержания судна на кур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вские ворота могут проходить суда: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длиной до 180 метров – при осадке до 9,8 метр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длиной до 190 метров – при осадке до 9,5 метр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до 200 метров – при осадке до 9 метров.</w:t>
      </w:r>
    </w:p>
    <w:p>
      <w:pPr>
        <w:pStyle w:val="TextBodyIndent"/>
        <w:tabs>
          <w:tab w:val="clear" w:pos="57"/>
          <w:tab w:val="left" w:pos="1134" w:leader="none"/>
        </w:tabs>
        <w:suppressAutoHyphens w:val="false"/>
        <w:spacing w:lineRule="exact" w:line="340"/>
        <w:ind w:firstLine="709"/>
        <w:rPr/>
      </w:pPr>
      <w:r>
        <w:rPr>
          <w:rStyle w:val="FontStyle16"/>
          <w:sz w:val="28"/>
          <w:szCs w:val="28"/>
        </w:rPr>
        <w:t xml:space="preserve">Допускается проход через Невские ворота пассажирских судов длиной           до 220 метров и </w:t>
      </w:r>
      <w:r>
        <w:rPr>
          <w:sz w:val="28"/>
          <w:szCs w:val="28"/>
        </w:rPr>
        <w:t>осадкой до 9 метров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spacing w:lineRule="exact" w:line="340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Допускается одноразовый проход через Невские ворота построенных на Балтийском судостроительном заводе и на судостроительном заводе «Адмиралтейские верфи»  судов больших размеров  в случае, если размерения  и осадка судна, возможность его маневрирования на указанном участке акватории порта и  мощность привлеченных буксиров обеспечивают  безопасный проход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ворот судов на портовой части Санкт-Петербургского морского канала  от причала № 17 до рейда Лесного мола не допускается, за исключением судов</w:t>
      </w:r>
      <w:r>
        <w:rPr>
          <w:color w:val="000000"/>
          <w:sz w:val="28"/>
          <w:szCs w:val="28"/>
        </w:rPr>
        <w:t xml:space="preserve"> портового флота</w:t>
      </w:r>
      <w:r>
        <w:rPr>
          <w:sz w:val="28"/>
        </w:rPr>
        <w:t>, судов с главными двигателями мощностью менее чем 55 киловатт и судов валовой вместимостью менее 50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До совершения маневра разворота судно обязано заблаговременно подать четыре коротких звуковых сигнала для предупреждения других судов о предстоящем маневре. </w:t>
      </w:r>
      <w:r>
        <w:rPr>
          <w:sz w:val="28"/>
        </w:rPr>
        <w:t xml:space="preserve">Подача данного сигнала не освобождает судно от подачи звуковых сигналов, предписанных </w:t>
      </w:r>
      <w:r>
        <w:rPr>
          <w:sz w:val="28"/>
          <w:szCs w:val="28"/>
          <w:lang w:eastAsia="ru-RU"/>
        </w:rPr>
        <w:t>Международными правилами предупреждения столкновений судов в море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Перемена места стоянки судна на акватории морского порта посредством дрейф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по Санкт-Петербургскому морскому каналу не допускается:</w:t>
      </w:r>
    </w:p>
    <w:p>
      <w:pPr>
        <w:pStyle w:val="Style24"/>
        <w:tabs>
          <w:tab w:val="clear" w:pos="57"/>
          <w:tab w:val="left" w:pos="1134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узовых судов длиной более 150 метров в балласте при скорости бокового ветра 10 метров в секунду и более;</w:t>
      </w:r>
    </w:p>
    <w:p>
      <w:pPr>
        <w:pStyle w:val="Style24"/>
        <w:tabs>
          <w:tab w:val="clear" w:pos="57"/>
          <w:tab w:val="left" w:pos="1134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ссажирских судов длиной от 260 метров до 300 метров при скорости бокового ветра 12 метров в секунду и более;</w:t>
      </w:r>
    </w:p>
    <w:p>
      <w:pPr>
        <w:pStyle w:val="Style24"/>
        <w:tabs>
          <w:tab w:val="clear" w:pos="57"/>
          <w:tab w:val="left" w:pos="1134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ссажирских судов длиной более 300 метров при скорости бокового ветра 10 метров в секунду и более;</w:t>
      </w:r>
    </w:p>
    <w:p>
      <w:pPr>
        <w:pStyle w:val="Style24"/>
        <w:tabs>
          <w:tab w:val="clear" w:pos="57"/>
          <w:tab w:val="left" w:pos="1134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при видимости менее 2 ми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акватории перестановка несамоходных судов, а также судов с выведенными из эксплуатации судовыми энергетическими установками, рулевым и (или) якорным устройствами разрешается при скорости ветра не более 10 метров в секунду, на остальной акватории морского порта – пр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Перестановка судов в балласте, судов типа «Ро-Ро»</w:t>
      </w:r>
      <w:r>
        <w:rPr>
          <w:color w:val="3366FF"/>
          <w:sz w:val="28"/>
          <w:szCs w:val="28"/>
        </w:rPr>
        <w:t>,</w:t>
      </w:r>
      <w:r>
        <w:rPr>
          <w:sz w:val="28"/>
          <w:szCs w:val="28"/>
        </w:rPr>
        <w:t xml:space="preserve"> контейнеровозов и самоходных плавкранов разрешается при скорости ветра не более 15 метров в секунду, а </w:t>
      </w:r>
      <w:r>
        <w:rPr>
          <w:sz w:val="28"/>
        </w:rPr>
        <w:t>буксировка этих судов от рейда Лесного мола до Невских ворот допускается при скорости ветра не более 10 метров в секун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 скорости ветра свыше 22 метров в секунду движение судов на акватории морского порта, за исключением аварийно-спасательных судов,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судов не должна превышать 6 узлов: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на защищенной дамбами части Санкт-Петербургского морского канала  от меридиа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 до Золотых ворот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от буев № 11 и 12 Кронштадтского корабельного фарватера                              до буев № 23 и 24 Санкт-Петербургского морского канала для судов длиной свыше 260 метров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а Кронштадском корабельном канале и </w:t>
      </w:r>
      <w:r>
        <w:rPr>
          <w:bCs/>
          <w:iCs/>
          <w:sz w:val="28"/>
          <w:szCs w:val="28"/>
        </w:rPr>
        <w:t>канале базы Лит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утренней акватор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судов не должна превышать 10 узлов: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Кронштадтском корабельном фарватере </w:t>
      </w:r>
      <w:r>
        <w:rPr>
          <w:sz w:val="28"/>
          <w:szCs w:val="28"/>
        </w:rPr>
        <w:t xml:space="preserve">(фарватер № 2), </w:t>
      </w:r>
      <w:r>
        <w:rPr>
          <w:bCs/>
          <w:sz w:val="28"/>
          <w:szCs w:val="28"/>
        </w:rPr>
        <w:t xml:space="preserve">за исключением участка акватории от </w:t>
      </w:r>
      <w:r>
        <w:rPr>
          <w:sz w:val="28"/>
          <w:szCs w:val="28"/>
        </w:rPr>
        <w:t>буя осевого Кронштадтского корабельного фарватера до буев № 9 и 10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на Северном кронштадтском фарватере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тровском, Ломоносовском каналах и на фарватере №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корость движения судов не должна превышать 12 узлов от </w:t>
      </w:r>
      <w:r>
        <w:rPr>
          <w:bCs/>
          <w:sz w:val="28"/>
          <w:szCs w:val="28"/>
        </w:rPr>
        <w:t xml:space="preserve">буя осевого Кронштадтского корабельного фарватера </w:t>
      </w:r>
      <w:r>
        <w:rPr>
          <w:sz w:val="28"/>
          <w:szCs w:val="28"/>
        </w:rPr>
        <w:t>до буев № 9 и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Барочный бассейн судов длиной свыше 185 метров осуществляется при скорости ветра до 7 метров в секунду в сопровождении буксира (буксиров) мощностью (суммарной мощностью) не менее 1800 киловат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 осадкой более 9 метров, от рейда Лесного мола до Невских ворот </w:t>
      </w:r>
      <w:r>
        <w:rPr>
          <w:rStyle w:val="FontStyle16"/>
          <w:sz w:val="28"/>
          <w:szCs w:val="28"/>
        </w:rPr>
        <w:t xml:space="preserve">должны следовать </w:t>
      </w:r>
      <w:r>
        <w:rPr>
          <w:sz w:val="28"/>
          <w:szCs w:val="28"/>
        </w:rPr>
        <w:t>в сопровождении буксира (буксиров) мощностью (суммарной мощностью) не менее 1800 киловат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Пассажирские суда </w:t>
      </w:r>
      <w:r>
        <w:rPr>
          <w:sz w:val="28"/>
          <w:szCs w:val="28"/>
        </w:rPr>
        <w:t xml:space="preserve">от рейда Лесного мола до Невских ворот </w:t>
      </w:r>
      <w:r>
        <w:rPr>
          <w:rStyle w:val="FontStyle16"/>
          <w:sz w:val="28"/>
          <w:szCs w:val="28"/>
        </w:rPr>
        <w:t>могут следовать самостоятельно без буксирного обеспе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двух судов на акватории морского порта способом толкания, если их ширина превышает 18 метров,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вблизи стоящих у причалов или на якоре судов, проходе судостроительных заводов суда должны уменьшить скорость до минимальной, достаточной для удержания судна на кур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удам валовой вместимостью менее 500, а также судам с </w:t>
      </w:r>
      <w:r>
        <w:rPr>
          <w:sz w:val="28"/>
          <w:szCs w:val="28"/>
          <w:lang w:eastAsia="ru-RU"/>
        </w:rPr>
        <w:t xml:space="preserve">главными двигателями мощностью менее чем 55 киловатт, </w:t>
      </w:r>
      <w:r>
        <w:rPr>
          <w:sz w:val="28"/>
          <w:szCs w:val="28"/>
        </w:rPr>
        <w:t>за исключением судов портового флота, прогулочным и спортивным судам, не допускается: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о каналам и фарватерам либо пересекать каналы и фарватеры, затрудняя движение других судов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еврировать в непосредственной близости от судов, находящихся в движении, стоящих  на якоре или у причалов;</w:t>
      </w:r>
    </w:p>
    <w:p>
      <w:pPr>
        <w:pStyle w:val="Style24"/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аться к плавучим и стационарным средствам навигационного оборудования и становиться на якорь вблизи от них;</w:t>
      </w:r>
    </w:p>
    <w:p>
      <w:pPr>
        <w:pStyle w:val="Style24"/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вижение от Невских ворот до Золотых вор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удам валовой вместимостью менее 500, а также судам с </w:t>
      </w:r>
      <w:r>
        <w:rPr>
          <w:sz w:val="28"/>
          <w:szCs w:val="28"/>
          <w:lang w:eastAsia="ru-RU"/>
        </w:rPr>
        <w:t xml:space="preserve">главными двигателями мощностью менее чем 55 киловатт, </w:t>
      </w:r>
      <w:r>
        <w:rPr>
          <w:sz w:val="28"/>
          <w:szCs w:val="28"/>
        </w:rPr>
        <w:t>прогулочным и спортивным судам по каналам и фарватерам допускается следовать вдоль правой стороны фарватера по ходу кромки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993" w:leader="none"/>
        </w:tabs>
        <w:suppressAutoHyphens w:val="false"/>
        <w:ind w:left="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 акватории восточной части Финского залива, ограниченной меридианом 26°30,0' восточной долготы, в пределах территориального моря Российской Федерации действует Региональная служба управления движением судов (далее – РСУДС), в состав которой входит СУДС морского порта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вязь с РСУДС осуществляется круглосуточно на                                 каналах 74 и 10 ОВЧ, позывной «Петербург–трафик»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она действия СУДС морского порта распространяется на акваторию морского порта к востоку от меридиана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 и к югу от параллел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до восточной границы морского порта.  Границей перехода судов из зоны Региональной СУДС в зону СУДС морского порта и обратно является меридиан светящего буя осевого № 13 на Большом Корабельном фарватере (фарватер № 1)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вязь с СУДС в морском порту осуществляется на каналах ОВЧ, приведенных в приложении № 8 к настоящим Обязательным постановлениям. Суда, находящиеся в зоне действия СУДС морского порта, несут постоянную радиовахту   на канале 9 ОВЧ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, входящие в морской порт с запада, при пересечении меридиана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 получают разрешение РСУДС на прекращение радиовахты на канале 10 ОВЧ и устанавливают связь с СУДС морского порта на канале 12 ОВЧ, позывной «Петербург–радио–9». О прохождении Санкт-Петербургского приемного буя № 1 и буев № 29 и 30 Санкт-Петербургского морского канала докладывают СУДС на канале 9 ОВЧ, позывной «Петербург–радио–17»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, входящие в морской  порт с востока, устанавливают связь с СУДС на канале 9 ОВЧ, позывной «Петербург–радио–17», и несут постоянную радиовахту   на  канале 9 ОВЧ, а также по указанию СУДС, на одном из рабочих                   каналов 12, 73 или  13 ОВЧ. О прохождении буев № 23 и 24 Петровского фарватера докладывают СУДС на канале 12 ОВЧ, позывной «Петербург–радио–9»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, выходящие из морского порта, при пересечении линии меридиана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  получают разрешение СУДС морского порта на прекращение радиовахты на канале 12 ОВЧ и устанавливают связь с РСУДС на канале 10 ОВЧ, позывной «Петербург–трафик»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жения судов и контроль  движения судов обеспечивается СУДС только с использованием  автоматической идентификационной системы: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буев № 15 и 16 Петровского канала до Тучкова моста;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нале базы Литке;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реке Большая Нева от южной оконечности причала                         Балтийского завода № 6 до Благовещенского моста;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Северном кронштадтском фарватере от Санкт-Петербургского приемного светящего  буя осевого № 2 до судопропускного сооружения С-2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водка судна с использованием рекомендаций СУДС, а также оказание помощи судну в судовождении осуществляются: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фарватере № 1 от Санкт-Петербургского приемного буя  № 1 до светящего буя осевого </w:t>
      </w:r>
      <w:r>
        <w:rPr>
          <w:bCs/>
          <w:sz w:val="28"/>
          <w:szCs w:val="28"/>
        </w:rPr>
        <w:t xml:space="preserve">Кронштадтского корабельного фарватера </w:t>
      </w:r>
      <w:r>
        <w:rPr>
          <w:sz w:val="28"/>
          <w:szCs w:val="28"/>
        </w:rPr>
        <w:t xml:space="preserve">и на фарватере № 2 от светящего буя </w:t>
      </w:r>
      <w:r>
        <w:rPr>
          <w:bCs/>
          <w:sz w:val="28"/>
          <w:szCs w:val="28"/>
        </w:rPr>
        <w:t>Кронштадтского корабельного фарватера</w:t>
      </w:r>
      <w:r>
        <w:rPr>
          <w:sz w:val="28"/>
          <w:szCs w:val="28"/>
        </w:rPr>
        <w:t xml:space="preserve"> до буев № 23 и 24 Санкт-Петербургского морского канала;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Санкт-Петербургском морском канале от буев № 23 и 24 до                       буев № 37 и 38 А;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тровском канале до буев № 15 и 16;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Подходном канале до буев № 5 и 6;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фарватере № 11 от Петровского канала до Санкт-Петербургского морского канала;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рабельном канале от буев № 11 и 12 до Петровского канала;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адном Кронштадтском фарватере;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Северном Кронштадтском фарватере от судопропускного сооружения        С-2 до Санкт-Петербургского морского канала;</w:t>
      </w:r>
    </w:p>
    <w:p>
      <w:pPr>
        <w:pStyle w:val="Style19"/>
        <w:tabs>
          <w:tab w:val="clear" w:pos="57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омоносовском канале.</w:t>
      </w:r>
    </w:p>
    <w:p>
      <w:pPr>
        <w:pStyle w:val="Normal"/>
        <w:widowControl w:val="false"/>
        <w:tabs>
          <w:tab w:val="clear" w:pos="57"/>
          <w:tab w:val="left" w:pos="9341" w:leader="none"/>
        </w:tabs>
        <w:suppressAutoHyphens w:val="false"/>
        <w:ind w:left="10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6984" w:leader="none"/>
        </w:tabs>
        <w:suppressAutoHyphens w:val="false"/>
        <w:ind w:left="0" w:firstLine="7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 и указание мест их стоянки</w:t>
      </w:r>
    </w:p>
    <w:p>
      <w:pPr>
        <w:pStyle w:val="Normal"/>
        <w:widowControl w:val="false"/>
        <w:tabs>
          <w:tab w:val="clear" w:pos="57"/>
          <w:tab w:val="left" w:pos="9341" w:leader="none"/>
        </w:tabs>
        <w:suppressAutoHyphens w:val="false"/>
        <w:ind w:left="10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нка судов в морском порту  осуществляется на якорных стоянках    </w:t>
      </w:r>
      <w:r>
        <w:rPr>
          <w:rFonts w:cs="Times New Roman" w:ascii="Times New Roman" w:hAnsi="Times New Roman"/>
          <w:sz w:val="28"/>
          <w:szCs w:val="28"/>
        </w:rPr>
        <w:t xml:space="preserve">№ 1, 2, 3, 4, 1а, 1б и 1в, 4а, 4б и 5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йдах морского порта, указанных в приложении № 6 к настоящим Обязательным постановлениям, и у причалов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удна </w:t>
      </w:r>
      <w:r>
        <w:rPr>
          <w:color w:val="000000"/>
          <w:sz w:val="28"/>
          <w:szCs w:val="28"/>
        </w:rPr>
        <w:t xml:space="preserve">валовой </w:t>
      </w:r>
      <w:r>
        <w:rPr>
          <w:sz w:val="28"/>
          <w:szCs w:val="28"/>
        </w:rPr>
        <w:t>вместимостью до 500 – 1 швартовщик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удна </w:t>
      </w:r>
      <w:r>
        <w:rPr>
          <w:color w:val="000000"/>
          <w:sz w:val="28"/>
          <w:szCs w:val="28"/>
        </w:rPr>
        <w:t xml:space="preserve">валовой </w:t>
      </w:r>
      <w:r>
        <w:rPr>
          <w:sz w:val="28"/>
          <w:szCs w:val="28"/>
        </w:rPr>
        <w:t>вместимостью от 501 до 3 000 – не менее 2 швартовщиков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удна </w:t>
      </w:r>
      <w:r>
        <w:rPr>
          <w:color w:val="000000"/>
          <w:sz w:val="28"/>
          <w:szCs w:val="28"/>
        </w:rPr>
        <w:t xml:space="preserve">валовой </w:t>
      </w:r>
      <w:r>
        <w:rPr>
          <w:sz w:val="28"/>
          <w:szCs w:val="28"/>
        </w:rPr>
        <w:t>вместимостью от 3 001 до 10 000 –                                         не менее 4 швартовщиков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удна </w:t>
      </w:r>
      <w:r>
        <w:rPr>
          <w:color w:val="000000"/>
          <w:sz w:val="28"/>
          <w:szCs w:val="28"/>
        </w:rPr>
        <w:t xml:space="preserve">валовой </w:t>
      </w:r>
      <w:r>
        <w:rPr>
          <w:sz w:val="28"/>
          <w:szCs w:val="28"/>
        </w:rPr>
        <w:t>вместимостью свыше 10 000 – не менее 6 швартовщиков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швартовых операций судов в морском порту приведены в приложении № 4 к настоящим Обязательным постановл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а длиной менее 150 метров с двумя гребными винтами и оборудованные подруливающим устройством, освобождаются от буксирного обеспечения в ходе швартовных операций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не, к борту которого швартуется или от которого отшвартовывается другое судно, на время проведения этих операций должны быть прекращены грузовые работы. Лицам, не участвующим в швартовных операциях, запрещается находиться в зоне швартовки судн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швартовке судов угол между диаметральной плоскостью судна и линией кордона причала в момент касания судном причала не должен           превышать   15 градусов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к причалу № 4–К судна, корпус которого будет выступать за линию кордона причала № 5–К, не допускается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к причалу № 5–К судна, если у причалов № 18 и 19 ошвартованы  суда, ширина которых превышает 30 метров, не допускается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нка судов у причалов № 7, 17–32, 38, 41, 67–69, 1–К, 2–К и  5–К допускается в один корпус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янка судов в два корпуса одновременно у причалов № 52 и 64 не допускается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/>
      </w:pPr>
      <w:r>
        <w:rPr>
          <w:rStyle w:val="FontStyle16"/>
          <w:sz w:val="28"/>
          <w:szCs w:val="28"/>
        </w:rPr>
        <w:t>Не допускается стоянка любых плавательных средств у стенки в Масляном ковше во время швартовных операций у причала № 4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Style w:val="FontStyle16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В период движения пассажирских судов у причалов № 17–20 допускается стоянка судов с шириной корпуса, не превышающей 24 метров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дам, за исключением судов типа «Ро-Ро», ошвартованным кормой к причалам № 37, 83 – 87 и 101 А, не допускается оставлять отданные в ходе швартовки якоря на расстоянии более 20 метров от кордона причал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оянке судов у причалов № 17–32 их забортные трапы должны удерживаться на весу и не касаться причалов, а швартовые концы должны быть обтянуты с целью предотвращения обрыва швартовых и повреждения трапов при проходе других судов по Санкт-Петербургскому морскому каналу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6984" w:leader="none"/>
        </w:tabs>
        <w:suppressAutoHyphens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57"/>
          <w:tab w:val="left" w:pos="3581" w:leader="none"/>
        </w:tabs>
        <w:suppressAutoHyphens w:val="false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имеются приемные сооружения для приема всех видов судовых отходов, предусмотренных требованиями Приложений I, IV и V к 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kern w:val="2"/>
          <w:position w:val="14"/>
        </w:rPr>
        <w:t>)</w:t>
      </w:r>
      <w:r>
        <w:rPr>
          <w:rFonts w:cs="Times New Roman" w:ascii="Times New Roman" w:hAnsi="Times New Roman"/>
          <w:sz w:val="28"/>
          <w:szCs w:val="28"/>
        </w:rPr>
        <w:t>(далее – МАРПОЛ)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ыходом судна из морского порта отходы и мусор на судне должны быть сданы на приемные сооружения, за исключением пищевых отходов и нефтесодержащих льяльных вод в количестве, не превышающем 25% от накопительной емкости судн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вые отходы подлежат сбору портовыми сборщиками или специализированным автотранспортом. Сточные и нефтесодержащие воды принимаются в сборные емкости судов-сборщиков судовых отходов при помощи стандартных шлангующих устройств, соответствующих требованиям  При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 МАРПОЛ. 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рузочно-разгрузочных работах с нефтью и нефтепродуктами, бункеровке судна топливом на акватории морского порта осуществляется ограждение бонами судов на все время грузовых либо бункеровочных операций, за исключением причалов № 1– 7, 17–32, 1 К–5 К, БЗ–5–БЗ–9, плавпричалов Английской набережной и набережной Лейтенанта Шмидта, где вследствие гидрологических особенностей районов расположения боновые заграждения при проведении бункеровочных работ не выставляются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Style w:val="FontStyle16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 </w:t>
      </w:r>
      <w:r>
        <w:rPr>
          <w:rFonts w:cs="Times New Roman" w:ascii="Times New Roman" w:hAnsi="Times New Roman"/>
          <w:sz w:val="28"/>
          <w:szCs w:val="28"/>
        </w:rPr>
        <w:t>к причалу № 105.</w:t>
      </w:r>
    </w:p>
    <w:p>
      <w:pPr>
        <w:pStyle w:val="Normal"/>
        <w:widowControl w:val="false"/>
        <w:suppressAutoHyphens w:val="false"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418" w:leader="none"/>
          <w:tab w:val="left" w:pos="6984" w:leader="none"/>
        </w:tabs>
        <w:suppressAutoHyphens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tabs>
          <w:tab w:val="clear" w:pos="57"/>
          <w:tab w:val="left" w:pos="3581" w:leader="none"/>
        </w:tabs>
        <w:suppressAutoHyphens w:val="false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да на ходу, а также стоящие на якорных стоянках и у причалов,  обязаны нести постоянную радиовахту на канале 9 ОВЧ и в режиме цифрового избирательного вызова (далее – ЦИВ) на канале 70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ледокольной проводке судов для связи внутри каравана, а также для связи с буксирами при швартовных и буксировочных операциях используются каналы 6 и 8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грязнении акватории морского порта передается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удов –  в Морской спасательный координационный центр Санкт-Петербург (далее – МСКЦ «СПб») на вызывном канале 16 ОВЧ, рабочем канале 71 ОВЧ, резервных каналах 24, 26 и 27 ОВЧ, позывной «Петербург–СКЦ»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деятельность в морском порту или физическими лицами – в МСКЦ «СПб» по телефону или любыми доступными средствами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язь с  МСКЦ «СПб» осуществляется на канале 16 ОВЧ и в режиме ЦИВ на канале 70 ОВЧ, позывной «Петербург–СКЦ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язь с лоцманами осуществляется на вызывном и рабочем канале              9 ОВЧ, резервном канале 67 ОВЧ, позывной «Петербург-лоцман»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Style w:val="FontStyle16"/>
          <w:sz w:val="28"/>
          <w:szCs w:val="28"/>
          <w:lang w:eastAsia="ru-RU"/>
        </w:rPr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налов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6984" w:leader="none"/>
        </w:tabs>
        <w:suppressAutoHyphens w:val="false"/>
        <w:ind w:left="0"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57"/>
          <w:tab w:val="left" w:pos="3581" w:leader="none"/>
        </w:tabs>
        <w:suppressAutoHyphens w:val="false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действуют морские районы А1 и А2 ГМССБ, информационно связанные с МСКЦ «СПб»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ь в морском районе А1 ГМССБ обеспечивается работой </w:t>
      </w:r>
      <w:r>
        <w:rPr>
          <w:rFonts w:cs="Times New Roman" w:ascii="Times New Roman" w:hAnsi="Times New Roman"/>
          <w:sz w:val="28"/>
          <w:szCs w:val="28"/>
        </w:rPr>
        <w:t>базовых станций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с радиусом действия 27 морских миль с центром в точке 59°53′  северной широты и 30°13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ки – с радиусом действия 32 морских мили с центром в точке 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°48′  северной широты и 28°3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 – с радиусом действия 25 морских миль с центром в точке          60°20′ северной широты и 28°43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цк – с радиусом действия 32 морских мили с центром в точке             60°35′  северной широты и 28°33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гланд – с радиусом действия 20 морских миль с центром в точке             60°01′ северной широты и 27°00′ восточной долготы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вязь в морском районе А2 ГМССБ обеспечивается работой </w:t>
      </w:r>
      <w:r>
        <w:rPr>
          <w:sz w:val="28"/>
          <w:szCs w:val="28"/>
        </w:rPr>
        <w:t>береговых станций Санкт-Петербург, Горки, полуостров Каравалдайский с радиусом действия от 200 до 250 морских миль с центром в точке 59°59′ северной широты                       и 29°07′ восточной долготы.</w:t>
      </w:r>
    </w:p>
    <w:p>
      <w:pPr>
        <w:pStyle w:val="Normal"/>
        <w:widowControl w:val="false"/>
        <w:tabs>
          <w:tab w:val="clear" w:pos="57"/>
          <w:tab w:val="left" w:pos="6984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134" w:leader="none"/>
          <w:tab w:val="left" w:pos="6984" w:leader="none"/>
        </w:tabs>
        <w:suppressAutoHyphens w:val="false"/>
        <w:ind w:left="0"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tabs>
          <w:tab w:val="clear" w:pos="57"/>
          <w:tab w:val="left" w:pos="3581" w:leader="none"/>
        </w:tabs>
        <w:suppressAutoHyphens w:val="false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ской порт к востоку от меридиана Санкт-Петербургского приемного буя принимает суда длиной до 320 метров, шириной до 42 метров и осадкой              до 11 метров (на пресную вод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rmal"/>
        <w:widowControl w:val="false"/>
        <w:shd w:fill="FFFFFF" w:val="clear"/>
        <w:tabs>
          <w:tab w:val="clear" w:pos="57"/>
          <w:tab w:val="left" w:pos="0" w:leader="none"/>
        </w:tabs>
        <w:suppressAutoHyphens w:val="false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134" w:leader="none"/>
          <w:tab w:val="left" w:pos="6797" w:leader="none"/>
          <w:tab w:val="left" w:pos="6984" w:leader="none"/>
        </w:tabs>
        <w:suppressAutoHyphens w:val="false"/>
        <w:ind w:left="0" w:firstLine="709"/>
        <w:jc w:val="center"/>
        <w:rPr/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tabs>
          <w:tab w:val="clear" w:pos="57"/>
          <w:tab w:val="left" w:pos="3394" w:leader="none"/>
          <w:tab w:val="left" w:pos="3581" w:leader="none"/>
        </w:tabs>
        <w:suppressAutoHyphens w:val="false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морском порту допускается переработка опасных грузов всех классов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Опасные грузы классов 1 и 7 опасности ИМО допускаются к ввозу в морской порт только для перегрузки по прямому варианту с автомобильного либо железнодорожного транспорта на судно; с судна на автомобильный либо железнодорожный транспорт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  <w:tab w:val="left" w:pos="6797" w:leader="none"/>
          <w:tab w:val="left" w:pos="6984" w:leader="none"/>
        </w:tabs>
        <w:suppressAutoHyphens w:val="false"/>
        <w:ind w:left="11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6797" w:leader="none"/>
          <w:tab w:val="left" w:pos="6984" w:leader="none"/>
        </w:tabs>
        <w:suppressAutoHyphens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57"/>
          <w:tab w:val="left" w:pos="3394" w:leader="none"/>
          <w:tab w:val="left" w:pos="3581" w:leader="none"/>
        </w:tabs>
        <w:suppressAutoHyphens w:val="false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916" w:leader="none"/>
          <w:tab w:val="left" w:pos="1134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иод ледокольной проводки судов в морском порту объявляется с началом льдообразования в Невской губе и завершается с окончанием ледохода на реке Нева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134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бразованием ледового покрова на Кронштадтском корабельном фарватере и Санкт-Петербургском морском канале устанавливается одностороннее движение судов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едокольной проводки судов в восточной части Финского залива создается штаб ледокольных проводок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            (далее – ТФК) передается за 72 часа и подтверждается за 24 часа до ожидаемого подхода к ТФК в соответствии с пунктом 18 настоящих Обязательных постанов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 по адресу: www.pasp.ru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 осложнении ледовой обстановки и необходимости внесения изменений время и порядок</w:t>
      </w:r>
      <w:r>
        <w:rPr>
          <w:sz w:val="28"/>
          <w:szCs w:val="28"/>
          <w:lang w:eastAsia="ru-RU"/>
        </w:rPr>
        <w:t xml:space="preserve"> следования судов через лед</w:t>
      </w:r>
      <w:r>
        <w:rPr>
          <w:sz w:val="28"/>
          <w:szCs w:val="28"/>
        </w:rPr>
        <w:t xml:space="preserve"> уточняется по состоянию на 20.00 текущих суток с последующим размещением в сети Интернет. 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5 к настоящим Обязательным постановлениям и устанавливает местонахождение ТФК. Уведомление об ограничениях по ледовому плаванию и местонахождению ТФК размещается в сети Интернет по адресу: www.pasp.ru не позднее, чем за 14 суток до предполагаемой даты введения ограничений по ледовому плаванию и местонахождению ТФК.</w:t>
      </w:r>
    </w:p>
    <w:p>
      <w:pPr>
        <w:pStyle w:val="3111"/>
        <w:widowControl w:val="false"/>
        <w:tabs>
          <w:tab w:val="clear" w:pos="57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граничения по режиму ледового плавания, указанные в приложении № 5 к настоящим Обязательным постановлениям, не применяются к судам валовой вместимостью более 30000 в возрасте не старше 15 лет и  соответствующим  требованиям, установленным правилами Российского морского регистр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для таких судов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одходят к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98 настоящих Обязательных постановлений, исходя из: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, подошедшие к </w:t>
      </w:r>
      <w:r>
        <w:rPr>
          <w:rFonts w:cs="Times New Roman" w:ascii="Times New Roman" w:hAnsi="Times New Roman"/>
          <w:sz w:val="28"/>
        </w:rPr>
        <w:t xml:space="preserve">Санкт-Петербургскому приемному бую № 1 </w:t>
      </w:r>
      <w:r>
        <w:rPr>
          <w:rFonts w:cs="Times New Roman" w:ascii="Times New Roman" w:hAnsi="Times New Roman"/>
          <w:sz w:val="28"/>
          <w:szCs w:val="28"/>
        </w:rPr>
        <w:t>с запада самостоятельно или в караване за ледоколом, ожидают формирования каравана для следования в морской порт с южной стороны от оси фарватера № 1 в соответствии с рекомендациями СУДС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выходящие из морского порта, ожидают формирования каравана для следования на запад севернее оси фарватера № 1 в соответствии с рекомендациями СУДС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4 суток с момента подхода судна к ТФК, для захода судна в морской порт. При нахождении судна в районе ледокольной проводки судов более чем 14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560" w:leader="none"/>
          <w:tab w:val="left" w:pos="6797" w:leader="none"/>
          <w:tab w:val="left" w:pos="6984" w:leader="none"/>
        </w:tabs>
        <w:suppressAutoHyphens w:val="false"/>
        <w:ind w:left="0"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57"/>
          <w:tab w:val="left" w:pos="3394" w:leader="none"/>
          <w:tab w:val="left" w:pos="3581" w:leader="none"/>
        </w:tabs>
        <w:suppressAutoHyphens w:val="false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Normal"/>
        <w:widowControl w:val="false"/>
        <w:shd w:fill="FFFFFF" w:val="clear"/>
        <w:tabs>
          <w:tab w:val="clear" w:pos="57"/>
          <w:tab w:val="left" w:pos="0" w:leader="none"/>
        </w:tabs>
        <w:suppressAutoHyphens w:val="false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418" w:leader="none"/>
          <w:tab w:val="left" w:pos="7507" w:leader="none"/>
          <w:tab w:val="left" w:pos="7694" w:leader="none"/>
        </w:tabs>
        <w:suppressAutoHyphens w:val="false"/>
        <w:ind w:left="0" w:firstLine="709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57"/>
          <w:tab w:val="left" w:pos="3394" w:leader="none"/>
          <w:tab w:val="left" w:pos="3581" w:leader="none"/>
        </w:tabs>
        <w:suppressAutoHyphens w:val="false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писании передач радиоцентра Глобальной морской системы связи при бедствии и для обеспечения безопасности приведены в  приложении № 9 к настоящим Обязательным постановлениям. Радиоцентр ГМССБ передает гидрометеорологические, ледовые и навигационные предуп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 морского порта осуществляет на канале 9 ОВЧ передачу судам следующей навигационной и гидрометеорологической информации: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еорологическая информация и предупреждения;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едения о режиме работы (изменениях в режиме работы) гидротехнических сооружений;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глубинах акватории морского порта и допустимых осадках судов;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б ограничении судоходства на акватории морского порта;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факторах, затрудняющих движение с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ормовые предупреждения (сообщения о неблагоприятных гидрометеорологических условиях) при получении их капитаном морского порта незамедлительно передаются на канале 9 ОВЧ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uppressAutoHyphens w:val="false"/>
        <w:jc w:val="both"/>
        <w:rPr>
          <w:bCs/>
          <w:iCs/>
          <w:color w:val="3366FF"/>
          <w:spacing w:val="-6"/>
          <w:sz w:val="28"/>
          <w:szCs w:val="28"/>
        </w:rPr>
      </w:pPr>
      <w:r>
        <w:rPr>
          <w:bCs/>
          <w:iCs/>
          <w:color w:val="3366FF"/>
          <w:spacing w:val="-6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-16893" w:leader="none"/>
          <w:tab w:val="left" w:pos="-16326" w:leader="none"/>
          <w:tab w:val="left" w:pos="-9238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0, 22, 35)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spacing w:before="851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фарватерах и каналах морского порта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536"/>
        <w:gridCol w:w="1536"/>
        <w:gridCol w:w="1536"/>
        <w:gridCol w:w="1537"/>
      </w:tblGrid>
      <w:tr>
        <w:trPr>
          <w:trHeight w:val="87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фарватера (канал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ина, ми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ирина, мет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а, мет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явленная осадка,</w:t>
            </w:r>
          </w:p>
          <w:p>
            <w:pPr>
              <w:pStyle w:val="Style24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536"/>
        <w:gridCol w:w="1536"/>
        <w:gridCol w:w="1536"/>
        <w:gridCol w:w="1537"/>
      </w:tblGrid>
      <w:tr>
        <w:trPr>
          <w:tblHeader w:val="true"/>
          <w:trHeight w:val="29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 Л А В Н Ы Й   Ф А Р В А Т Е Р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Участок Большого Корабельного фарватера (фарватера № 1) от меридиана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1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>40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восточной долготы до буя № 14 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01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северной широты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восточной долготы</w:t>
            </w:r>
            <w:r>
              <w:rPr>
                <w:bCs/>
                <w:szCs w:val="24"/>
              </w:rPr>
              <w:t>), (направление 92,5°–272,5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18,8–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Участок Большого Корабельного фарватера (фарватера № 1) от буя № 14 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01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</w:t>
            </w:r>
            <w:r>
              <w:rPr>
                <w:szCs w:val="24"/>
              </w:rPr>
              <w:t xml:space="preserve"> до буя осевого Кронштадтского Корабельного фарватера 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01,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29,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 (направление 92,5°–272,5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17,8–2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Участок Кронштадтского Корабельного фарватера (фарватера № 2), ведущий через судопропускное сооружение С–1 КЗС от буя осевого Кронштадтского Корабельного фарватера 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01,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29,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</w:t>
            </w:r>
            <w:r>
              <w:rPr>
                <w:szCs w:val="24"/>
              </w:rPr>
              <w:t xml:space="preserve"> до пересечения направлений створов Средней гавани (288,7°–108,7°) и Большого Кронштадтского рейда (271,2°–91,2°), (створ выведен из эксплуатации), </w:t>
            </w:r>
            <w:r>
              <w:rPr>
                <w:bCs/>
                <w:szCs w:val="24"/>
              </w:rPr>
              <w:t>(направление 288,7°–108,7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в пределах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судопропускного сооруженияС–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–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Cs w:val="24"/>
              </w:rPr>
              <w:t>Участок Кронштадтского Корабельного фарватера (фарватера № 2) от пересечения направлений створов Средней гавани (288,7°–108,7°) и Большого Кронштадтского рейда (271,2°–91,2°) (створ выведен из эксплуатации) до буев № 23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7,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>и 24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7,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(два колена, направления 288,7°–108,7°  и 135,1°–315,1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11,9–1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Открытая часть Санкт–Петербургского морского канала  (фарватер № 2) от буев № 23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7,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>и 24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7,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</w:t>
            </w:r>
            <w:r>
              <w:rPr>
                <w:szCs w:val="24"/>
              </w:rPr>
              <w:t xml:space="preserve"> до контрольной точки - пикета      ПК-132 Санкт–Петербургского морского канала с координатам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59</w:t>
            </w:r>
            <w:r>
              <w:rPr>
                <w:rFonts w:eastAsia="Symbol" w:cs="Symbol" w:ascii="Symbol" w:hAnsi="Symbol"/>
                <w:position w:val="4"/>
                <w:szCs w:val="24"/>
              </w:rPr>
              <w:t>°</w:t>
            </w:r>
            <w:r>
              <w:rPr>
                <w:szCs w:val="24"/>
              </w:rPr>
              <w:t>54</w:t>
            </w:r>
            <w:r>
              <w:rPr>
                <w:position w:val="4"/>
                <w:szCs w:val="24"/>
              </w:rPr>
              <w:t>′</w:t>
            </w:r>
            <w:r>
              <w:rPr>
                <w:szCs w:val="24"/>
              </w:rPr>
              <w:t>12</w:t>
            </w:r>
            <w:r>
              <w:rPr>
                <w:position w:val="4"/>
                <w:szCs w:val="24"/>
              </w:rPr>
              <w:t>″</w:t>
            </w:r>
            <w:r>
              <w:rPr>
                <w:szCs w:val="24"/>
              </w:rPr>
              <w:t xml:space="preserve"> северной широты и 30</w:t>
            </w:r>
            <w:r>
              <w:rPr>
                <w:rFonts w:eastAsia="Symbol" w:cs="Symbol" w:ascii="Symbol" w:hAnsi="Symbol"/>
                <w:position w:val="4"/>
                <w:szCs w:val="24"/>
              </w:rPr>
              <w:t>°</w:t>
            </w:r>
            <w:r>
              <w:rPr>
                <w:szCs w:val="24"/>
              </w:rPr>
              <w:t>05</w:t>
            </w:r>
            <w:r>
              <w:rPr>
                <w:position w:val="4"/>
                <w:szCs w:val="24"/>
              </w:rPr>
              <w:t>′</w:t>
            </w:r>
            <w:r>
              <w:rPr>
                <w:szCs w:val="24"/>
              </w:rPr>
              <w:t>36</w:t>
            </w:r>
            <w:r>
              <w:rPr>
                <w:position w:val="4"/>
                <w:szCs w:val="24"/>
              </w:rPr>
              <w:t>″</w:t>
            </w:r>
            <w:r>
              <w:rPr>
                <w:szCs w:val="24"/>
              </w:rPr>
              <w:t xml:space="preserve"> восточной долг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(далее - ПК-132), </w:t>
            </w:r>
            <w:r>
              <w:rPr>
                <w:bCs/>
                <w:szCs w:val="24"/>
              </w:rPr>
              <w:t>(направление 111,9°–291,9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12,3–1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/>
            </w:pPr>
            <w:r>
              <w:rPr>
                <w:szCs w:val="24"/>
              </w:rPr>
              <w:t xml:space="preserve">Защищенная дамбами часть Санкт–Петербургского морского канала  от пикета ПК-132   до Золотых ворот </w:t>
            </w:r>
            <w:r>
              <w:rPr>
                <w:bCs/>
                <w:szCs w:val="24"/>
              </w:rPr>
              <w:t xml:space="preserve">(направление 292,1°–112,1°) </w:t>
            </w:r>
            <w:r>
              <w:rPr>
                <w:szCs w:val="24"/>
              </w:rPr>
              <w:t>и участок портовой части Санкт–Петербургского морского канала  от Золотых ворот до прихода на траверз северо-восточной оконечности причала № 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3,9</w:t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11,7–1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/>
            </w:pPr>
            <w:r>
              <w:rPr>
                <w:szCs w:val="24"/>
              </w:rPr>
              <w:t>Участок портовой части Санкт–Петербургского морского канала  от северо-восточной оконечности причала № 29 до прихода на траверз восточного угла причала №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10,2–1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9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/>
            </w:pPr>
            <w:r>
              <w:rPr>
                <w:szCs w:val="24"/>
              </w:rPr>
              <w:t>Участок портовой части Санкт–Петербургского морского канала  от восточного угла причала № 1 до прихода на траверз южной оконечности причала Балтийского завода №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9,6–1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9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/>
            </w:pPr>
            <w:r>
              <w:rPr>
                <w:szCs w:val="24"/>
              </w:rPr>
              <w:t xml:space="preserve">Участок портовой части Санкт–Петербургского морского канала  от южной оконечности причала Балтийского завода № 6 до прихода на траверз здания Горного институ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8,7–1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8,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ок реки Большая Нева от здания Горного института до нижней кромки Благовещенского мос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8,5–1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8,1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 О К О В Ы Е   Ф А Р В А Т Е Р Ы   П О   О Т Н О Ш Е Н И Ю   К   Г Л А В Н О М У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абельный канал, ведущий от Петровского канала к устью реки Большая Нева и к Невским воротам </w:t>
            </w:r>
            <w:r>
              <w:rPr>
                <w:bCs/>
                <w:szCs w:val="24"/>
              </w:rPr>
              <w:t>(направление 295,5°–115,5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4,3–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Петровский канал на участке от буев № 33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5,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9,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 и</w:t>
            </w:r>
            <w:r>
              <w:rPr>
                <w:szCs w:val="24"/>
              </w:rPr>
              <w:t xml:space="preserve"> 34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5,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9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>Санкт–Петербургского морского канала  до буя основной фарватер справа 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08,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 xml:space="preserve">Петровского канала </w:t>
            </w:r>
            <w:r>
              <w:rPr>
                <w:bCs/>
                <w:szCs w:val="24"/>
              </w:rPr>
              <w:t>(направление 65,5°–245,5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10,9–1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8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ходной канал морского порта «Пассажирский порт Санкт-Петербург» </w:t>
            </w:r>
            <w:r>
              <w:rPr>
                <w:bCs/>
                <w:szCs w:val="24"/>
              </w:rPr>
              <w:t>(направление 101,2°–281,2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10,9–1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8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/>
            </w:pPr>
            <w:r>
              <w:rPr>
                <w:szCs w:val="24"/>
              </w:rPr>
              <w:t>Петровский канал на участке от буя основной фарватер справа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08,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>до буев № 29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14,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>и 30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14,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</w:t>
            </w:r>
            <w:r>
              <w:rPr>
                <w:szCs w:val="24"/>
              </w:rPr>
              <w:t xml:space="preserve"> (два колена, направления </w:t>
            </w:r>
            <w:r>
              <w:rPr>
                <w:bCs/>
                <w:szCs w:val="24"/>
              </w:rPr>
              <w:t>65,5°–245,5°</w:t>
            </w:r>
            <w:r>
              <w:rPr>
                <w:szCs w:val="24"/>
              </w:rPr>
              <w:t xml:space="preserve"> и 112 °–292 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4,8–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4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/>
            </w:pPr>
            <w:r>
              <w:rPr>
                <w:szCs w:val="24"/>
              </w:rPr>
              <w:t>Участок реки Малая Нева от буев № 29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14,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>и 30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14,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</w:t>
            </w:r>
            <w:r>
              <w:rPr>
                <w:szCs w:val="24"/>
              </w:rPr>
              <w:t xml:space="preserve"> Петровского канала до нижней кромки Тучкова мо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4,5–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  <w:highlight w:val="red"/>
              </w:rPr>
            </w:pPr>
            <w:r>
              <w:rPr>
                <w:szCs w:val="24"/>
              </w:rPr>
              <w:t xml:space="preserve">Фарватер Санкт-Петербург –Петродворец (фарватер № 11), ведущий от Петровского канала в Петродворцовую гавань </w:t>
            </w:r>
            <w:r>
              <w:rPr>
                <w:bCs/>
                <w:szCs w:val="24"/>
              </w:rPr>
              <w:t>(направление 60,2°–240,2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3–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,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/>
            </w:pPr>
            <w:r>
              <w:rPr>
                <w:szCs w:val="24"/>
              </w:rPr>
              <w:t>Западный Кронштадтский фарватер, ведущий от буя № 14 Большого Корабельного фарватера (фарватера № 1) 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01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</w:t>
            </w:r>
            <w:r>
              <w:rPr>
                <w:szCs w:val="24"/>
              </w:rPr>
              <w:t xml:space="preserve"> до Санкт-Петербургского приемного буя осевого № 2 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05,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8,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szCs w:val="24"/>
              </w:rPr>
              <w:t xml:space="preserve">), (два колена, направления </w:t>
            </w:r>
            <w:r>
              <w:rPr>
                <w:bCs/>
                <w:szCs w:val="24"/>
              </w:rPr>
              <w:t>231,6°–51,6°</w:t>
            </w:r>
            <w:r>
              <w:rPr>
                <w:szCs w:val="24"/>
              </w:rPr>
              <w:t xml:space="preserve"> и 270°–90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1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  <w:u w:val="single"/>
              </w:rPr>
            </w:pPr>
            <w:r>
              <w:rPr>
                <w:szCs w:val="24"/>
              </w:rPr>
              <w:t>8,7–25,7</w:t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  <w:u w:val="single"/>
              </w:rPr>
            </w:pPr>
            <w:r>
              <w:rPr>
                <w:szCs w:val="24"/>
                <w:highlight w:val="red"/>
                <w:u w:val="single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  <w:u w:val="single"/>
              </w:rPr>
            </w:pPr>
            <w:r>
              <w:rPr>
                <w:szCs w:val="24"/>
                <w:highlight w:val="red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  <w:u w:val="single"/>
              </w:rPr>
            </w:pPr>
            <w:r>
              <w:rPr>
                <w:szCs w:val="24"/>
                <w:highlight w:val="red"/>
                <w:u w:val="single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  <w:u w:val="single"/>
              </w:rPr>
            </w:pPr>
            <w:r>
              <w:rPr>
                <w:szCs w:val="24"/>
              </w:rPr>
              <w:t>4,5</w:t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  <w:u w:val="single"/>
              </w:rPr>
            </w:pPr>
            <w:r>
              <w:rPr>
                <w:szCs w:val="24"/>
                <w:highlight w:val="red"/>
                <w:u w:val="single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  <w:u w:val="single"/>
              </w:rPr>
            </w:pPr>
            <w:r>
              <w:rPr>
                <w:szCs w:val="24"/>
                <w:highlight w:val="red"/>
                <w:u w:val="single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Северный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>Кронштадтский фарватер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>ведущий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>через судопропускное сооружение С–2 КЗС от Санкт-Петербургского приемного буя осевого № 2 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05,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8,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szCs w:val="24"/>
              </w:rPr>
              <w:t>)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к Санкт–Петербургскому морскому каналу  </w:t>
            </w:r>
            <w:r>
              <w:rPr>
                <w:bCs/>
                <w:szCs w:val="24"/>
              </w:rPr>
              <w:t xml:space="preserve">(направление </w:t>
            </w:r>
            <w:r>
              <w:rPr>
                <w:szCs w:val="24"/>
              </w:rPr>
              <w:t>344,9</w:t>
            </w:r>
            <w:r>
              <w:rPr>
                <w:bCs/>
                <w:szCs w:val="24"/>
              </w:rPr>
              <w:t>°</w:t>
            </w:r>
            <w:r>
              <w:rPr>
                <w:szCs w:val="24"/>
              </w:rPr>
              <w:t>–164,9</w:t>
            </w:r>
            <w:r>
              <w:rPr>
                <w:bCs/>
                <w:szCs w:val="24"/>
              </w:rPr>
              <w:t>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6,8–1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  <w:highlight w:val="red"/>
              </w:rPr>
            </w:pPr>
            <w:r>
              <w:rPr>
                <w:szCs w:val="24"/>
              </w:rPr>
              <w:t>Ломоносовский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 xml:space="preserve">канал (фарватер № 7), ведущий в Ломоносовскую гавань </w:t>
            </w:r>
            <w:r>
              <w:rPr>
                <w:bCs/>
                <w:szCs w:val="24"/>
              </w:rPr>
              <w:t xml:space="preserve">(направление </w:t>
            </w:r>
            <w:r>
              <w:rPr>
                <w:szCs w:val="24"/>
              </w:rPr>
              <w:t>5,9</w:t>
            </w:r>
            <w:r>
              <w:rPr>
                <w:bCs/>
                <w:szCs w:val="24"/>
              </w:rPr>
              <w:t>°</w:t>
            </w:r>
            <w:r>
              <w:rPr>
                <w:szCs w:val="24"/>
              </w:rPr>
              <w:t>–185,9</w:t>
            </w:r>
            <w:r>
              <w:rPr>
                <w:bCs/>
                <w:szCs w:val="24"/>
              </w:rPr>
              <w:t>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7,5–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6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довой путь, ведущий от Кронштадского корабельного фарватера в точке пересечения направлений створов Средней гавани (288,7°–108,7°) и Большого Кронштадтского рейда (271,2°–91,2°) (створ выведен из эксплуатации) до буев Литке № 1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9,1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2,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>и Литке № 2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9,1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2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 xml:space="preserve">подходного канала гавани базы Литке </w:t>
            </w:r>
            <w:r>
              <w:rPr>
                <w:bCs/>
                <w:szCs w:val="24"/>
              </w:rPr>
              <w:t xml:space="preserve">(направление </w:t>
            </w:r>
            <w:r>
              <w:rPr>
                <w:szCs w:val="24"/>
              </w:rPr>
              <w:t>271,2°– 91,2°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12,3–1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8,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  <w:highlight w:val="red"/>
              </w:rPr>
            </w:pPr>
            <w:r>
              <w:rPr>
                <w:szCs w:val="24"/>
              </w:rPr>
              <w:t>Подходной канал гавани базы Литке, ведущий от буев Литке № 1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9,1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2,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szCs w:val="24"/>
              </w:rPr>
              <w:t xml:space="preserve"> и Литке № 2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9,1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2,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</w:t>
            </w:r>
            <w:r>
              <w:rPr>
                <w:szCs w:val="24"/>
              </w:rPr>
              <w:t xml:space="preserve"> в гавань базы Лит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0–1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8,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  <w:highlight w:val="red"/>
              </w:rPr>
            </w:pPr>
            <w:r>
              <w:rPr>
                <w:szCs w:val="24"/>
              </w:rPr>
              <w:t xml:space="preserve">Лахтинский канал, ведущий от Петровского канала в Лахтинскую гавань (два колена, направление первого колена </w:t>
            </w:r>
            <w:r>
              <w:rPr>
                <w:bCs/>
                <w:szCs w:val="24"/>
              </w:rPr>
              <w:t>194,8°–14,8°</w:t>
            </w:r>
            <w:r>
              <w:rPr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9–6,3</w:t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22"/>
              <w:jc w:val="both"/>
              <w:rPr>
                <w:szCs w:val="24"/>
                <w:highlight w:val="red"/>
              </w:rPr>
            </w:pPr>
            <w:r>
              <w:rPr>
                <w:szCs w:val="24"/>
              </w:rPr>
              <w:t xml:space="preserve">Подходной канал гавани поселка Стрельна, ведущий от Петровского канала и Санкт–Петербургского морского канала  в гавань поселка Стрельна </w:t>
            </w:r>
            <w:r>
              <w:rPr>
                <w:bCs/>
                <w:szCs w:val="24"/>
              </w:rPr>
              <w:t xml:space="preserve">(два колена, направления </w:t>
            </w:r>
            <w:r>
              <w:rPr>
                <w:szCs w:val="24"/>
              </w:rPr>
              <w:t>6,6°–186,6° и 174,7°–354,7°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 xml:space="preserve">8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3,5–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Style2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Cs w:val="24"/>
              </w:rPr>
              <w:t>2,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5670" w:hanging="0"/>
        <w:jc w:val="center"/>
        <w:rPr/>
      </w:pPr>
      <w:r>
        <w:rPr>
          <w:sz w:val="28"/>
          <w:szCs w:val="28"/>
        </w:rPr>
        <w:t>ПРИЛОЖЕНИЕ  № 2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0)</w:t>
      </w:r>
    </w:p>
    <w:p>
      <w:pPr>
        <w:pStyle w:val="Heading"/>
        <w:spacing w:before="851" w:after="0"/>
        <w:ind w:right="74" w:hanging="0"/>
        <w:rPr>
          <w:sz w:val="28"/>
          <w:szCs w:val="28"/>
        </w:rPr>
      </w:pPr>
      <w:r>
        <w:rPr>
          <w:sz w:val="28"/>
          <w:szCs w:val="28"/>
        </w:rPr>
        <w:t>Сведения о буях ограждения фарватеров и каналов морского порта, которые приводятся в  настоящих Обязательных постанов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7"/>
        <w:gridCol w:w="2835"/>
        <w:gridCol w:w="25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>Большого Корабельного фарватера светящий буй осевой № 14 (178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°01′43,8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20′00 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>Большого Корабельного фарватера светящий буй осевой № 13 (178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°01′52,8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12′19,2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>Санкт-Петербургский приемный светящий буй осевой № 1 (48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°01′36 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26′00 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>Санкт-Петербургский приемный светящий буй осевой № 2 (н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°05′11 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48′12 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>Кронштадтского Корабельного фарватера светящий буй                 осевой (48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°01′30 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29′49,8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>Кронштадтского Корабельного фарватера № 3 светящий буй правой стороны (481,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°00′40,8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34′26,4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>Кронштадтского Корабельного фарватера № 4 светящий буй левой стороны (481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°00′45,6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34′29,4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>Кронштадтского Корабельного фарватера № 9 светящий буй правой стороны (48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9′42,6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40′13,2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Кронштадтского Корабельного фарватера № 10 светящий буй левой стороны (482,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9′46,8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40′16,2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Кронштадтского Корабельного фарватера № 11 светящий буй правой стороны (482,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9′01,8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44′16,7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Кронштадтского Корабельного фарватера № 12 светящий буй левой стороны (482,3)</w:t>
            </w:r>
          </w:p>
          <w:p>
            <w:pPr>
              <w:pStyle w:val="Normal"/>
              <w:ind w:firstLine="26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9′05 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44′18,5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Санкт-Петербургского морского канала № 23 светящий буй правой стороны (1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7′44,4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47′52,8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Санкт-Петербургского морского канала № 24 светящий буй левой стороны (145)</w:t>
            </w:r>
          </w:p>
          <w:p>
            <w:pPr>
              <w:pStyle w:val="Normal"/>
              <w:ind w:firstLine="26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7′48 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47′55,2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Санкт-Петербургского морского канала № 33 светящий буй правой стороны (18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5′22,3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59′36,7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Санкт-Петербургского морского канала № 34 светящий буй левой стороны (18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5′26,5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59′40 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Петровского канала № 9 светящий буй правой стороны (26,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6′56,7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08′03,2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Петровского канала № 10 светящий буй левой стороны (26,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7′00,8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07′59,5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Петровского канала № 15 светящий буй правой стороны (36,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7′31,8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10′30 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Петровского канала № 16 светящий буй основной фарватер справа (3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7′33,6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10′24,6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Петровского канала № 29 светящий буй правой стороны (64,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7′39 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14′33 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Петровского канала № 30 светящий буй левой стороны (64,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7′41,4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14′34,8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Петровского канала светящий буй основной фарватер справа (28,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7′09,7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08′55,3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Корабельного канала № 11 светящий буй правой стороны (1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5′10,9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12′39,8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Корабельного канала № 12 светящий буй левой стороны (1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5′13,2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12′42,1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Литке № 1 светящий буй правой стороны (413,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9′07,8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42′56,5″ восточной дол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Литке № 2 светящий буй левой стороны (413,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59′08 ″ северной ши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°42′39,6″ восточной долготы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firstLine="67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-16893" w:leader="none"/>
          <w:tab w:val="left" w:pos="-16326" w:leader="none"/>
          <w:tab w:val="left" w:pos="-9238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57"/>
          <w:tab w:val="left" w:pos="8505" w:leader="none"/>
        </w:tabs>
        <w:ind w:left="6379" w:hanging="850"/>
        <w:jc w:val="center"/>
        <w:rPr/>
      </w:pPr>
      <w:r>
        <w:rPr>
          <w:sz w:val="28"/>
          <w:szCs w:val="28"/>
        </w:rPr>
        <w:t>(пп. 12, 91)</w:t>
      </w:r>
    </w:p>
    <w:p>
      <w:pPr>
        <w:pStyle w:val="Heading6"/>
        <w:rPr/>
      </w:pPr>
      <w:r>
        <w:rPr/>
        <w:t xml:space="preserve">Сведения о технических возможностях морского порта в части приема судов и причал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701"/>
        <w:gridCol w:w="1701"/>
        <w:gridCol w:w="1842"/>
      </w:tblGrid>
      <w:tr>
        <w:trPr>
          <w:tblHeader w:val="true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возможности причала</w:t>
            </w:r>
          </w:p>
        </w:tc>
      </w:tr>
      <w:tr>
        <w:trPr>
          <w:trHeight w:val="28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на </w:t>
            </w:r>
            <w:r>
              <w:rPr>
                <w:b/>
                <w:bCs/>
              </w:rPr>
              <w:t>причала (метр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бина у причала </w:t>
            </w:r>
            <w:r>
              <w:rPr>
                <w:b/>
                <w:bCs/>
              </w:rPr>
              <w:t>(расчетная)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етров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ирота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та вос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701"/>
        <w:gridCol w:w="1841"/>
        <w:gridCol w:w="1702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Набережная в малом Гутуевском ков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88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69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аромная пристань в морском порту «Большой порт Санкт-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92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,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9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69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91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50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88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31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87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16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86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05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85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85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85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64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7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77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49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78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030°14,65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>
                <w:color w:val="000000"/>
              </w:rPr>
              <w:t>6,5 – 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7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79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67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85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66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71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65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52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64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40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4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63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28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59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18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50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07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40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94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8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34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85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26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75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22 –9,6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18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65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44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06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48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8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5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42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2,45 (Длина причального фронта –175  метр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6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9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12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2,25 (Длина причального фронта –165  метр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7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85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2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0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8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77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13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Длина причального фронта – 249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1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69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00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41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58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85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47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71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38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69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2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37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84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45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94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54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06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7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57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15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8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57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24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66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37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74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47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82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59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ереходной участок к  причалу №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82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66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78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71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4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74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84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59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Рампа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а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70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9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2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66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90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2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52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71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9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2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44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60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89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2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33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030°13,51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28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43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6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4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19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55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44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88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39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1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51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97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2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1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60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08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8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3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Берегоукрепление между причалами № 58 и 60 с рамп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62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24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Берегоукрепление –221,46; аппарель –20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54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34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6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6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48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26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6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4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48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18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5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34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08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25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96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2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71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07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61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78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95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7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85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81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90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72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97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59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05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44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12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31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21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1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ирс катерный в 3 районе морского 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2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09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,5 –11,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00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46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68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–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96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64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4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62</w:t>
            </w:r>
          </w:p>
        </w:tc>
      </w:tr>
      <w:tr>
        <w:trPr>
          <w:trHeight w:val="546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95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83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07,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47–11,37</w:t>
            </w:r>
          </w:p>
        </w:tc>
      </w:tr>
      <w:tr>
        <w:trPr>
          <w:trHeight w:val="28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93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98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8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85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12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87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с откры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77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2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75 и 73,3 -</w:t>
            </w:r>
          </w:p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откры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5 и 3 - открылки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06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26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4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4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0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40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13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6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0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39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28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5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3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01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2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48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40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99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7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0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46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87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3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6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53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75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8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6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61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55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2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73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47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4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8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29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6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2,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12 А с берегоукреп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95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0,97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80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12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участки Б и 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03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0,94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–ПНТ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14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0,26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–ПНТ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07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0,40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ы № 3 и 4 в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Нефтяной гавани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 3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0,02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70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Р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09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16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Р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12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02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Р–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16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90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3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Р–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19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78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Р–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22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6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Р–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25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5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4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БСМЗ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21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20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4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БСМЗ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28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04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center"/>
              <w:rPr/>
            </w:pPr>
            <w:r>
              <w:rPr/>
              <w:t>Причал № БСМЗ–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/>
              <w:t>59°52,34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/>
              <w:t>030°12,9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для бункеровки судов с открылками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 xml:space="preserve">№ </w:t>
            </w:r>
            <w:r>
              <w:rPr/>
              <w:t>НТП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44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81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5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,2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Берегоукрепление в      Малой Турухтанной гавани (НТП–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43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2,97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,1 –3,5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БТФ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36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17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ЖБ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09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51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ЖБ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13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ЖБ–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18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29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ИФ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1,97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81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3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,4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ИФ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05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61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59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 на           Екатерингоф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55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4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spacing w:val="-10"/>
              </w:rPr>
            </w:pPr>
            <w:r>
              <w:rPr/>
              <w:t>2,48 – 4,2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Набережная № 3</w:t>
            </w:r>
          </w:p>
          <w:p>
            <w:pPr>
              <w:pStyle w:val="Normal"/>
              <w:ind w:left="-32" w:right="-9" w:firstLine="66"/>
              <w:jc w:val="center"/>
              <w:rPr/>
            </w:pPr>
            <w:r>
              <w:rPr/>
              <w:t>на Екатерингоф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firstLine="147"/>
              <w:jc w:val="center"/>
              <w:rPr/>
            </w:pPr>
            <w:r>
              <w:rPr/>
              <w:t>59°53,38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firstLine="147"/>
              <w:jc w:val="center"/>
              <w:rPr/>
            </w:pPr>
            <w:r>
              <w:rPr/>
              <w:t>030°14,70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6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0 – 4,28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Набережная № 2</w:t>
            </w:r>
          </w:p>
          <w:p>
            <w:pPr>
              <w:pStyle w:val="Normal"/>
              <w:ind w:left="-32" w:right="-108" w:firstLine="208"/>
              <w:jc w:val="center"/>
              <w:rPr/>
            </w:pPr>
            <w:r>
              <w:rPr/>
              <w:t>на Екатерингоф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15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37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4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,48 –2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firstLine="208"/>
              <w:jc w:val="center"/>
              <w:rPr/>
            </w:pPr>
            <w:r>
              <w:rPr/>
              <w:t>Набережная № 1 на Екатерингоф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04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96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4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,48–3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66"/>
              <w:jc w:val="center"/>
              <w:rPr/>
            </w:pPr>
            <w:r>
              <w:rPr/>
              <w:t>Причал № КЗ–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01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74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4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пирс тяжеловесов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ОП–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02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69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4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ОП–4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№ 4 груз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3,00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63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4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Набережная №</w:t>
            </w:r>
            <w:r>
              <w:rPr>
                <w:lang w:val="en-US"/>
              </w:rPr>
              <w:t> 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93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62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Набережная №</w:t>
            </w:r>
            <w:r>
              <w:rPr>
                <w:lang w:val="en-US"/>
              </w:rPr>
              <w:t> 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95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7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пиломатериалов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 xml:space="preserve">– </w:t>
            </w:r>
            <w:r>
              <w:rPr/>
              <w:t>участок С–С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 xml:space="preserve">– </w:t>
            </w:r>
            <w:r>
              <w:rPr/>
              <w:t>участок Т–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9°52,906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  <w:t>59°52,88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030°13,87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  <w:t>030°14,13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СВ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85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17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7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4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СВ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85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09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4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СВ–3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с п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84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02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5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СВ–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79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15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СВ–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73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32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 СВ–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/>
              <w:t>59°52,68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/>
              <w:t>030°14,45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СВ–7 (причал берегоукрепления  торца Большого ков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6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44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9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center"/>
              <w:rPr/>
            </w:pPr>
            <w:r>
              <w:rPr/>
              <w:t>Северная достроечная набережная: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Причал № СВ–8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Причал № СВ–9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Причал № СВ–10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Причал № СВ–11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Причал № СВ–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59°52,602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59°52,661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59°52,716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59°52,7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59°52,77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030°14,31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030°14,167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030°14,011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firstLine="208"/>
              <w:jc w:val="center"/>
              <w:rPr/>
            </w:pPr>
            <w:r>
              <w:rPr/>
              <w:t>030°13,92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44"/>
              <w:ind w:first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°13,82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СВ–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70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71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2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СВ–14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Западная достроечная набереж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63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60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СВ–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56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51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СВ–16М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54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41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33,53 (Протяженность причального фронта–</w:t>
            </w:r>
          </w:p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13 метр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5–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47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88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4–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55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92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–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60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93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–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67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02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–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73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2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4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Хозяйственный прич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81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15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7–4,3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7–К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с откры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81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99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00,8 и 15,9 -  откры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7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9–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76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85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–8,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0–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70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83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2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1–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63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79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Набережная № 12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12–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57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7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4–К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бывший доковый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ирс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54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62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5–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50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59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3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8,7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Набережная № 16        (Причал № 16–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42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50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Доковые палы (литеры АТ и А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42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22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9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2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0–С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на острове 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4,66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37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5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,47–3,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БЗ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20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28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БЗ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17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38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32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 БЗ–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59°55,11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030°15,66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>
                <w:color w:val="000000"/>
              </w:rPr>
            </w:pPr>
            <w:r>
              <w:rPr/>
              <w:t>Железнодорожная паромная пристань причала БЗ–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59°55,16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030°15,82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 БЗ–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59°55,17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030°15,89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8–9,4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 БЗ–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59°55,22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030°16,01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6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 БЗ–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59°55,34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030°16,10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 БЗ–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59°55,43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030°16,14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8–10,4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 БЗ–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59°55,53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030°16,18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 БЗ–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59°55,64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030°16,24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на Васильевском острове у Благовещенского м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6,15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7,31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аловые причалы для сезонного отстоя речных 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59°56,94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>
                <w:color w:val="000000"/>
              </w:rPr>
            </w:pPr>
            <w:r>
              <w:rPr/>
              <w:t>030°16,96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ьная  ст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35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71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7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Достроечная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39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59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84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приема хозяйственно– фекальных вод с 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45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34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Речстрой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45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5,30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3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В–13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№ 13–ВОГР, Василеостровский грузово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47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96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4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В–14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№ 14–ВОГР, Василеостровский грузово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48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82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В–15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№ 15–ВОГР, Василеостровский грузово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48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68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В–16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№ 16–ВОГР, Василеостровский грузово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48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58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ьная стенка набережной Спецтр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20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6,75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РУ–1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1 в Лахтинской гава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9,2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0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,5–3,6</w:t>
            </w:r>
          </w:p>
        </w:tc>
      </w:tr>
      <w:tr>
        <w:trPr>
          <w:trHeight w:val="28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РУ–2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2 в Лахтинской гава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9,13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042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,05–4,4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РУ–3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3 в Лахтинской гава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9,13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0,333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,57</w:t>
            </w:r>
          </w:p>
        </w:tc>
      </w:tr>
      <w:tr>
        <w:trPr>
          <w:trHeight w:val="46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элеваторная площадка, 4–й грузово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2,02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434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65–4,8</w:t>
            </w:r>
          </w:p>
        </w:tc>
      </w:tr>
      <w:tr>
        <w:trPr>
          <w:trHeight w:val="108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элеваторная площадка, 4–й грузово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1,98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578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0,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ьная линия западной транспортной зо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1,68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03,14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69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2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firstLine="147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1" w:firstLine="208"/>
              <w:jc w:val="center"/>
              <w:rPr/>
            </w:pPr>
            <w:r>
              <w:rPr/>
              <w:t>Причал строителей нового футбольного стадиона на Крестовском остр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8,13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3,46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6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ассажирский плавпричал набережной Лейтенанта Шмид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92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6,65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5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ассажирский плавпричал Английской набере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96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7,32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А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Морского 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64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33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2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6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Б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Морского 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56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13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6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В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Морского 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59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03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,6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Г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Морского 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61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Д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Морского 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47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35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1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3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Е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Морского 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62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4,16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3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1 Ломоносовская гавань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ЛО–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52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29°46,23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5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5,3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9 Ломоносовская гавань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ЛО–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49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29°46,15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4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3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2 Ломоносовская гавань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ЛО–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62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29°46,36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3 Ломоносовская гавань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ЛО–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65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29°46,44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5 Ломоносовская гавань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ЛО–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66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29°46,37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7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6–7 </w:t>
            </w:r>
          </w:p>
        </w:tc>
      </w:tr>
      <w:tr>
        <w:trPr>
          <w:trHeight w:val="78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8 Ломоносовская гавань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ЛО–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72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29°46,40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79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9 Ломоносовская гавань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(причал № ЛО–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5,7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29°46,60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л–1            (моби д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60°00,3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29°42,87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49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л–2           (моби д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60°00,32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29°43,00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70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53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тарно-штуч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60°00,2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29°42,7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26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навалочных</w:t>
            </w:r>
          </w:p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60°00,06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29°42,57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850" w:firstLine="671"/>
        <w:jc w:val="center"/>
        <w:rPr/>
      </w:pPr>
      <w:r>
        <w:rPr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850" w:firstLine="671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850" w:firstLine="671"/>
        <w:jc w:val="center"/>
        <w:rPr/>
      </w:pPr>
      <w:r>
        <w:rPr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4, 64)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минимальном количестве и мощности буксиров для швартовных операций судов у причалов в морском порту для судов, перевозящих гр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4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1 до 1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7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74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 001 до 2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7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74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1 до 4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5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5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1 до 8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1500</w:t>
            </w:r>
          </w:p>
          <w:p>
            <w:pPr>
              <w:pStyle w:val="Normal"/>
              <w:jc w:val="center"/>
              <w:rPr/>
            </w:pPr>
            <w:r>
              <w:rPr/>
              <w:t>1 х 25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1500</w:t>
            </w:r>
          </w:p>
          <w:p>
            <w:pPr>
              <w:pStyle w:val="Normal"/>
              <w:jc w:val="center"/>
              <w:rPr/>
            </w:pPr>
            <w:r>
              <w:rPr/>
              <w:t>1 х 25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8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500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5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х 250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5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минимальном количестве и мощности буксиров для швартовных операций судов у причалов в морском порту для судов, не перевозящих гр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на судна (метры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1 до 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1</w:t>
            </w:r>
            <w:r>
              <w:rPr/>
              <w:t xml:space="preserve"> до 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1</w:t>
            </w:r>
            <w:r>
              <w:rPr/>
              <w:t xml:space="preserve"> до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1 </w:t>
            </w:r>
            <w:r>
              <w:rPr/>
              <w:t>до</w:t>
            </w:r>
            <w:r>
              <w:rPr>
                <w:lang w:val="en-US"/>
              </w:rPr>
              <w:t xml:space="preserve">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1500</w:t>
            </w:r>
          </w:p>
          <w:p>
            <w:pPr>
              <w:pStyle w:val="Normal"/>
              <w:jc w:val="center"/>
              <w:rPr/>
            </w:pPr>
            <w:r>
              <w:rPr/>
              <w:t>1 х 2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1500</w:t>
            </w:r>
          </w:p>
          <w:p>
            <w:pPr>
              <w:pStyle w:val="Normal"/>
              <w:jc w:val="center"/>
              <w:rPr/>
            </w:pPr>
            <w:r>
              <w:rPr/>
              <w:t>1 х 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500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х 2500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5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 w:val="28"/>
          <w:szCs w:val="28"/>
        </w:rPr>
        <w:t>. Сведения о минимальном количестве и мощности буксиров для швартовных операций судов в местах перегрузки с судна на суд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87"/>
        <w:gridCol w:w="394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инимальное количество буксиров и их мощность в киловаттах     (не менее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001 до 20 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7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х 15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7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х 1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 001 до 80 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х 15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х 1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1 до 120 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500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5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500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20 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2500</w:t>
            </w:r>
          </w:p>
          <w:p>
            <w:pPr>
              <w:pStyle w:val="Normal"/>
              <w:jc w:val="center"/>
              <w:rPr/>
            </w:pPr>
            <w:r>
              <w:rPr/>
              <w:t>2 х 15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 1500</w:t>
            </w:r>
          </w:p>
        </w:tc>
      </w:tr>
    </w:tbl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387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5, 99)</w:t>
      </w:r>
    </w:p>
    <w:p>
      <w:pPr>
        <w:pStyle w:val="Normal"/>
        <w:spacing w:before="85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по режиму ледового плавания судов в восточной части Финского залив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0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suppressAutoHyphens w:val="false"/>
        <w:spacing w:lineRule="auto" w:line="312" w:before="60" w:after="60"/>
        <w:ind w:left="-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6, 62)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spacing w:before="851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якорных стоянках,  рейдах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ах перегрузки грузов с судна на судно</w:t>
      </w:r>
      <w:r>
        <w:rPr>
          <w:rFonts w:cs="Times New Roman" w:ascii="Times New Roman" w:hAnsi="Times New Roman"/>
          <w:b/>
          <w:sz w:val="28"/>
          <w:szCs w:val="28"/>
        </w:rPr>
        <w:t xml:space="preserve">  морского порта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евской губе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№ 1 ограничена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59°53,77′ северной широты, 29°55,07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 59°54,46′ северной широты, 29°55,1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  59°54,16′ северной широты, 29°57,02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 59°53,80′ северной широты, 29°55,87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глубина 2,6 метра, грунт – ил, песок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№ 1 а ограничена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59°55,88′ северной широты, 29°58,1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59°57,07′ северной широты, 29°57,54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6,73′ северной широты, 30°00,2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5,65′ северной широты, 29°59,30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а на 17 судов типа «река–море» длиной до 150 метров преимущественно идущих из порта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глубина 3,5 метра, грунт – ил, песок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№ 1 б ограничена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59°54,67′ северной широты, 29°57,12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59°55,97′ северной широты, 29°55,97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5,55′ северной широты, 29°58,12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4,66′ северной широты, 29°57,73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а на 11 судов типа «река–море» длиной до 150 метров преимущественно входящих в порт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глубина 3,5 метров, грунт – ил, песок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сточном Кронштадтском рейде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№ 2 ограничена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59°58′ северной широты, 29°47,61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59°58,22′ северной широты, 29°48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8,07′ северной широты, 29°48,1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7,98′ северной широты, 29°47,70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а на два судна длиной до 140 метров и осадкой не более 4 метров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якорной стоянки находится район ожидания № 2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глубина 5 метров, грунт – ил, мелкий песок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ольшом Кронштадтском рейде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№ 3 ограничена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59°59,10′ северной широты, 29°42,13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59°59,03′ северной широты, 29°42,6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9,01′ северной широты, 29°44,12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8,85′ северной широты, 29°44,5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5)  59°58,73′ северной широты, 29°42,7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6)  59°58,75′ северной широты, 29°41,87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а на одно судно длиной до 155 метров и осадкой не более 7 метров или семь судов длиной до 140 метров и осадкой не более 4 метров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якорной стоянки находится район ожидания № 3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глубина 5,8 метров, грунт – глина, ил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расногорском рейде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№ 4 ограничена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60°01,85′ северной широты, 29°23,2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60°02,50′ северной широты, 29°23,2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60°02,50′ северной широты, 29°25,1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60°01,85′ северной широты, 29°25,15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глубина 23,5 метра, грунт – ил, песок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№ 4 а ограничена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60°00,55′ северной широты, 29°18,67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60°00,98′ северной широты, 29°18,67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60°00,98′ северной широты, 29°20,18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60°01,40′ северной широты, 29°20,18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5)  60°01,40′ северной широты, 29°24,1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6)  60°00,55′ северной широты, 29°24,15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глубина 14,4 метра, грунт – ил, песок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йде  Лесного мола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№ 1 в ограничена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59°52,87′ северной широты, 30°13,03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59°5300′ северной широты, 30°12,82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3,25′ северной широты, 30°12,93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3,15′ северной широты, 30°13,01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а на 6 речных судов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глубина 4,6 метра, грунт – ил, песок, глина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северу от острова Котлин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№ 4 б ограничена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60°03,60′ северной широты, 29°45,2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60°04,50′ северной широты, 29°45,2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60°04,50′ северной широты, 29°48,1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60°03,61′ северной широты, 29°48,61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назначена для судов, проходящих через судопропускное сооружение С–2 комплекса защитных сооружений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якорной стоянки находится район ожидания № 1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глубина 7,1 метра, грунт – глина, песок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№ 4 в ограничена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59°59,70′ северной широты, 29°51,2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59°59,70′ северной широты, 29°53,32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9,50′ северной широты, 29°54,2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8,97′ северной широты, 29°540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5)  59°59,13′ северной широты, 29°51,50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назначена для судов, проходящих через судопропускное сооружение С–2 комплекса защитных сооружений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глубина 7 метров, грунт – ил, песок, глина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юго-западу от мыса Песочный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№ 5 а ограничена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60°05,30′ северной широты, 29°19,5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60°06,70′ северной широты, 29°19,5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60°06,70′ северной широты, 29°25,1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 60°05,30′ северной широты, 29°25,15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На якорной стоянке расположены яко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№ 1–12 с центром в точках с координатами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60°01,15′ северной широты, 29°20,67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60°01,15′ северной широты, 29°21,67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60°01,15′ северной широты, 29°22,67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60°01,15′ северной широты, 29°23,67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5)  60°00,72′ северной широты, 29°19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6)  60°00,72′ северной широты, 29°19,63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7)   60°00,72′ северной широты, 29°20,27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8)   60°00,72′ северной широты, 29°20,9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9)   60°00,72′ северной широты, 29°21,53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0) 60°00,72′ северной широты, 29°22,17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1) 60°00,72′ северной широты, 29°22,8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2) 60°00,72′ северной широты, 29°23,43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орная стоянка рассчитана на 4 судна длиной до 300 метров и осадкой до 11 метров, 8 судов длиной до 180 метров и осадкой до 10 метров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глубина 17,2 метра, грунт – ил, песок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якорной стоянке также находятся 6 рейдовых перегрузочных комплексов: П–1, П–2, П–3, П–4, П–5, П–6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глубленный район на месте многофункционального рейдового перегрузочного комплекса, расположенный у пересечения Санкт-Петербургского морского канала и Северного Кронштадтского фарватера, ограничен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)  59°57,35′ северной широты, 29°51,6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)  59°57,19′ северной широты, 29°52,4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)  59°57,09′ северной широты, 29°52,32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4)  59°57,10′ северной широты, 29°52,29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)  59°57,02′ северной широты, 29°51,94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6)  59°57,01′ северной широты, 29°51,86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7)  59°57,18′ северной широты, 29°51,03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8)  59°57,28′ северной широты, 29°51,54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 для постановки судов на якорь с целью предотвращения аварии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д Угольной гавани, включает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ое место, ограниченное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59°52,57′ северной широты, 30°12,1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59°52,75′ северной широты, 30°11,8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2,77′ северной широты, 30°11,9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2,60′ северной широты, 30°12,18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о для кратковременной стоянки судна длиной не более 260 метров и осадкой не более 11 метров или двух судов длиной не более 155 метров и осадкой не более 11 метров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якорное место, ограниченное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)  59°52,53′ северной широты, 30°12,17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)  59°52,57′ северной широты, 30°12,2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)  59°52,43′ северной широты, 30°12,59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4)  59°52,38′ северной широты, 30°12,62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о для сухогрузных речных судов (не более 6)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д Лесного мола, включ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орное место, ограниченное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59°53,03′ северной широты, 30°12,73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59°53,18′ северной широты, 30°12,58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3,19′ северной широты, 30°12,62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3,05′ северной широты, 30°12,82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о для кратковременной стоянки судна длиной не более 260 метров и осадкой не более 11 метров или двух судов длиной не более 155 метров и осадкой не более 11 метров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йд Барочного бассейна, включ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ое место, ограниченное </w:t>
      </w: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ми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по порядку точки с координ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59°53,33′ северной широты, 30°13,19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59°53,48′ северной широты, 30°13,39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3,44′ северной широты, 30°13,5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3,39′ северной широты, 30°13,30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о для кратковременной стоянки судна длиной не более 120 метров и осадкой не более 11 метров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йд Екатерингофского бассейна включает </w:t>
      </w:r>
      <w:r>
        <w:rPr>
          <w:rFonts w:cs="Times New Roman" w:ascii="Times New Roman" w:hAnsi="Times New Roman"/>
          <w:sz w:val="28"/>
          <w:szCs w:val="28"/>
        </w:rPr>
        <w:t xml:space="preserve">якорное место ограниченное окружностью радиусом 0,5 кабельтовых с центром в точке </w:t>
      </w:r>
      <w:r>
        <w:rPr>
          <w:rFonts w:cs="Times New Roman" w:ascii="Times New Roman" w:hAnsi="Times New Roman"/>
          <w:bCs/>
          <w:sz w:val="28"/>
          <w:szCs w:val="28"/>
        </w:rPr>
        <w:t>59°52,79′ северной широты, 30°13,50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о для кратковременной стоянки судна длиной не более 150 метров и осадкой не более 6 метров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д реки Большая Нева напротив причалов № 2, 3 и 4, включает якорное место, ограниченное окружностью радиусом 0,5 кабельтовых с центром в точ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 59°55,05′ северной широты, 30°15,32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о для кратковременной стоянки судна длиной не более 170 метров и осадкой не более 9,8 метра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ерегрузки грузов с судна на судн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якорной стоянке № 5а для перегрузки нефти и нефтепродуктов к юго-западу от мыса Песочный расположены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ерегрузки грузов с судна на судно </w:t>
      </w:r>
      <w:r>
        <w:rPr>
          <w:rFonts w:cs="Times New Roman" w:ascii="Times New Roman" w:hAnsi="Times New Roman"/>
          <w:sz w:val="28"/>
          <w:szCs w:val="28"/>
        </w:rPr>
        <w:t xml:space="preserve"> П–1 в районе, ограниченном прямыми линиями, соединяющими по порядку точки с координатами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5,6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4,0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5,6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5,1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5,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5,1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5,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4,0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ерегрузки грузов с судна на судно </w:t>
      </w:r>
      <w:r>
        <w:rPr>
          <w:rFonts w:cs="Times New Roman" w:ascii="Times New Roman" w:hAnsi="Times New Roman"/>
          <w:sz w:val="28"/>
          <w:szCs w:val="28"/>
        </w:rPr>
        <w:t>П–2 в районе, ограниченном прямыми линиями, соединяющими по порядку точки с координатами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8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4,4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8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5,5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5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5,5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5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4,4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ерегрузки грузов с судна на судно </w:t>
      </w:r>
      <w:r>
        <w:rPr>
          <w:rFonts w:cs="Times New Roman" w:ascii="Times New Roman" w:hAnsi="Times New Roman"/>
          <w:sz w:val="28"/>
          <w:szCs w:val="28"/>
        </w:rPr>
        <w:t>П–3 в районе, ограниченном прямыми линиями, соединяющими по порядку точки с координатами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8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2,9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8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4,0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5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4,0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5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2,9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ерегрузки грузов с судна на судно </w:t>
      </w:r>
      <w:r>
        <w:rPr>
          <w:rFonts w:cs="Times New Roman" w:ascii="Times New Roman" w:hAnsi="Times New Roman"/>
          <w:sz w:val="28"/>
          <w:szCs w:val="28"/>
        </w:rPr>
        <w:t>П–4 в районе, ограниченном прямыми линиями, соединяющими по порядку точки с координатами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8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1,4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8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2,5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5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2,5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5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1,4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ерегрузки грузов с судна на судно </w:t>
      </w:r>
      <w:r>
        <w:rPr>
          <w:rFonts w:cs="Times New Roman" w:ascii="Times New Roman" w:hAnsi="Times New Roman"/>
          <w:sz w:val="28"/>
          <w:szCs w:val="28"/>
        </w:rPr>
        <w:t>П–5 в районе, ограниченном прямыми линиями, соединяющими по порядку точки с координатами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5,5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2,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5,5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3,5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5,2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3,5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5,2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2,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ерегрузки грузов с судна на судно </w:t>
      </w:r>
      <w:r>
        <w:rPr>
          <w:rFonts w:cs="Times New Roman" w:ascii="Times New Roman" w:hAnsi="Times New Roman"/>
          <w:sz w:val="28"/>
          <w:szCs w:val="28"/>
        </w:rPr>
        <w:t>П–6 в районе, ограниченном прямыми линиями, соединяющими по порядку точки с координатами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19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4,0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6,19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5,1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5,9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5,1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)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05,9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и 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4,0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тры аква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 перегрузки грузов с судна на судно </w:t>
      </w:r>
      <w:r>
        <w:rPr>
          <w:rFonts w:cs="Times New Roman" w:ascii="Times New Roman" w:hAnsi="Times New Roman"/>
          <w:sz w:val="28"/>
        </w:rPr>
        <w:t>являются центрами танкеров – накопителей, которые в период эксплуатации устанавливаются на носовые и кормовые швартовные бочки в направлении 90°–270°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ерегрузки грузов с судна на судно </w:t>
      </w:r>
      <w:r>
        <w:rPr>
          <w:rFonts w:cs="Times New Roman" w:ascii="Times New Roman" w:hAnsi="Times New Roman"/>
          <w:sz w:val="28"/>
        </w:rPr>
        <w:t xml:space="preserve">№ 1, предназначенное для перегрузки сыпучих грузов на рейде Лесного мола,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о линиями, соединяющими по порядку точки с координатами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 59°53,03′ северной широты, 30°12,73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 59°53,18′ северной широты, 30°12,58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3,19′ северной широты, 30°12,62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3,05′ северной широты, 30°12,82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но устанавливается на носовые и кормовые швартовные бочки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ерегрузки грузов с судна на судно, предназначенное </w:t>
      </w:r>
      <w:r>
        <w:rPr>
          <w:rFonts w:cs="Times New Roman" w:ascii="Times New Roman" w:hAnsi="Times New Roman"/>
          <w:sz w:val="28"/>
        </w:rPr>
        <w:t xml:space="preserve">для перегрузки сыпучих грузов на рейде Лесного мола,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о линиями, соединяющими по порядку точки с координатами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 59°53,11′ северной широты и 30°12,74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 59°53,24′ северной широты и 30°12,5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  59°53,28′ северной широты и 30°12,6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3,16′ северной широты и 30°12,85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но устанавливается на кормовые швартовные бочки с отдачей носовых якорей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ерегрузки грузов с судна на судно </w:t>
      </w:r>
      <w:r>
        <w:rPr>
          <w:rFonts w:cs="Times New Roman" w:ascii="Times New Roman" w:hAnsi="Times New Roman"/>
          <w:sz w:val="28"/>
        </w:rPr>
        <w:t xml:space="preserve">№ 2, предназначенное для перегрузки сыпучих грузов на рейде Барочного бассейна,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о линиями, соединяющими по порядку точки с координатами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)  59°53,33′ северной широты и 30°13,19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)  59°53,48′ северной широты и 30°13,39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3,44′ северной широты и 30°13,5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4)  59°53,39′ северной широты и 30°13,30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удно устанавливается на кормовые швартовные бочки с отдачей носовых якорей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ерегрузки грузов с судна на судно </w:t>
      </w:r>
      <w:r>
        <w:rPr>
          <w:rFonts w:cs="Times New Roman" w:ascii="Times New Roman" w:hAnsi="Times New Roman"/>
          <w:sz w:val="28"/>
        </w:rPr>
        <w:t xml:space="preserve">№ 6, предназначено для перегрузки сыпучих грузов на рейде Угольной гавани,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о линиями, соединяющими по порядку точки с координатами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 59°52,57′ северной широты и 30°12,10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 59°52,75′ северной широты и 30°11,8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)  59°52,77′ северной широты и 30°11,95′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 59°52,60′ северной широты и 30°12,18′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но устанавливается на носовые и кормовые швартовные бочки.</w:t>
      </w:r>
    </w:p>
    <w:p>
      <w:pPr>
        <w:pStyle w:val="Normal"/>
        <w:widowControl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-21733" w:leader="none"/>
          <w:tab w:val="left" w:pos="-21166" w:leader="none"/>
          <w:tab w:val="left" w:pos="-1407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6)</w:t>
      </w:r>
    </w:p>
    <w:p>
      <w:pPr>
        <w:pStyle w:val="Style19"/>
        <w:widowControl w:val="false"/>
        <w:spacing w:lineRule="auto" w:line="240" w:before="85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йонах № 156, 221, 222, 300, 310, 311, 312, 314, 321 морского порта, Внутренней акватории, </w:t>
      </w:r>
      <w:r>
        <w:rPr>
          <w:b/>
          <w:bCs/>
          <w:sz w:val="28"/>
          <w:szCs w:val="28"/>
        </w:rPr>
        <w:t xml:space="preserve">Набережной Лейтенанта Шмидта, Английской набережной, Невской губе, Невских воротах, Новой Канонерской гавани, Золотых воротах, Рейде Лесного мола, Нефтяной гавани, Восточном бассейне, Барочном бассейне, Екатерингофском бассейне, </w:t>
      </w:r>
      <w:r>
        <w:rPr>
          <w:b/>
          <w:sz w:val="28"/>
          <w:szCs w:val="28"/>
        </w:rPr>
        <w:t>Угольной гавани, Малой Турухтанной гавани, Большой Турухтанной гавани, Петродворцовой гавани, Ломоносовской гавани, гавани базы Литке, Лахтинской гавани, Пассажирском бассейне</w:t>
      </w:r>
    </w:p>
    <w:p>
      <w:pPr>
        <w:pStyle w:val="Style19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йон № 156</w:t>
      </w:r>
      <w:r>
        <w:rPr>
          <w:sz w:val="28"/>
          <w:szCs w:val="28"/>
        </w:rPr>
        <w:t xml:space="preserve"> ограничен линиями, соединяющими по порядку точки с координатам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)  60°12,30′  северной широты, 29°00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2)  59°54,60′  северной широты, 29°00′ восточной долгот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йон № 221</w:t>
      </w:r>
      <w:r>
        <w:rPr>
          <w:sz w:val="28"/>
          <w:szCs w:val="28"/>
        </w:rPr>
        <w:t xml:space="preserve"> ограничен линиями, соединяющими по порядку точки с координатам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)  60°04,28′  северной широты, 29°36,10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)  60°04,66′  северной широты, 29°36,10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)  60°04,66′  северной широты, 29°38,60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4)  60°04,28′  северной широты, 29°38,60′ восточной долгот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йон № 222</w:t>
      </w:r>
      <w:r>
        <w:rPr>
          <w:sz w:val="28"/>
          <w:szCs w:val="28"/>
        </w:rPr>
        <w:t xml:space="preserve"> ограничен линиями, соединяющими по порядку точки с координатам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)  60°03,28′  северной широты, 29°31,76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)  60°04,02′  северной широты, 29°31,87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)  60°04,02′  северной широты, 29°32,05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)  60°03,28′  северной широты, 29°32,28′ восточной долгот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йон № 300</w:t>
      </w:r>
      <w:r>
        <w:rPr>
          <w:sz w:val="28"/>
          <w:szCs w:val="28"/>
        </w:rPr>
        <w:t xml:space="preserve"> ограничен линиями, соединяющими по порядку точки с координатам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)  60°04,00′  северной широты, 29°40,00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)  60°05,00′  северной широты, 29°40,00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)  60°05,00′  северной широты, 29°45,00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)  60°04,00′  северной широты, 29°45,00′ восточной долгот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айон № 310</w:t>
      </w:r>
      <w:r>
        <w:rPr>
          <w:sz w:val="28"/>
          <w:szCs w:val="28"/>
        </w:rPr>
        <w:t xml:space="preserve"> ограничен линиями, соединяющими по порядку точки с координатам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)  59°57,85′  северной широты, 30°10,70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)  59°58,90′  северной широты, 30°11,24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)  59°58,95′  северной широты, 30°11,49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)  59°58,82′  северной широты, 30°12,00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)  59°57,95′  северной широты, 30°12,00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)  59°57,88′  северной широты, 30°11,68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7)  59°57,84′  северной широты, 30°11,50′ восточной долгот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айон № 311</w:t>
      </w:r>
      <w:r>
        <w:rPr>
          <w:sz w:val="28"/>
          <w:szCs w:val="28"/>
        </w:rPr>
        <w:t xml:space="preserve"> ограничен линиями, соединяющими по порядку точки с координатам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)  59°57,88′  северной широты, 30°08,60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)  59°59,17′  северной широты, 30°08,82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)  59°59,15′  северной широты, 30°09,84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)  59°59,05′  северной широты, 30°09,83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)  59°59,03′  северной широты, 30°10,12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)  59°59,09′  северной широты, 30°10,17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7)  59°59,13′  северной широты, 30°10,35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8)  59°59,10′  северной широты, 30°10,83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)  59°58,92′  северной широты, 30°11,08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0) 59°57,86′  северной широты, 30°10,52′ восточной дол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312 ограничен линиями, соединяющими по порядку точки с координ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59°52,83′  северной широты, 30°05,17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59°53,68′  северной широты, 30°06,67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59°53,15′  северной широты, 30°09,09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59°52,82′  северной широты, 30°09,78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59°52,27′  северной широты, 30°09,34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59°52,09′  северной широты, 30°08,82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59°52,56′  северной широты, 30°06,51′ восточной долгот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йон № 314</w:t>
      </w:r>
      <w:r>
        <w:rPr>
          <w:sz w:val="28"/>
          <w:szCs w:val="28"/>
        </w:rPr>
        <w:t xml:space="preserve"> ограничен линиями, соединяющими по порядку точки с координатам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)  60°02,33′  северной широты, 29°26,30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2)  60°03,00′  северной широты, 29°26,30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3)  60°03,63′  северной широты, 29°28,08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4)  60°03,63′  северной широты, 29°30,08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)  60°02,08′  северной широты, 29°30,08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6)  60°02,08′  северной широты, 29°28,08′ восточной долгот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йон № 321</w:t>
      </w:r>
      <w:r>
        <w:rPr>
          <w:sz w:val="28"/>
          <w:szCs w:val="28"/>
        </w:rPr>
        <w:t xml:space="preserve"> ограничен линиями, соединяющими по порядку точки с координатам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)  59°56,60′  северной широты, 29°55,00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)  59°57,60′  северной широты, 29°55,00′ восточной долго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)  59°57,20′  северной широты, 29°57,50′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4)  59°56,20′  северной широты, 29°57,50′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ок водной поверхности «Внутренняя акватория» включает в себя участок Санкт-Петербургского морского канала от </w:t>
      </w:r>
      <w:r>
        <w:rPr>
          <w:sz w:val="28"/>
          <w:szCs w:val="28"/>
        </w:rPr>
        <w:t>Золотых ворот до Невских ворот, с примыкающими гаванями и рейдами, а также устьевой участок реки Большая Нева, от нижней кромки Благовещенского моста до прямой линии, соединяющей передний створный знак створа острова Белый с восточным входным мысом Галерной гавани (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3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) и акваторию реки Малая Нева, от Тучкова моста до меридиана западной оконечности острова Петровский.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 xml:space="preserve">Набережная Лейтенанта Шмидта </w:t>
      </w:r>
      <w:r>
        <w:rPr/>
        <w:t xml:space="preserve">– </w:t>
      </w:r>
      <w:r>
        <w:rPr>
          <w:bCs/>
          <w:sz w:val="28"/>
          <w:szCs w:val="28"/>
        </w:rPr>
        <w:t>набережная на правом берегу реки Большая Нева, расположенная на Васильевском острове между Благовещенским мостом и 22–23 линиями Васильевского острова.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 xml:space="preserve">Английская набережная </w:t>
      </w:r>
      <w:r>
        <w:rPr/>
        <w:t xml:space="preserve">– </w:t>
      </w:r>
      <w:r>
        <w:rPr>
          <w:bCs/>
          <w:sz w:val="28"/>
          <w:szCs w:val="28"/>
        </w:rPr>
        <w:t>набережная на левом берегу реки Большая Нева протяженностью 1260 метров между Сенатской площадью и Ново-Адмиралтейским каналом.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ская губа </w:t>
      </w:r>
      <w:r>
        <w:rPr/>
        <w:t xml:space="preserve">– </w:t>
      </w:r>
      <w:r>
        <w:rPr>
          <w:bCs/>
          <w:sz w:val="28"/>
          <w:szCs w:val="28"/>
        </w:rPr>
        <w:t>занимает часть вершины Финского залива восточнее острова Котлин (</w:t>
      </w:r>
      <w:r>
        <w:rPr>
          <w:sz w:val="28"/>
        </w:rPr>
        <w:t>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00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45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bCs/>
          <w:sz w:val="28"/>
          <w:szCs w:val="28"/>
        </w:rPr>
        <w:t>), с запада ограничена Ломоносовской отмелью, простирающейся к северу от южного берега Финского залива в районе города Ломоносов, с северо-запада граница губы проходит от восточной оконечности острова Котлин до мыса Лисий Нос (</w:t>
      </w:r>
      <w:r>
        <w:rPr>
          <w:sz w:val="28"/>
        </w:rPr>
        <w:t>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01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8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</w:t>
      </w:r>
      <w:r>
        <w:rPr>
          <w:sz w:val="28"/>
        </w:rPr>
        <w:t>).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 xml:space="preserve">Невские ворота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4,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4,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</w:t>
      </w:r>
      <w:r>
        <w:rPr>
          <w:bCs/>
          <w:sz w:val="28"/>
          <w:szCs w:val="28"/>
        </w:rPr>
        <w:t>расположены на Санкт-Петербургском морском канале между северо-восточной оконечностью острова Канонерский и северо-западной оконечностью острова Гутуевский.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ая Канонерская гавань </w:t>
      </w:r>
      <w:r>
        <w:rPr/>
        <w:t xml:space="preserve">– </w:t>
      </w:r>
      <w:r>
        <w:rPr>
          <w:bCs/>
          <w:sz w:val="28"/>
          <w:szCs w:val="28"/>
        </w:rPr>
        <w:t>расположена между островом Белый 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5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3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и северо-западной частью Канонерского острова. У острова Белый расположена отмель с глубинами менее 5 метров, которая ограждена светящими буями. 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 xml:space="preserve">Золотые ворота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3,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0,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</w:t>
      </w:r>
      <w:r>
        <w:rPr>
          <w:bCs/>
          <w:sz w:val="28"/>
          <w:szCs w:val="28"/>
        </w:rPr>
        <w:t>расположены у восточной оконечности защитных дамб Санкт-Петербургского морского канала между западной оконечностью Северной дамбы и западной оконечностью Нефтяной пристани и являются входом с юго-запада на «Внутренную акваторию».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йд Лесного мола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3,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2,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>)</w:t>
      </w:r>
      <w:r>
        <w:rPr>
          <w:color w:val="FF0000"/>
          <w:sz w:val="28"/>
        </w:rPr>
        <w:t xml:space="preserve"> </w:t>
      </w:r>
      <w:r>
        <w:rPr>
          <w:sz w:val="28"/>
        </w:rPr>
        <w:t>расположен между Лесным молом, Кривой дамбой и юго-западной оконечностью Южной дамбы. У Кривой дамбы расположена отмель, которая ограждена несветящими буями.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 xml:space="preserve">Нефтяная гавань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3,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0,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</w:t>
      </w:r>
      <w:r>
        <w:rPr>
          <w:bCs/>
          <w:sz w:val="28"/>
          <w:szCs w:val="28"/>
        </w:rPr>
        <w:t xml:space="preserve">расположена к юго-западу от западной части Угольного мола. 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 xml:space="preserve">Восточный бассейн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3,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4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>)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 xml:space="preserve">расположен к востоку от Барочного бассейна, с севера бассейн ограничен островом Гутуевский, с востока полуостровом Гладкий, а с запада дамбой Гребенка. Вход в бассейн ограждается светящими буями. В юго-западной части от дамбы Гребенка расположена отмель с глубинами менее 5 метров. 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очный бассейн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3,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3,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>) расположен у южного берега острова Гутуевский (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4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4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>). С северо-запада он ограничен Южной дамбой, с юго-востока дамбой Гребенка, а с юго-запада Кривой дамбой. У северной оконечности Кривой дамбы на входе в Барочный бассейн со стороны рейда Лесного мола расположена отмель, которая ограждается вехой.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>Екатерингофский бассейн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2,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3,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расположен к югу от Восточного бассейна. С востока он ограничен Кривой дамбой, с юга стенкой Лесного мола. 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/>
      </w:pPr>
      <w:r>
        <w:rPr>
          <w:bCs/>
          <w:sz w:val="28"/>
        </w:rPr>
        <w:t xml:space="preserve">Угольная гавань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2,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1,9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расположена в южной части «Внутренней акватории» морского порта. Она ограничена Угольным молом, Лесным молом и Раздельной дамбой. К юго-западу от юго-западной стенки средней части Лесного мола расположена отмель с глубинами менее 5 метров, огражденная со всех сторон светящими и несветящими буями. 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/>
      </w:pPr>
      <w:r>
        <w:rPr>
          <w:bCs/>
          <w:sz w:val="28"/>
        </w:rPr>
        <w:t xml:space="preserve">Малая Турухтанная гавань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2,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3,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>)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сположена севернее Большой Турухтанной гавани. 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ая Турухтанная гавань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2,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3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>)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сположена юго-восточнее Угольной гавани. В гавань из Угольной гавани ведет вход шириной 180 метров. 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/>
      </w:pPr>
      <w:r>
        <w:rPr>
          <w:bCs/>
          <w:sz w:val="28"/>
        </w:rPr>
        <w:t xml:space="preserve">Петродворцовая гавань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3,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северной широты и</w:t>
      </w:r>
      <w:r>
        <w:rPr>
          <w:sz w:val="28"/>
        </w:rPr>
        <w:t xml:space="preserve">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4,9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оборудована у города Петродворец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3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5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и защищена с запада и севера Г–образным молом, а с востока коротким молом. 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/>
      </w:pPr>
      <w:r>
        <w:rPr>
          <w:bCs/>
          <w:sz w:val="28"/>
        </w:rPr>
        <w:t xml:space="preserve">Ломоносовская гавань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5,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46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оборудована у города Ломоносов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5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47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в 4,6 мили к северо-западу от Петродворцовой гавани. Гавань защищена Западным и Восточным молами. Вблизи основания Восточного мола с восточной его стороны находятся Новая и Пассажирская гавани, в юго-западной части гавани расположен вход в Шлюпочный канал. 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Гавань базы Литке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9,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43,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расположена у средней части южного берега острова Котлин. </w:t>
      </w:r>
      <w:r>
        <w:rPr>
          <w:bCs/>
          <w:sz w:val="28"/>
          <w:szCs w:val="28"/>
        </w:rPr>
        <w:t xml:space="preserve">Лахтинская гавань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9,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1,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оборудована у северного берега Невской губы вблизи поселка Лахта в 1,1 мили к северо-западу от Крестовского острова. 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ссажирский бассейн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bCs/>
          <w:sz w:val="28"/>
          <w:szCs w:val="28"/>
        </w:rPr>
        <w:t>(</w:t>
      </w:r>
      <w:r>
        <w:rPr>
          <w:sz w:val="28"/>
        </w:rPr>
        <w:t>5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5,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14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) расположен у юго-западного берега Васильевского острова. Бассейн соединен с фарватером реки большая Нева каналом шириной 100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  <w:tab w:val="left" w:pos="6804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6, 56)</w:t>
      </w:r>
    </w:p>
    <w:p>
      <w:pPr>
        <w:pStyle w:val="Style19"/>
        <w:widowControl w:val="false"/>
        <w:spacing w:lineRule="auto" w:line="240" w:before="85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морском порту</w:t>
      </w:r>
    </w:p>
    <w:p>
      <w:pPr>
        <w:pStyle w:val="Style19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6"/>
        <w:gridCol w:w="1135"/>
        <w:gridCol w:w="1324"/>
        <w:gridCol w:w="2645"/>
      </w:tblGrid>
      <w:tr>
        <w:trPr>
          <w:trHeight w:val="101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left="284" w:hanging="142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ы очень высокой частот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>
          <w:trHeight w:val="10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284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зыв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кан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канал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апитана морского 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ой спасательный координационный центр «Санкт-Петербур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6, 70 (цифровой избирательный выз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26, 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ербург–СКЦ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правления движением судов морского 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17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9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73, 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 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–координатор лоцманск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цманское су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лоцман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цман–координатор негосударственной лоцманск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 портового фл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карантинный пункт по</w:t>
            </w:r>
          </w:p>
          <w:p>
            <w:pPr>
              <w:pStyle w:val="Normal"/>
              <w:jc w:val="center"/>
              <w:rPr/>
            </w:pPr>
            <w:r>
              <w:rPr/>
              <w:t>г. Ломоно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оносов–радио–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карантинный пункт по</w:t>
            </w:r>
          </w:p>
          <w:p>
            <w:pPr>
              <w:pStyle w:val="Normal"/>
              <w:jc w:val="center"/>
              <w:rPr/>
            </w:pPr>
            <w:r>
              <w:rPr/>
              <w:t>г. Кронштад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нштадт–радио–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  рыбного термин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ербург–3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сейновый узел связи Государственного бассейнового управления «Волго–Балт», г. Санкт–Петербур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7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остроительный зав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8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-спасательное упр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 6,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12</w:t>
            </w:r>
          </w:p>
        </w:tc>
      </w:tr>
    </w:tbl>
    <w:p>
      <w:pPr>
        <w:pStyle w:val="ConsPlusNormal"/>
        <w:tabs>
          <w:tab w:val="clear" w:pos="57"/>
          <w:tab w:val="left" w:pos="-16893" w:leader="none"/>
          <w:tab w:val="left" w:pos="-16326" w:leader="none"/>
          <w:tab w:val="left" w:pos="-9238" w:leader="none"/>
        </w:tabs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  <w:tab w:val="left" w:pos="6804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6, 113)</w:t>
      </w:r>
    </w:p>
    <w:p>
      <w:pPr>
        <w:pStyle w:val="Normal"/>
        <w:spacing w:before="851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ведения о расписании передач радиоцентра </w:t>
      </w:r>
      <w:r>
        <w:rPr>
          <w:b/>
          <w:sz w:val="28"/>
          <w:szCs w:val="28"/>
        </w:rPr>
        <w:t>Глобальной морской системы связи при бедствии и для обеспечения безопасности</w:t>
      </w:r>
    </w:p>
    <w:p>
      <w:pPr>
        <w:pStyle w:val="Normal"/>
        <w:rPr>
          <w:b/>
          <w:b/>
          <w:bCs/>
          <w:iCs/>
          <w:spacing w:val="20"/>
          <w:sz w:val="28"/>
          <w:szCs w:val="28"/>
          <w:u w:val="single"/>
        </w:rPr>
      </w:pPr>
      <w:r>
        <w:rPr>
          <w:b/>
          <w:bCs/>
          <w:iCs/>
          <w:spacing w:val="20"/>
          <w:sz w:val="28"/>
          <w:szCs w:val="28"/>
          <w:u w:val="single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6"/>
        <w:gridCol w:w="1776"/>
        <w:gridCol w:w="2594"/>
        <w:gridCol w:w="1935"/>
      </w:tblGrid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мировое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ремя москов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н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жи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дач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зык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03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OLE_LINK8"/>
            <w:bookmarkStart w:id="1" w:name="OLE_LINK7"/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  <w:bookmarkEnd w:id="0"/>
            <w:bookmarkEnd w:id="1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ифровой избирательный вызов </w:t>
            </w:r>
            <w:r>
              <w:rPr>
                <w:rFonts w:cs="Times New Roman" w:ascii="Times New Roman" w:hAnsi="Times New Roman"/>
                <w:color w:val="000000"/>
              </w:rPr>
              <w:t>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:33/07: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ифровой избирательный вызов </w:t>
            </w:r>
            <w:r>
              <w:rPr>
                <w:rFonts w:cs="Times New Roman" w:ascii="Times New Roman" w:hAnsi="Times New Roman"/>
                <w:color w:val="000000"/>
              </w:rPr>
              <w:t>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я, позиции ледокол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11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ифровой избирательный вызов </w:t>
            </w:r>
            <w:r>
              <w:rPr>
                <w:rFonts w:cs="Times New Roman" w:ascii="Times New Roman" w:hAnsi="Times New Roman"/>
                <w:color w:val="000000"/>
              </w:rPr>
              <w:t>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 погоды,  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15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ой избирательный вызов</w:t>
            </w:r>
            <w:r>
              <w:rPr>
                <w:rFonts w:cs="Times New Roman" w:ascii="Times New Roman" w:hAnsi="Times New Roman"/>
                <w:color w:val="000000"/>
              </w:rPr>
              <w:t>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довый бюллетень, 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19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ифровой избирательный вызов </w:t>
            </w:r>
            <w:r>
              <w:rPr>
                <w:rFonts w:cs="Times New Roman" w:ascii="Times New Roman" w:hAnsi="Times New Roman"/>
                <w:color w:val="000000"/>
              </w:rPr>
              <w:t>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погоды,  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23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ифровой избирательный вызов </w:t>
            </w:r>
            <w:r>
              <w:rPr>
                <w:rFonts w:cs="Times New Roman" w:ascii="Times New Roman" w:hAnsi="Times New Roman"/>
                <w:color w:val="000000"/>
              </w:rPr>
              <w:t>(очень высокая) часто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tabs>
          <w:tab w:val="clear" w:pos="57"/>
          <w:tab w:val="left" w:pos="-16893" w:leader="none"/>
          <w:tab w:val="left" w:pos="-16326" w:leader="none"/>
          <w:tab w:val="left" w:pos="-9238" w:leader="none"/>
        </w:tabs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 2313, № 30 (ч. 1), ст. 4590, ст. 4594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 xml:space="preserve"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</w:t>
      </w:r>
      <w:r>
        <w:rPr>
          <w:lang w:eastAsia="ru-RU"/>
        </w:rPr>
        <w:t>№ 48,   ст. 6728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</w:t>
      </w:r>
      <w:r>
        <w:rPr>
          <w:lang w:eastAsia="ru-RU"/>
        </w:rPr>
        <w:t>2009, № 35, ст. 4287; 2011, № 2, ст. 408, № 15, ст. 2179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ab/>
        <w:t>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</w:t>
      </w:r>
      <w:r>
        <w:rPr>
          <w:lang w:eastAsia="ru-RU"/>
        </w:rPr>
        <w:t>29 апреля 2009 г. № 68</w:t>
      </w:r>
      <w:r>
        <w:rPr/>
        <w:t xml:space="preserve"> «</w:t>
      </w:r>
      <w:r>
        <w:rPr>
          <w:lang w:eastAsia="ru-RU"/>
        </w:rPr>
        <w:t>Об утверждении Правил оказания услуг по организации перегрузки грузов с судна на судно</w:t>
      </w:r>
      <w:r>
        <w:rPr/>
        <w:t xml:space="preserve">» (зарегистрирован Минюстом России </w:t>
      </w:r>
      <w:r>
        <w:rPr>
          <w:lang w:eastAsia="ru-RU"/>
        </w:rPr>
        <w:t>29 июня 2009</w:t>
      </w:r>
      <w:r>
        <w:rPr/>
        <w:t xml:space="preserve"> г., регистрационный № </w:t>
      </w:r>
      <w:r>
        <w:rPr>
          <w:lang w:eastAsia="ru-RU"/>
        </w:rPr>
        <w:t>14146</w:t>
      </w:r>
      <w:r>
        <w:rPr/>
        <w:t>).</w:t>
      </w:r>
    </w:p>
  </w:footnote>
  <w:footnote w:id="8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eastAsia="ru-RU"/>
        </w:rPr>
        <w:t>Сборник действующих договоров, соглашений и конвенций, заключенных СССР с иностранными государствами. Вып. XXXIII. - М., 1979 г., с. 435 - 461. Конвенция вступила в силу для СССР 15 июля 1977 г.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.</w:t>
      </w:r>
    </w:p>
  </w:footnote>
  <w:footnote w:id="9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87"/>
        </w:tabs>
        <w:ind w:left="199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432" w:leader="none"/>
        <w:tab w:val="left" w:pos="3456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608" w:leader="none"/>
      </w:tabs>
      <w:spacing w:lineRule="exact" w:line="340" w:before="240" w:after="240"/>
      <w:ind w:left="432" w:hanging="43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7"/>
        <w:tab w:val="left" w:pos="720" w:leader="none"/>
        <w:tab w:val="left" w:pos="576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864" w:leader="none"/>
        <w:tab w:val="left" w:pos="6912" w:leader="none"/>
      </w:tabs>
      <w:spacing w:before="240" w:after="60"/>
      <w:ind w:left="864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1008" w:leader="none"/>
        <w:tab w:val="left" w:pos="7838" w:leader="none"/>
        <w:tab w:val="left" w:pos="8064" w:leader="none"/>
      </w:tabs>
      <w:spacing w:lineRule="exact" w:line="240" w:before="5" w:after="0"/>
      <w:ind w:left="1008" w:hanging="1008"/>
      <w:jc w:val="center"/>
      <w:outlineLvl w:val="4"/>
    </w:pPr>
    <w:rPr>
      <w:b/>
      <w:bCs/>
      <w:spacing w:val="-4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51" w:after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17"/>
    <w:next w:val="Normal"/>
    <w:qFormat/>
    <w:pPr>
      <w:numPr>
        <w:ilvl w:val="6"/>
        <w:numId w:val="1"/>
      </w:numPr>
      <w:tabs>
        <w:tab w:val="clear" w:pos="57"/>
        <w:tab w:val="left" w:pos="1296" w:leader="none"/>
        <w:tab w:val="left" w:pos="10368" w:leader="none"/>
      </w:tabs>
      <w:ind w:left="1296" w:hanging="1296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21">
    <w:name w:val="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Знак Знак Знак"/>
    <w:basedOn w:val="21"/>
    <w:qFormat/>
    <w:rPr/>
  </w:style>
  <w:style w:type="character" w:styleId="41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Style9">
    <w:name w:val="Символ сноски"/>
    <w:basedOn w:val="1"/>
    <w:qFormat/>
    <w:rPr>
      <w:rFonts w:cs="Times New Roman"/>
      <w:vertAlign w:val="superscript"/>
    </w:rPr>
  </w:style>
  <w:style w:type="character" w:styleId="12">
    <w:name w:val="Знак Знак12"/>
    <w:basedOn w:val="1"/>
    <w:qFormat/>
    <w:rPr>
      <w:rFonts w:ascii="Courier New" w:hAnsi="Courier New" w:cs="Courier New"/>
      <w:lang w:val="ru-RU" w:bidi="ar-SA"/>
    </w:rPr>
  </w:style>
  <w:style w:type="character" w:styleId="121">
    <w:name w:val="Знак Знак121"/>
    <w:basedOn w:val="1"/>
    <w:qFormat/>
    <w:rPr>
      <w:rFonts w:ascii="Courier New" w:hAnsi="Courier New" w:cs="Courier New"/>
      <w:lang w:val="ru-RU" w:bidi="ar-SA"/>
    </w:rPr>
  </w:style>
  <w:style w:type="character" w:styleId="5">
    <w:name w:val="Знак Знак5"/>
    <w:basedOn w:val="1"/>
    <w:qFormat/>
    <w:rPr>
      <w:rFonts w:cs="Times New Roman"/>
      <w:spacing w:val="-7"/>
      <w:sz w:val="21"/>
      <w:szCs w:val="21"/>
      <w:lang w:val="ru-RU" w:bidi="ar-SA"/>
    </w:rPr>
  </w:style>
  <w:style w:type="character" w:styleId="11">
    <w:name w:val="Знак Знак1"/>
    <w:basedOn w:val="2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0">
    <w:name w:val="Знак Знак 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Style11">
    <w:name w:val="Знак Знак"/>
    <w:basedOn w:val="1"/>
    <w:qFormat/>
    <w:rPr>
      <w:rFonts w:cs="Times New Roman"/>
    </w:rPr>
  </w:style>
  <w:style w:type="character" w:styleId="Style12">
    <w:name w:val="Символы концевой сноски"/>
    <w:basedOn w:val="1"/>
    <w:qFormat/>
    <w:rPr>
      <w:rFonts w:cs="Times New Roman"/>
      <w:vertAlign w:val="superscript"/>
    </w:rPr>
  </w:style>
  <w:style w:type="character" w:styleId="Tj">
    <w:name w:val="tj"/>
    <w:basedOn w:val="1"/>
    <w:qFormat/>
    <w:rPr>
      <w:rFonts w:cs="Times New Roman"/>
    </w:rPr>
  </w:style>
  <w:style w:type="character" w:styleId="31">
    <w:name w:val="Знак Знак3"/>
    <w:qFormat/>
    <w:rPr>
      <w:lang w:val="ru-RU" w:bidi="ar-SA"/>
    </w:rPr>
  </w:style>
  <w:style w:type="character" w:styleId="7">
    <w:name w:val="Знак Знак7"/>
    <w:basedOn w:val="1"/>
    <w:qFormat/>
    <w:rPr>
      <w:rFonts w:cs="Times New Roman"/>
      <w:sz w:val="22"/>
      <w:szCs w:val="22"/>
    </w:rPr>
  </w:style>
  <w:style w:type="character" w:styleId="13">
    <w:name w:val="Знак Знак13"/>
    <w:basedOn w:val="1"/>
    <w:qFormat/>
    <w:rPr>
      <w:rFonts w:ascii="Courier New" w:hAnsi="Courier New" w:cs="Courier New"/>
      <w:lang w:val="ru-RU" w:bidi="ar-SA"/>
    </w:rPr>
  </w:style>
  <w:style w:type="character" w:styleId="42">
    <w:name w:val="Знак Знак42"/>
    <w:basedOn w:val="1"/>
    <w:qFormat/>
    <w:rPr>
      <w:rFonts w:ascii="Courier New" w:hAnsi="Courier New" w:cs="Courier New"/>
      <w:lang w:val="ru-RU" w:bidi="ar-SA"/>
    </w:rPr>
  </w:style>
  <w:style w:type="character" w:styleId="22">
    <w:name w:val="Знак Знак22"/>
    <w:basedOn w:val="1"/>
    <w:qFormat/>
    <w:rPr>
      <w:rFonts w:cs="Times New Roman"/>
      <w:sz w:val="22"/>
      <w:szCs w:val="22"/>
      <w:lang w:val="ru-RU" w:bidi="ar-SA"/>
    </w:rPr>
  </w:style>
  <w:style w:type="character" w:styleId="6">
    <w:name w:val="Знак Знак6"/>
    <w:basedOn w:val="1"/>
    <w:qFormat/>
    <w:rPr>
      <w:rFonts w:cs="Times New Roman"/>
      <w:sz w:val="22"/>
      <w:szCs w:val="22"/>
      <w:lang w:val="ru-RU" w:bidi="ar-SA"/>
    </w:rPr>
  </w:style>
  <w:style w:type="character" w:styleId="61">
    <w:name w:val="Знак Знак61"/>
    <w:basedOn w:val="1"/>
    <w:qFormat/>
    <w:rPr>
      <w:rFonts w:cs="Times New Roman"/>
      <w:sz w:val="22"/>
      <w:szCs w:val="22"/>
    </w:rPr>
  </w:style>
  <w:style w:type="character" w:styleId="HTML1">
    <w:name w:val="Стандартный HTML Знак1"/>
    <w:basedOn w:val="1"/>
    <w:qFormat/>
    <w:rPr>
      <w:rFonts w:ascii="Courier New" w:hAnsi="Courier New" w:cs="Courier New"/>
    </w:rPr>
  </w:style>
  <w:style w:type="character" w:styleId="71">
    <w:name w:val="Знак Знак71"/>
    <w:basedOn w:val="1"/>
    <w:qFormat/>
    <w:rPr>
      <w:rFonts w:cs="Times New Roman"/>
      <w:sz w:val="22"/>
      <w:szCs w:val="2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8">
    <w:name w:val="Знак Знак8"/>
    <w:basedOn w:val="Style7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basedOn w:val="Style7"/>
    <w:qFormat/>
    <w:rPr>
      <w:rFonts w:cs="Times New Roman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34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basedOn w:val="Style7"/>
    <w:qFormat/>
    <w:rPr>
      <w:rFonts w:ascii="Tahoma" w:hAnsi="Tahoma" w:cs="Tahoma"/>
      <w:sz w:val="14"/>
      <w:szCs w:val="14"/>
    </w:rPr>
  </w:style>
  <w:style w:type="character" w:styleId="Style14">
    <w:name w:val=" Знак Знак"/>
    <w:basedOn w:val="Style7"/>
    <w:qFormat/>
    <w:rPr>
      <w:rFonts w:cs="Times New Roman"/>
      <w:sz w:val="24"/>
      <w:szCs w:val="24"/>
      <w:lang w:val="ru-RU" w:bidi="ar-SA"/>
    </w:rPr>
  </w:style>
  <w:style w:type="character" w:styleId="16">
    <w:name w:val=" Знак Знак1"/>
    <w:qFormat/>
    <w:rPr>
      <w:lang w:val="ru-RU" w:bidi="ar-SA"/>
    </w:rPr>
  </w:style>
  <w:style w:type="character" w:styleId="411">
    <w:name w:val="Знак Знак41"/>
    <w:basedOn w:val="Style7"/>
    <w:qFormat/>
    <w:rPr>
      <w:rFonts w:cs="Times New Roman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111">
    <w:name w:val="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2"/>
      <w:szCs w:val="22"/>
    </w:rPr>
  </w:style>
  <w:style w:type="paragraph" w:styleId="221">
    <w:name w:val="Основной текст с отступом 22"/>
    <w:basedOn w:val="Normal"/>
    <w:qFormat/>
    <w:pPr>
      <w:tabs>
        <w:tab w:val="clear" w:pos="57"/>
        <w:tab w:val="left" w:pos="851" w:leader="none"/>
      </w:tabs>
      <w:spacing w:lineRule="exact" w:line="240" w:before="250" w:after="0"/>
      <w:ind w:left="5" w:hanging="0"/>
    </w:pPr>
    <w:rPr>
      <w:spacing w:val="-1"/>
      <w:sz w:val="21"/>
      <w:szCs w:val="21"/>
    </w:rPr>
  </w:style>
  <w:style w:type="paragraph" w:styleId="212">
    <w:name w:val="Основной текст 21"/>
    <w:basedOn w:val="Normal"/>
    <w:qFormat/>
    <w:pPr>
      <w:tabs>
        <w:tab w:val="clear" w:pos="57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pacing w:lineRule="exact" w:line="235"/>
      <w:ind w:left="6" w:firstLine="301"/>
      <w:jc w:val="both"/>
    </w:pPr>
    <w:rPr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tabs>
        <w:tab w:val="clear" w:pos="57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8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left" w:pos="12369" w:leader="dot"/>
      </w:tabs>
      <w:spacing w:lineRule="exact" w:line="240"/>
      <w:ind w:left="399" w:hanging="399"/>
    </w:pPr>
    <w:rPr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2">
    <w:name w:val="Цитата1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lineRule="exact" w:line="340" w:before="240" w:after="120"/>
      <w:ind w:left="0" w:hanging="0"/>
      <w:outlineLvl w:val="9"/>
    </w:pPr>
    <w:rPr>
      <w:rFonts w:ascii="Times New Roman" w:hAnsi="Times New Roman" w:cs="Times New Roman"/>
      <w:bCs w:val="false"/>
      <w:caps/>
      <w:spacing w:val="1"/>
      <w:w w:val="86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4">
    <w:name w:val="Стиль1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lineRule="exact" w:line="240"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22">
    <w:name w:val="Основной текст 2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Маркированный список1"/>
    <w:basedOn w:val="Normal"/>
    <w:qFormat/>
    <w:pPr>
      <w:tabs>
        <w:tab w:val="clear" w:pos="57"/>
        <w:tab w:val="left" w:pos="2880" w:leader="none"/>
      </w:tabs>
      <w:ind w:left="360" w:hanging="360"/>
    </w:pPr>
    <w:rPr/>
  </w:style>
  <w:style w:type="paragraph" w:styleId="3111">
    <w:name w:val="Основной текст с отступом 31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отступ"/>
    <w:basedOn w:val="Normal"/>
    <w:qFormat/>
    <w:pPr>
      <w:widowControl w:val="false"/>
      <w:suppressAutoHyphens w:val="false"/>
      <w:ind w:left="720" w:hanging="0"/>
    </w:pPr>
    <w:rPr>
      <w:szCs w:val="20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8:00Z</dcterms:created>
  <dc:creator>Tyryshkin</dc:creator>
  <dc:description/>
  <cp:keywords/>
  <dc:language>en-US</dc:language>
  <cp:lastModifiedBy>Савельева Л. Б.</cp:lastModifiedBy>
  <cp:lastPrinted>2011-12-20T10:10:00Z</cp:lastPrinted>
  <dcterms:modified xsi:type="dcterms:W3CDTF">2012-01-12T12:18:00Z</dcterms:modified>
  <cp:revision>2</cp:revision>
  <dc:subject/>
  <dc:title>УТВЕРЖДЕНЫ</dc:title>
</cp:coreProperties>
</file>