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9"/>
      </w:tblGrid>
      <w:tr>
        <w:trPr>
          <w:trHeight w:val="1385" w:hRule="atLeast"/>
        </w:trPr>
        <w:tc>
          <w:tcPr>
            <w:tcW w:w="4354" w:type="dxa"/>
            <w:tcBorders/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к постановлению Правительства Российской Федерации</w:t>
            </w:r>
          </w:p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ВАНИЯ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СПОРТИВНЫХ СУДОВ, ПРОГУЛОЧНЫХ СУДОВ И ОСУЩЕСТВЛЯЮЩИХ ПЛАВАНИЕ    В ЦЕЛЯХ ТУРИЗМА СУДОВ ПОД ФЛАГАМИ ИНОСТРАННЫХ ГОСУДАРСТВ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уют в портах и на внутренних водных путях Российской Федерации, открытых для захода судов под флагами иностранных государств, в порядке, установленном частью 3 статьи 23.1 </w:t>
      </w:r>
      <w:r>
        <w:rPr>
          <w:sz w:val="28"/>
        </w:rPr>
        <w:t xml:space="preserve">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(далее – КВВ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спортивные суда, прогулочные суда и суда, осуществляющие плавание в целях туризма, общее количество людей на которых не превышает восемнадцать, в том числе пассажиров не более чем двенадцать, под флагами иностранных государств, осуществляющих судоходство по внутренним водным путям Российской Федерации, и на экипажи указанных су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дам разрешено движение и стоянка на внутренних водных путях Российской Федерации. Стоянка осуществляется в отведенных для стоянки местах. Швартовка к причалам и сооружениям для причаливания осуществляется по согласованию с владельцами или операторами этих причалов и соору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ребований настоящих Правил осуществляется, в пределах предоставленных полномочий, Федеральной службой по надзору в сфере транспор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пересечении Государственной границы Российской Федерации суда и находящиеся на них лица должны пройти пограничный, таможенный,   ветеринарный, карантинный фитосанитарный и санитарно-карантинный контроль, а в случаях, установленных международными договорами Российской Федерации и федеральными законами, и иные виды контроля судов под флагами иностранных государств в пунктах пропуска через Государственную границу Российской Федерации, установленных и открытых в соответствии с законодательством Российской Федерации в морских портах, открытых для заходя судов под флагами иностранных государств, прилегающих к внутренним водным путя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ход судов с внутренних водных путей Российской Федерации (остановочный пункт Стрелецкое) в Каспийское море разрешен только судам под флагами прикаспийских государст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 плаванию по внутренним водным путям Российской Федерации допускаются суда, имеющие на борту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а плавания по внутренним водным путям Российской Федерации, утвержденные приказом федерального органа исполнительной власти в области транспорта (далее – ППВВ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ип и назначение судна, право плавания судна под флагом государства,</w:t>
      </w:r>
      <w:r>
        <w:rPr/>
        <w:t xml:space="preserve"> </w:t>
      </w:r>
      <w:ins w:id="0" w:author="Unknown" w:date="2011-09-21T09:24:00Z">
        <w:r>
          <w:rPr>
            <w:sz w:val="28"/>
            <w:szCs w:val="28"/>
          </w:rPr>
          <w:t>в котором зарегистрировано судно</w:t>
        </w:r>
      </w:ins>
      <w:r>
        <w:rPr>
          <w:sz w:val="28"/>
          <w:szCs w:val="28"/>
        </w:rPr>
        <w:t>, право собственности на судно,</w:t>
      </w:r>
      <w:r>
        <w:rPr/>
        <w:t xml:space="preserve"> </w:t>
      </w:r>
      <w:r>
        <w:rPr>
          <w:sz w:val="28"/>
          <w:szCs w:val="28"/>
        </w:rPr>
        <w:t>соответствие</w:t>
      </w:r>
      <w:ins w:id="1" w:author="Unknown" w:date="2011-09-21T09:24:00Z">
        <w:r>
          <w:rPr>
            <w:sz w:val="28"/>
            <w:szCs w:val="28"/>
          </w:rPr>
          <w:t xml:space="preserve"> судна </w:t>
        </w:r>
      </w:ins>
      <w:ins w:id="2" w:author="Unknown" w:date="2011-09-21T09:24:00Z">
        <w:bookmarkStart w:id="0" w:name="OLE_LINK2"/>
        <w:bookmarkStart w:id="1" w:name="OLE_LINK1"/>
        <w:r>
          <w:rPr>
            <w:sz w:val="28"/>
            <w:szCs w:val="28"/>
          </w:rPr>
          <w:t>установленным национальным или международным техническим требованиям</w:t>
        </w:r>
      </w:ins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 членов экипажа судна (судовая роль), составляемый капитаном суд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ой журнал / вахтенный журнал или единый вахтенный журнал. На судне должны находиться оригиналы указанных документов, за исключением документа, подтверждающего право собственности на су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пия которого должна быть заверена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ри плавании по внутренним водным путям сохраняют свои опознавательные знаки, предписанные им требованиями государства фла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должны выполнять требования ППВВП в отношении регулирования движения судов и правил стоянки, охраны окружающей среды, а также визуальной, звуковой сигнализации и радиотелефонной связ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Порядок лоцманской проводки судов, порядок установления районов обязательной и районов необязательной лоцманской проводки таких судов и категорий судов, освобождаемых от обязательной лоцманской провод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цманская проводка судов осуществляется на возмездной основе лоцманами, имеющими выданные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лоцманские удостоверения. Прибывший на судно лоцман обязан предъявить капитану судна указанное </w:t>
      </w:r>
      <w:hyperlink r:id="rId3">
        <w:r>
          <w:rPr>
            <w:rStyle w:val="InternetLink"/>
            <w:sz w:val="28"/>
            <w:szCs w:val="28"/>
          </w:rPr>
          <w:t>лоцманское удостоверение</w:t>
        </w:r>
      </w:hyperlink>
      <w:r>
        <w:rPr>
          <w:sz w:val="28"/>
          <w:szCs w:val="28"/>
        </w:rPr>
        <w:t>. Капит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на не вправе брать на судно в качестве лоцмана лицо, не имеющее лоцманского удостове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ах обязательной лоцманской проводки суда обязаны следовать с лоцман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ах необязательной лоцманской проводки разрешается плавание судов без лоцманской проводки при выполнении ими следующих условий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ее время перехода между стоянками не превышает 12 часов в течение одних суток – один член экипажа должен владеть русским языком в объеме, достаточном для ведения переговоров                 с диспетчерскими и портовыми службами, а также для переговоров между судами при расхождении и обгоне, и иметь документ, подтверждающий право управления судном соответствующей категории на внутренних водных путях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ее время перехода между стоянками превышает   12 часов в течение одних суток – два члена экипажа должны владеть русским языком в объеме, достаточном для ведения переговоров                 с диспетчерскими и портовыми службами, а также для переговоров между судами при расхождении и обгоне и иметь документы, подтверждающие право управления судном соответствующей категории на внутренних водных путях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ных случаях в районах необязательной лоцманской проводки суда обязаны следовать с лоцман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и на внутренних водных путях Российской Федерации, открытые для захода судов под флагами иностранных государств,               в порядке, установленном частью 3 статьи 23.1 КВВТ, за исключением районов обязательной лоцманской проводки, являются районами необязательной лоцманской провод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ы обязательной лоцманской проводки судов и категории судов, освобождаемых от обязательной лоцманской проводки, устанавливаются Минтрансом Росс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" w:leader="none"/>
        <w:tab w:val="left" w:pos="681" w:leader="none"/>
        <w:tab w:val="left" w:pos="4689" w:leader="none"/>
        <w:tab w:val="right" w:pos="9225" w:leader="none"/>
      </w:tabs>
      <w:autoSpaceDE w:val="false"/>
      <w:spacing w:lineRule="exact" w:line="302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8EACE001454A7058E54DB5D635CDB83F3E2A724AA823EFE9E2AD4AEB8D207096368187AAD0dCN" TargetMode="External"/><Relationship Id="rId3" Type="http://schemas.openxmlformats.org/officeDocument/2006/relationships/hyperlink" Target="consultantplus://offline/ref=C4A58EACE001454A7058E54DB5D635CDB83F3E2A724AA823EFE9E2AD4AEB8D207096368187A0D0d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3:00Z</dcterms:created>
  <dc:creator>user</dc:creator>
  <dc:description/>
  <cp:keywords/>
  <dc:language>en-US</dc:language>
  <cp:lastModifiedBy>Савельева Л. Б.</cp:lastModifiedBy>
  <cp:lastPrinted>2011-11-24T17:34:00Z</cp:lastPrinted>
  <dcterms:modified xsi:type="dcterms:W3CDTF">2012-01-12T11:13:00Z</dcterms:modified>
  <cp:revision>2</cp:revision>
  <dc:subject/>
  <dc:title>Зарегистрировано в Минюсте РФ 30 декабря 2002 г</dc:title>
</cp:coreProperties>
</file>