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к приказу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от_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а электронного проездного документа (билета) на железнодорожном транспорт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Электронный проездной документ (билет) на железнодорожном транспорте (далее - электронный билет) используется для удостоверения договора перевозки пассажира в дальнем следовании или пригородном сообщении, в котором информация о железнодорожной перевозке пассажира представлена в электронно-цифровой форме и содержится в автоматизированной системе управления пассажирскими перевозками на железнодорожном транспо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билет и контрольный купон (выписка из автоматизированной системы управления пассажирскими перевозками на железнодорожном транспорте) на поезд дальнего следования содержат следующую обязательную информацию о перевозке пассажи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и врем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елезнодорожные станции отправления и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и время отправления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и время прибытия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и тип ваг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 обслуживания (категория поезда - если приме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места в ваг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и (или) код перево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к купе (женское, мужское или смешанное - если применя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едения о пассажире - фамилия, имя, отчеств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или инициалы), наименование, серия и номер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риф (билет, плацкар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стоимость перевозки (в том числе налог на добавленную стоимо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о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ы (если применяю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офор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агентства/перевозчика, оформившего би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лектронный билет на пригородный поезд с предоставлением мест содержит следующую обязательную информацию о перевозке пассажи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и (остановочные пункты) отправления и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(или) код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езда и (или)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тправлен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бытия п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вагона и класс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места в ваг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гентства/перевозчика, оформившего билет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При заказе электронного билета на пригородный поезд с предоставлением мест пассажир указывает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и (остановочные пункты) отправления и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езда и (или)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тправления п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вагона и класс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места в ваг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ассажире - фамилия, имя, отчество (или инициалы), наименование, серия и номер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плате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ный купон (выписка из автоматизированной системы управления пассажирскими перевозками на железнодорожном транспорте) на пригородный поезд с предоставлением мест содержит следующую обязательную информацию о перевозке пассажи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и (остановочные пункты) отправления и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(или) код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езда и (или)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п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время отправлен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ибытия п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вагона и класс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места в ваг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ассажире - фамилия, имя, отчество (или инициалы), наименование, серия и номер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гентства/перевозчика, оформившего би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Электронный билет на пригородный поезд без предоставления мест содержит следующую обязательную информацию о перевозке пассажи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и (остановочные пункты) отправления и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(или) код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езда и (или)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гентства/перевозчика, оформившего би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ри заказе электронного билета на пригородный поезд без предоставления мест пассажир указывае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и (остановочные пункты) отправления и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езда и (или)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ассажире - фамилия, имя, отчество (или инициалы), наименование, серия и номер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платеж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ный купон (выписка из автоматизированной системы управления пассажирскими перевозками на железнодорожном транспорте) на пригородный поезд без предоставления мест содержит следующую обязательную информацию о перевозке пассажи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елезнодор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ции (остановочные пункты) отправления и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ево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езда и (или) срок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ассажире - фамилия, имя, отчество (или инициалы), наименование, серия и номер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гентства/перевозчика, оформившего би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Электронный билет и контрольный купон (выписка из автоматизированной системы управления пассажирскими перевозками на железнодорожном транспорте) имеет серию и уникаль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ный купон (выписка из автоматизированной системы управления пассажирскими перевозками на железнодорожном транспорте) оформляется и обязательно направляется в электронном виде по информационно – телекоммуникационной сети пассажир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лектронный билет и контрольный купон (выписка из автоматизированной системы управления пассажирскими перевозками на железнодорожном транспорт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смотрению перевозчика может содержать другую дополнительную информацию об условиях перевозки или особенностях обслуживания пассаж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указывается 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8:00Z</dcterms:created>
  <dc:creator>VeretinaLV</dc:creator>
  <dc:description/>
  <cp:keywords/>
  <dc:language>en-US</dc:language>
  <cp:lastModifiedBy>Савельева Л. Б.</cp:lastModifiedBy>
  <dcterms:modified xsi:type="dcterms:W3CDTF">2011-12-30T08:58:00Z</dcterms:modified>
  <cp:revision>2</cp:revision>
  <dc:subject/>
  <dc:title/>
</cp:coreProperties>
</file>