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hanging="0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от                       №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ложение о составе разделов проектной документации и требованиях к их содержанию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1. подпункт п) пункта 36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«сведения о результатах компьютерных экспериментов с динамическими имитационными моделями транспортных потоков, необходимых для обоснования выбранных схем транспортных развязок, а также, в случае эксплуатации автомобильной дороги на платной основе обоснования количества, типов пунктов взимания платы, мест их размещения на автомобильной дороге, количества полос движения транспортных средств на пункте взимания плат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сведения о проведенном сравнительном анализе результатов компьютерных экспериментов.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2. подпункт ч) пункта 36 дополнить абзацем следующего содержания:</w:t>
      </w:r>
    </w:p>
    <w:p>
      <w:pPr>
        <w:pStyle w:val="Normal"/>
        <w:autoSpaceDE w:val="false"/>
        <w:rPr/>
      </w:pPr>
      <w:r>
        <w:rPr/>
        <w:t>«линейные графики транспортно-эксплуатационных показателей автомобильной дороги, полученные в результате проведения компьютерных экспериментов с динамическими имитационными моделями транспортных потоков для характерных значений влияющих факторов (включая прогнозные).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1:00Z</dcterms:created>
  <dc:creator>Савельева Л. Б.</dc:creator>
  <dc:description/>
  <cp:keywords/>
  <dc:language>en-US</dc:language>
  <cp:lastModifiedBy>Савельева Л. Б.</cp:lastModifiedBy>
  <dcterms:modified xsi:type="dcterms:W3CDTF">2011-12-29T12:41:00Z</dcterms:modified>
  <cp:revision>1</cp:revision>
  <dc:subject/>
  <dc:title>                                                                                           </dc:title>
</cp:coreProperties>
</file>