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8"/>
        </w:rPr>
      </w:pPr>
      <w:r>
        <w:rPr>
          <w:sz w:val="28"/>
        </w:rPr>
        <w:t>от ______________  №  ____</w:t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/>
      </w:pPr>
      <w:r>
        <w:rPr/>
        <w:t>ИЗМЕНЕНИЯ</w:t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/>
      </w:pPr>
      <w:r>
        <w:rPr/>
        <w:t>в</w:t>
      </w:r>
      <w:r>
        <w:rPr>
          <w:szCs w:val="28"/>
        </w:rPr>
        <w:t xml:space="preserve"> Правила проведения предполетного и послеполетного досмотров, утвержденные</w:t>
      </w:r>
      <w:r>
        <w:rPr/>
        <w:t xml:space="preserve"> приказом Министерства транспорта Российской Федерации </w:t>
        <w:br/>
        <w:t>от 25 июля 2007 г. № 104</w:t>
      </w:r>
      <w:r>
        <w:rPr>
          <w:szCs w:val="28"/>
        </w:rPr>
        <w:t xml:space="preserve"> 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</w:t>
        <w:br/>
        <w:t>регистрационный № 19962)</w:t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1. В пунктах 4 и 115 слова «Законом Российской Федерации от 18 апреля </w:t>
        <w:br/>
        <w:t>1991 г. № 1026-1 «О милиции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» заменить словами «Федеральным законом </w:t>
        <w:br/>
        <w:t>от 7 февраля 2011 г. № 3 - ФЗ «О полиции».</w:t>
      </w:r>
    </w:p>
    <w:p>
      <w:pPr>
        <w:pStyle w:val="2"/>
        <w:tabs>
          <w:tab w:val="clear" w:pos="708"/>
          <w:tab w:val="left" w:pos="2340" w:leader="none"/>
          <w:tab w:val="left" w:pos="7020" w:leader="none"/>
        </w:tabs>
        <w:ind w:firstLine="720"/>
        <w:jc w:val="both"/>
        <w:rPr/>
      </w:pPr>
      <w:r>
        <w:rPr>
          <w:b w:val="false"/>
          <w:szCs w:val="28"/>
        </w:rPr>
        <w:t>2. В Пункте 11 слова «территориальным органом</w:t>
      </w:r>
      <w:r>
        <w:rPr>
          <w:b w:val="false"/>
        </w:rPr>
        <w:t xml:space="preserve"> Федеральной службы по надзору в сфере транспорта и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3 дополнить абзацем вторы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кидания пассажиром зоны ожидания посадки между пунктом досмотра пассажиров и воздушным судном, доступ в которую строго контролируется (далее - стерильная зона), допуск его в стерильную зону разрешается после проведения повторного предполетного досмот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4 дополнить абзацем вторы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досмотре багажа с использованием многоуровневой системы досмотра багажа и применением автоматической сортировки багажа по рейсам с доставкой его к воздушному судну в опечатанных контейнерах под контролем сотрудников службы авиационной безопасности маркировка номерными стикерами каждого места багажа не обязатель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абзаце втором пункта 27 слова «зону ожидания посадки между пунктом досмотра пассажиров и воздушным судном, доступ в которую строго контролируется (далее - стерильная зона)» заменить словами «стерильную з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3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В зоны контроля и пункты досмотра допускаются только пассажиры очередных рейсов при наличии билета и/или посадочного талона (в случае оформления билета в электронной форме), а также документа, удостоверяющего личность пассажира»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абзаце восьмом пункта 45 и</w:t>
      </w:r>
      <w:r>
        <w:rPr>
          <w:rStyle w:val="CharacterStyle1"/>
          <w:sz w:val="28"/>
          <w:szCs w:val="28"/>
        </w:rPr>
        <w:t xml:space="preserve"> в </w:t>
      </w:r>
      <w:r>
        <w:rPr>
          <w:sz w:val="28"/>
        </w:rPr>
        <w:t xml:space="preserve">абзаце четвертом </w:t>
      </w:r>
      <w:r>
        <w:rPr>
          <w:rStyle w:val="CharacterStyle1"/>
          <w:sz w:val="28"/>
          <w:szCs w:val="28"/>
        </w:rPr>
        <w:t>пункта 50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слова «обувь» дополнить словами «за исключением обуви с толщиной каблука менее 2,5 см и с подошвой, толщиной менее 1,0 см».</w:t>
      </w:r>
    </w:p>
    <w:p>
      <w:pPr>
        <w:pStyle w:val="Normal"/>
        <w:ind w:firstLine="720"/>
        <w:jc w:val="both"/>
        <w:rPr>
          <w:rStyle w:val="CharacterStyle1"/>
          <w:sz w:val="28"/>
        </w:rPr>
      </w:pPr>
      <w:r>
        <w:rPr>
          <w:sz w:val="28"/>
        </w:rPr>
        <w:t xml:space="preserve">8. В абзаце восьмом пункта 45 слово «ремни» заменить словами «ремни (пояса) шириной более 4,0 см». </w:t>
      </w:r>
    </w:p>
    <w:p>
      <w:pPr>
        <w:pStyle w:val="Normal"/>
        <w:ind w:firstLine="720"/>
        <w:jc w:val="both"/>
        <w:rPr>
          <w:rStyle w:val="CharacterStyle1"/>
          <w:sz w:val="28"/>
        </w:rPr>
      </w:pPr>
      <w:r>
        <w:rPr>
          <w:rStyle w:val="CharacterStyle1"/>
          <w:sz w:val="28"/>
          <w:szCs w:val="28"/>
        </w:rPr>
        <w:t xml:space="preserve">9. В </w:t>
      </w:r>
      <w:r>
        <w:rPr>
          <w:sz w:val="28"/>
        </w:rPr>
        <w:t xml:space="preserve">абзаце четвертом </w:t>
      </w:r>
      <w:r>
        <w:rPr>
          <w:rStyle w:val="CharacterStyle1"/>
          <w:sz w:val="28"/>
          <w:szCs w:val="28"/>
        </w:rPr>
        <w:t xml:space="preserve">пункта 50 </w:t>
      </w:r>
      <w:r>
        <w:rPr>
          <w:sz w:val="28"/>
        </w:rPr>
        <w:t>слово «ремень» заменить словами «ремень (пояс) шириной более 4,0 см».</w:t>
      </w:r>
    </w:p>
    <w:p>
      <w:pPr>
        <w:pStyle w:val="ConsPlusNormal"/>
        <w:widowControl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10. В пункте 49 слова «</w:t>
      </w:r>
      <w:r>
        <w:rPr>
          <w:rFonts w:cs="Times New Roman" w:ascii="Times New Roman" w:hAnsi="Times New Roman"/>
          <w:sz w:val="28"/>
          <w:szCs w:val="28"/>
        </w:rPr>
        <w:t>или в пунктах досмотра, оборудованных на контрольно-пропускных пунктах аэропорт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84 дополнить абзаце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трудники кинологической службы федерального органа исполнительной власти могут присутствовать при погрузке (выгрузке) в (из) воздушное судно контейнеров со служебными соба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bookmarkStart w:id="0" w:name="sub_19101"/>
      <w:r>
        <w:rPr>
          <w:sz w:val="28"/>
          <w:szCs w:val="28"/>
        </w:rPr>
        <w:t xml:space="preserve"> В пункте 101 слова «за незаконное изготовление, ношение и хранение которых предусмотрена уголовная ответственность» заменить словами «свободный оборот которых на территории Российской Федерации запрещен или ограниче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ункте 120 слова «Федеральной службы по надзору в сфере транспорта» заменить словами «Федерального агентства воздушного 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пункте 122 слова «Управление транспортной безопасности Федеральной службы по надзору в сфере транспорта» заменить словами «Федеральное агентство воздушного транспорта и Федеральную службу по надзору в сфере 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5. Абзац двенадцатый подпункта 3 пункта 2 приложения № 1 к Правилам изложить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Провоз в вещах, находящихся при пассажире, жидкостей в емкостях более </w:t>
        <w:br/>
        <w:t>100 мл разрешается после проведения их предполетного досмотра с использованием технических средств досмотра, обеспечивающих выявление жидких взрывчатых и легко воспламеняющихся веществ в закрытых сосудах и емкостях, в случае если эти жидкости по результатам досмотра признаны неопасны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дкости, приобретенные в магазинах розничной торговли, </w:t>
      </w:r>
      <w:r>
        <w:rPr>
          <w:rFonts w:cs="Times New Roman" w:ascii="Times New Roman" w:hAnsi="Times New Roman"/>
          <w:sz w:val="28"/>
        </w:rPr>
        <w:t>расположенных в стерильной зоне аэропорта,</w:t>
      </w:r>
      <w:r>
        <w:rPr>
          <w:rFonts w:cs="Times New Roman" w:ascii="Times New Roman" w:hAnsi="Times New Roman"/>
          <w:sz w:val="28"/>
          <w:szCs w:val="28"/>
        </w:rPr>
        <w:t xml:space="preserve">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магазинах розничной торговли, </w:t>
      </w:r>
      <w:r>
        <w:rPr>
          <w:rFonts w:cs="Times New Roman" w:ascii="Times New Roman" w:hAnsi="Times New Roman"/>
          <w:sz w:val="28"/>
        </w:rPr>
        <w:t>расположенных в стерильной зоне аэропорта,</w:t>
      </w:r>
      <w:r>
        <w:rPr>
          <w:rFonts w:cs="Times New Roman" w:ascii="Times New Roman" w:hAnsi="Times New Roman"/>
          <w:sz w:val="28"/>
          <w:szCs w:val="28"/>
        </w:rPr>
        <w:t xml:space="preserve"> или на борту воздушного судна в день (дни) поез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экипажа воздушного судна в форме и при исполнении служебных обязанностей освобождаются от ограничений по перевозке предназначенных для личного пользования неопасных жидкостей, гелей и аэрозо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дпункт 3 пункта 2 приложения № 1 к Правилам считать подпунктом 2 пункта 2 приложения № 1 к Правилам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62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8:00Z</dcterms:created>
  <dc:creator>Савельева Л. Б.</dc:creator>
  <dc:description/>
  <cp:keywords/>
  <dc:language>en-US</dc:language>
  <cp:lastModifiedBy>Савельева Л. Б.</cp:lastModifiedBy>
  <dcterms:modified xsi:type="dcterms:W3CDTF">2011-12-29T08:11:00Z</dcterms:modified>
  <cp:revision>1</cp:revision>
  <dc:subject/>
  <dc:title>ПРИЛОЖЕНИЕ</dc:title>
</cp:coreProperties>
</file>