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hanging="0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jc w:val="right"/>
        <w:rPr/>
      </w:pPr>
      <w:r>
        <w:rPr>
          <w:sz w:val="24"/>
          <w:szCs w:val="24"/>
        </w:rPr>
        <w:t xml:space="preserve">                             </w:t>
      </w:r>
      <w:r>
        <w:rPr/>
        <w:t xml:space="preserve">Проект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40" w:before="0" w:after="0"/>
        <w:ind w:left="0" w:hanging="0"/>
        <w:rPr/>
      </w:pPr>
      <w:r>
        <w:rPr/>
        <w:t>ПРАВИТЕЛЬСТВО  РОССИЙСКОЙ  ФЕДЕ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/>
      </w:pPr>
      <w:r>
        <w:rPr/>
        <w:t>от «______»__________________ г. № 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94"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О внесении изменений в постановление Правительства Российской Федерации от 23 августа 2007 г. № 539 «О нормативах денежных затрат на содержание и ремонт автомобильных дорог федерального значения и правилах их расчета»</w:t>
      </w:r>
    </w:p>
    <w:p>
      <w:pPr>
        <w:pStyle w:val="ConsPlusTitle"/>
        <w:widowControl/>
        <w:spacing w:lineRule="exact" w:line="294"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Title"/>
        <w:widowControl/>
        <w:spacing w:lineRule="exact" w:line="294"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Правительство Российской Федераци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>1. Утвердить прилагаемые изменения, которые вносятся в постановление Правительства Российской Федерации от 23 августа 2007 г. № 539 «О нормативах денежных затрат на содержание и ремонт автомобильных дорог федерального значения и правилах их расчета» (Собрание законодательства Российской Федерации, 2007, № 35, ст. 4322; 2009, № 11, ст. 1303; 2010, № 21, ст. 2609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>2. Изменения, утвержденные настоящим Постановлением, вступают в силу со дня официального опубликования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94"/>
              <w:ind w:right="1515" w:hanging="0"/>
              <w:jc w:val="center"/>
              <w:rPr/>
            </w:pPr>
            <w:r>
              <w:rPr/>
              <w:t>Председатель Правительства</w:t>
            </w:r>
          </w:p>
          <w:p>
            <w:pPr>
              <w:pStyle w:val="Normal"/>
              <w:spacing w:lineRule="exact" w:line="294"/>
              <w:ind w:right="1515" w:hanging="0"/>
              <w:jc w:val="center"/>
              <w:rPr>
                <w:sz w:val="26"/>
                <w:szCs w:val="26"/>
              </w:rPr>
            </w:pPr>
            <w:r>
              <w:rPr/>
              <w:t>Российской Федерации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exact" w:line="294"/>
              <w:ind w:right="-112" w:firstLine="85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94"/>
              <w:ind w:right="-112" w:firstLine="189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В. Пут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exact" w:line="29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exact" w:line="294"/>
        <w:rPr/>
      </w:pPr>
      <w:r>
        <w:rPr/>
      </w:r>
    </w:p>
    <w:p>
      <w:pPr>
        <w:pStyle w:val="Normal"/>
        <w:spacing w:lineRule="exact" w:line="340"/>
        <w:ind w:hanging="0"/>
        <w:jc w:val="right"/>
        <w:rPr>
          <w:bCs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right"/>
        <w:rPr>
          <w:bCs/>
        </w:rPr>
      </w:pPr>
      <w:r>
        <w:rPr>
          <w:bCs/>
        </w:rPr>
        <w:t>постановлением Правительства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right"/>
        <w:rPr>
          <w:bCs/>
        </w:rPr>
      </w:pPr>
      <w:r>
        <w:rPr>
          <w:bCs/>
        </w:rPr>
        <w:t>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от                       №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spacing w:lineRule="exact" w:line="294"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Изменения, которые вносятся в постановление Правительства Российской Федерации от 23 августа 2007 г. № 539 «О нормативах денежных затрат на содержание и ремонт автомобильных дорог федерального значения и правилах их расчета»</w:t>
      </w:r>
    </w:p>
    <w:p>
      <w:pPr>
        <w:pStyle w:val="Normal"/>
        <w:tabs>
          <w:tab w:val="clear" w:pos="708"/>
          <w:tab w:val="left" w:pos="1080" w:leader="none"/>
        </w:tabs>
        <w:spacing w:lineRule="exact" w:line="294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/>
          <w:sz w:val="28"/>
          <w:szCs w:val="28"/>
        </w:rPr>
      </w:r>
    </w:p>
    <w:p>
      <w:pPr>
        <w:pStyle w:val="Normal"/>
        <w:rPr/>
      </w:pPr>
      <w:r>
        <w:rPr/>
        <w:t>1. Пункт 1 изложить в следующей редакции:</w:t>
      </w:r>
    </w:p>
    <w:p>
      <w:pPr>
        <w:pStyle w:val="Normal"/>
        <w:rPr/>
      </w:pPr>
      <w:r>
        <w:rPr>
          <w:rFonts w:cs="Tahoma"/>
          <w:color w:val="242D31"/>
        </w:rPr>
        <w:t>«Установить нормативы денежных затрат на содержание и ремонт автомобильных дорог федерального значения V категории в размере (в ценах на 01.01.2011):</w:t>
      </w:r>
    </w:p>
    <w:p>
      <w:pPr>
        <w:pStyle w:val="Normal"/>
        <w:rPr>
          <w:rFonts w:cs="Tahoma"/>
        </w:rPr>
      </w:pPr>
      <w:r>
        <w:rPr>
          <w:rFonts w:cs="Tahoma"/>
        </w:rPr>
        <w:t>210 тыс. рублей/км - на содержание;</w:t>
      </w:r>
    </w:p>
    <w:p>
      <w:pPr>
        <w:pStyle w:val="Normal"/>
        <w:rPr>
          <w:rFonts w:cs="Tahoma"/>
        </w:rPr>
      </w:pPr>
      <w:r>
        <w:rPr>
          <w:rFonts w:cs="Tahoma"/>
        </w:rPr>
        <w:t>1998 тыс. рублей/км - на ремонт;</w:t>
      </w:r>
    </w:p>
    <w:p>
      <w:pPr>
        <w:pStyle w:val="Normal"/>
        <w:rPr>
          <w:rFonts w:cs="Tahoma"/>
        </w:rPr>
      </w:pPr>
      <w:r>
        <w:rPr>
          <w:rFonts w:cs="Tahoma"/>
        </w:rPr>
        <w:t>6798 тыс. рублей/км - на капитальный ремонт.</w:t>
      </w:r>
    </w:p>
    <w:p>
      <w:pPr>
        <w:pStyle w:val="Normal"/>
        <w:rPr>
          <w:rFonts w:cs="Tahoma"/>
          <w:color w:val="242D31"/>
        </w:rPr>
      </w:pPr>
      <w:r>
        <w:rPr>
          <w:rFonts w:cs="Tahoma"/>
          <w:color w:val="242D31"/>
        </w:rPr>
        <w:t xml:space="preserve">Установить нормативы денежных затрат на содержание и ремонт по типам искусственных сооружений на автомобильных дорогах федерального значения.  </w:t>
      </w:r>
    </w:p>
    <w:p>
      <w:pPr>
        <w:pStyle w:val="Normal"/>
        <w:rPr/>
      </w:pPr>
      <w:r>
        <w:rPr>
          <w:rFonts w:cs="Tahoma"/>
          <w:color w:val="242D31"/>
        </w:rPr>
        <w:t>Для мостовых сооружений в размере (в ценах на 01.01.2011):</w:t>
      </w:r>
    </w:p>
    <w:p>
      <w:pPr>
        <w:pStyle w:val="Normal"/>
        <w:rPr/>
      </w:pPr>
      <w:r>
        <w:rPr>
          <w:rFonts w:cs="Tahoma"/>
          <w:color w:val="242D31"/>
        </w:rPr>
        <w:t>0,388 тыс. рублей/кв. м. - на содержание;</w:t>
      </w:r>
    </w:p>
    <w:p>
      <w:pPr>
        <w:pStyle w:val="Normal"/>
        <w:rPr/>
      </w:pPr>
      <w:r>
        <w:rPr>
          <w:rFonts w:cs="Tahoma"/>
          <w:color w:val="242D31"/>
        </w:rPr>
        <w:t>32,797 тыс. рублей/ кв. м.  - на ремонт;</w:t>
      </w:r>
    </w:p>
    <w:p>
      <w:pPr>
        <w:pStyle w:val="Normal"/>
        <w:rPr>
          <w:rFonts w:cs="Tahoma"/>
          <w:color w:val="242D31"/>
        </w:rPr>
      </w:pPr>
      <w:r>
        <w:rPr>
          <w:rFonts w:cs="Tahoma"/>
          <w:color w:val="242D31"/>
        </w:rPr>
        <w:t>52,212 тыс. рублей/ кв. м.  - на капитальный ремонт.</w:t>
      </w:r>
    </w:p>
    <w:p>
      <w:pPr>
        <w:pStyle w:val="Normal"/>
        <w:rPr/>
      </w:pPr>
      <w:r>
        <w:rPr>
          <w:rFonts w:cs="Tahoma"/>
          <w:color w:val="242D31"/>
        </w:rPr>
        <w:t>Для труб в размере (в ценах на 01.01.2011):</w:t>
      </w:r>
    </w:p>
    <w:p>
      <w:pPr>
        <w:pStyle w:val="Normal"/>
        <w:rPr/>
      </w:pPr>
      <w:r>
        <w:rPr>
          <w:rFonts w:cs="Tahoma"/>
          <w:color w:val="242D31"/>
        </w:rPr>
        <w:t>0,483 тыс. рублей/пог. м. - на содержание;</w:t>
      </w:r>
    </w:p>
    <w:p>
      <w:pPr>
        <w:pStyle w:val="Normal"/>
        <w:rPr/>
      </w:pPr>
      <w:r>
        <w:rPr>
          <w:rFonts w:cs="Tahoma"/>
          <w:color w:val="242D31"/>
        </w:rPr>
        <w:t>14,688 тыс. рублей/ пог. м.  - на ремонт;</w:t>
      </w:r>
    </w:p>
    <w:p>
      <w:pPr>
        <w:pStyle w:val="Normal"/>
        <w:rPr/>
      </w:pPr>
      <w:r>
        <w:rPr>
          <w:rFonts w:cs="Tahoma"/>
          <w:color w:val="242D31"/>
        </w:rPr>
        <w:t>53,127 тыс. рублей/ пог. м.  - на капитальный ремонт.».</w:t>
      </w:r>
    </w:p>
    <w:p>
      <w:pPr>
        <w:pStyle w:val="Normal"/>
        <w:rPr>
          <w:rFonts w:cs="Tahoma"/>
          <w:color w:val="242D31"/>
        </w:rPr>
      </w:pPr>
      <w:r>
        <w:rPr>
          <w:rFonts w:cs="Tahoma"/>
          <w:color w:val="242D31"/>
        </w:rPr>
        <w:t>2. Абзац второй пункта 2 после слов «федерального значения» дополнить словами «и искусственных сооружений на них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cs="Tahoma"/>
          <w:color w:val="242D31"/>
        </w:rPr>
        <w:t>3. В пункте 3 слова «д</w:t>
      </w:r>
      <w:r>
        <w:rPr/>
        <w:t>ля обеспечения завершения указанного перехода в 2011 году» заменить словами «</w:t>
      </w:r>
      <w:r>
        <w:rPr>
          <w:rFonts w:cs="Tahoma"/>
          <w:color w:val="242D31"/>
        </w:rPr>
        <w:t>д</w:t>
      </w:r>
      <w:r>
        <w:rPr/>
        <w:t>ля обеспечения завершения указанного перехода в 2014 году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>4. Пункт 5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>5. Пункт 6 считать пунктом 5.</w:t>
      </w:r>
    </w:p>
    <w:p>
      <w:pPr>
        <w:pStyle w:val="Normal"/>
        <w:autoSpaceDE w:val="false"/>
        <w:rPr/>
      </w:pPr>
      <w:r>
        <w:rPr/>
        <w:t xml:space="preserve">6. В </w:t>
      </w:r>
      <w:hyperlink r:id="rId2">
        <w:r>
          <w:rPr>
            <w:rStyle w:val="InternetLink"/>
          </w:rPr>
          <w:t>пункте 8</w:t>
        </w:r>
      </w:hyperlink>
      <w:r>
        <w:rPr/>
        <w:t xml:space="preserve"> плана мероприятий по переходу с 2008 года к финансированию автомобильных дорог федерального значения по установленным на их содержание и ремонт нормативам денежных затрат слова «IV квартал 2011 г.» заменить словами «</w:t>
      </w:r>
      <w:r>
        <w:rPr>
          <w:lang w:val="en-US"/>
        </w:rPr>
        <w:t>II</w:t>
      </w:r>
      <w:r>
        <w:rPr/>
        <w:t xml:space="preserve"> квартал 2012 г.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242D31"/>
        </w:rPr>
      </w:pPr>
      <w:r>
        <w:rPr/>
        <w:t xml:space="preserve">7. Правила </w:t>
      </w:r>
      <w:r>
        <w:rPr>
          <w:color w:val="242D31"/>
        </w:rPr>
        <w:t>расчета денежных затрат на содержание и ремонт автомобильных дорог федерального значения при определении размера ассигнований из федерального бюджета, предусматриваемых на эти цели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right"/>
        <w:rPr>
          <w:bCs/>
          <w:color w:val="242D31"/>
        </w:rPr>
      </w:pPr>
      <w:r>
        <w:rPr>
          <w:bCs/>
          <w:color w:val="242D31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right"/>
        <w:rPr>
          <w:bCs/>
        </w:rPr>
      </w:pPr>
      <w:r>
        <w:rPr>
          <w:bCs/>
        </w:rPr>
        <w:t>«Утверждены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right"/>
        <w:rPr>
          <w:bCs/>
        </w:rPr>
      </w:pPr>
      <w:r>
        <w:rPr>
          <w:bCs/>
        </w:rPr>
        <w:t>постановлением Правительства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right"/>
        <w:rPr>
          <w:bCs/>
        </w:rPr>
      </w:pPr>
      <w:r>
        <w:rPr>
          <w:bCs/>
        </w:rPr>
        <w:t>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right"/>
        <w:rPr>
          <w:bCs/>
        </w:rPr>
      </w:pPr>
      <w:r>
        <w:rPr>
          <w:bCs/>
        </w:rPr>
        <w:t>от 23 августа 2007 г. № 539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right"/>
        <w:rPr>
          <w:bCs/>
        </w:rPr>
      </w:pPr>
      <w:r>
        <w:rPr>
          <w:bCs/>
        </w:rPr>
        <w:t>в редакции постановления Правительства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right"/>
        <w:rPr>
          <w:bCs/>
        </w:rPr>
      </w:pPr>
      <w:r>
        <w:rPr>
          <w:bCs/>
        </w:rPr>
        <w:t>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right"/>
        <w:rPr>
          <w:bCs/>
        </w:rPr>
      </w:pPr>
      <w:r>
        <w:rPr>
          <w:bCs/>
        </w:rPr>
        <w:t>от______________№__________</w:t>
      </w:r>
    </w:p>
    <w:p>
      <w:pPr>
        <w:pStyle w:val="Normal"/>
        <w:tabs>
          <w:tab w:val="clear" w:pos="708"/>
          <w:tab w:val="left" w:pos="0" w:leader="none"/>
        </w:tabs>
        <w:ind w:left="720"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hanging="0"/>
        <w:jc w:val="center"/>
        <w:rPr/>
      </w:pPr>
      <w:r>
        <w:rPr/>
        <w:t>Правила расчета  денежных  затрат  на  содержание  и  ремонт  автомобильных дорог федерального значения и искусственных сооружений на них при определении размера ассигнований из федерального бюджета, предусматриваемых на эти цели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1. Нормативы денежных затрат применяются для определения размера ассигнований из федерального бюджета, предусматриваемых на содержание и ремонт автомобильных дорог федерального значения и искусственных сооружений на них на 2012 год и последующие год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 В зависимости от категории автомобильной дороги федерального значения (типа искусственного сооружения) и индекса-дефлятора на соответствующий год применительно к каждой автомобильной дороге федерального значения (каждому типу искусственного сооружения на автомобильной дороге) определяются приведенные нормативы (Нприв. Кап. Рем., Нприв. Рем., Нприв. Сод.), рассчитываемые по форму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Нприв. = Н х Кдеф. Х Кт.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д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 – установленный норматив денежных затрат на содержание и ремонт автомобильных дорог федерального значения V категории (типов искусственных сооружений);</w:t>
      </w:r>
    </w:p>
    <w:p>
      <w:pPr>
        <w:pStyle w:val="Normal"/>
        <w:rPr/>
      </w:pPr>
      <w:r>
        <w:rPr/>
        <w:t>Кдеф. – индекс-дефлятор инвестиций в основной капитал за счет всех  источников финансирования в части капитального ремонта и ремонта автомобильных  дорог  федерального  значения (типов искусственных сооружений) или индекс потребительских   цен   в  части  содержания  автомобильных  дорог федерального  значения (типов искусственных сооружений) на год планирования (при расчете на период более    одного    года  - произведение   индексов-дефляторов   на соответствующие  годы), разработанные Министерством экономического развития    Российской   Федерации   для   прогноза социально-экономического  развития  и учитываемые при формировании федерального  бюджета на соответствующий финансовый год и плановый период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т. – коэффициент, учитывающий дифференциацию стоимости работ по содержанию и ремонту автомобильных дорог федерального значения по соответствующим категориям (типам искусственных сооружений), согласно таблице 1 и таблице 2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аблица 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оэффициенты, учитывающие дифференциацию стоим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абот по содержанию и ремонту автомобильных дорог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федерального значения по соответствующим категория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555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59"/>
        <w:gridCol w:w="1059"/>
        <w:gridCol w:w="1059"/>
        <w:gridCol w:w="1060"/>
        <w:gridCol w:w="1059"/>
        <w:gridCol w:w="1059"/>
        <w:gridCol w:w="1060"/>
      </w:tblGrid>
      <w:tr>
        <w:trPr>
          <w:trHeight w:val="27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Категории автомобильных дорог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I – 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I –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I – 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V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5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5,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5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2,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Ремо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4,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4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4,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2,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0,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0,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0,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6,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3,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3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аблица 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оэффициенты, учитывающие дифференциацию стоим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абот по содержанию и ремонт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скусственных сооружений по соответствующим вида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0957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39"/>
        <w:gridCol w:w="1572"/>
        <w:gridCol w:w="1496"/>
        <w:gridCol w:w="1240"/>
        <w:gridCol w:w="1102"/>
        <w:gridCol w:w="1077"/>
        <w:gridCol w:w="1027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ые сооружения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Железобетонные, каменные и деревянные мос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мос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проводы и эстака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норматив на ти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до 2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диаметр свыше              2 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норматив на тип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капитальный ремон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 Определение размера ассигнований из федерального бюджета на капитальный ремонт и ремонт автомобильных дорог федерального значения (вида мостовых сооружений или труб) для федеральных округов осуществляется по формулам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а)  Акап.рем. = Нприв.кап.рем. х Ктерр. Х Lкап.рем.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д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кап.рем. – размер ассигнований из федерального бюджета на выполнение работ по капитальному ремонту автомобильных дорог каждой категории (вида мостовых сооружений или труб) для федерального округа (тыс. рублей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прив.кап.рем. – приведенный норматив денежных затрат на работы по капитальному ремонту автомобильных дорог каждой категории (вида мостовых сооружений или труб) в соответствующем федеральном округе (тыс. рублей/км, тыс. рублей/кв.м,  тыс. рублей/пог.м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терр. – территориальный коэффициент, учитывающий дифференциацию стоимости выполнения капитального ремонта и ремонта автомобильных дорог федерального значения соответствующей категории (типа искусственных сооружений) по федеральным округам, согласно таблице 3 и таблице 4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кап.рем. – расчетная протяженность автомобильных дорог федерального значения каждой категории (площадь видов мостовых сооружений или длина видов труб) в соответствующем федеральном округе, подлежащих капитальному ремонту на год планирования (км, кв.м, пог.м);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б)  Арем. = Нприв.рем. х Ктерр. Х Lрем.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д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рем. – размер ассигнований из федерального бюджета на выполнение работ по ремонту автомобильных дорог каждой категории (вида мостовых сооружений или труб)  для федерального округа (тыс. рублей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прив.рем. – приведенный норматив денежных затрат на работы по ремонту автомобильных дорог каждой категории (вида мостовых сооружений или труб) в соответствующем федеральном округе (тыс. рублей/км, тыс. рублей/кв.м,  тыс. рублей/пог.м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рем. – расчетная протяженность автомобильных дорог федерального значения каждой категории (площадь видов мостовых сооружений или длина видов труб) в соответствующем федеральном округе, подлежащих ремонту на год планирования (км, кв.м, пог.м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щая потребность в ассигнованиях из федерального бюджета на выполнение работ по капитальному ремонту и ремонту дорог и искусственных сооружений на них определяется как сумма ассигнований на выполнение работ по всем категориям автомобильных дорог и видам мостовых сооружений и труб, расположенных во всех федеральных округа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 Расчет размера ассигнований из федерального бюджета на содержание автомобильных дорог федерального значения (искусственных сооружений) осуществляется по форму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Асод. = Нприв.сод. х Ктерр.сод. х L 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д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сод. – размер ассигнований из федерального бюджета на выполнение работ по содержанию автомобильных дорог каждой категории (виду мостовых сооружений или труб) для федерального округа (тыс. рублей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прив.сод. – приведенный норматив денежных затрат на работы по содержанию автомобильных дорог каждой категории (каждому виду искусственного сооружения), (тыс. рублей/км,  тыс. рублей/кв.м,  тыс. рублей/пог.м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терр.сод. – территориальный коэффициент, учитывающий дифференциацию стоимости выполнения работ по содержанию автомобильных дорог федерального значения  (типов искусственных сооружений) по федеральным округам, согласно таблице 3 и таблице 4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 – протяженность автомобильных дорог федерального значения каждой категории (площадь каждого вида мостового сооружения или длина каждого вида труб) в федеральном округе на 1 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, кв.м, пог.м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щая потребность в ассигнованиях из федерального бюджета на выполнение работ по содержанию автомобильных дорог федерального значения и искусственных сооружений на них  определяется как сумма ассигнований из федерального бюджета на выполнение работ по содержанию автомобильных дорог по всем категориям и видам мостовых сооружений и труб,   расположенных во всех федеральных округа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аблица 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eastAsia="Arial Unicode MS"/>
        </w:rPr>
      </w:pPr>
      <w:r>
        <w:rPr>
          <w:rFonts w:eastAsia="Arial Unicode MS"/>
        </w:rPr>
        <w:t>Территориальные  коэффициенты,  учитывающие  дифференциацию стоимости выполнения работ по содержанию, капитальному ремонту и ремонту автомобильных дорог федерального значения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</w:rPr>
      </w:pPr>
      <w:r>
        <w:rPr>
          <w:rFonts w:eastAsia="Arial Unicode MS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109"/>
        <w:gridCol w:w="1114"/>
        <w:gridCol w:w="962"/>
        <w:gridCol w:w="1009"/>
        <w:gridCol w:w="1023"/>
      </w:tblGrid>
      <w:tr>
        <w:trPr>
          <w:trHeight w:val="28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Категории автомобильных дорог</w:t>
            </w:r>
          </w:p>
        </w:tc>
      </w:tr>
      <w:tr>
        <w:trPr>
          <w:trHeight w:val="28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I А, I Б, I 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IV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V</w:t>
            </w:r>
          </w:p>
        </w:tc>
      </w:tr>
      <w:tr>
        <w:trPr>
          <w:trHeight w:val="342" w:hRule="atLeast"/>
        </w:trPr>
        <w:tc>
          <w:tcPr>
            <w:tcW w:w="90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Центральный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Ремон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90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Северо-Западный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Ремон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8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3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55" w:hRule="atLeast"/>
        </w:trPr>
        <w:tc>
          <w:tcPr>
            <w:tcW w:w="90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Южный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Ремон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5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53</w:t>
            </w:r>
          </w:p>
        </w:tc>
      </w:tr>
      <w:tr>
        <w:trPr>
          <w:trHeight w:val="255" w:hRule="atLeast"/>
        </w:trPr>
        <w:tc>
          <w:tcPr>
            <w:tcW w:w="90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Северо – Кавказский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Ремон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8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255" w:hRule="atLeast"/>
        </w:trPr>
        <w:tc>
          <w:tcPr>
            <w:tcW w:w="90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Приволжский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Ремон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5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6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6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8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55" w:hRule="atLeast"/>
        </w:trPr>
        <w:tc>
          <w:tcPr>
            <w:tcW w:w="90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Уральский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Ремон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8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55" w:hRule="atLeast"/>
        </w:trPr>
        <w:tc>
          <w:tcPr>
            <w:tcW w:w="90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Сибирский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Ремон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9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255" w:hRule="atLeast"/>
        </w:trPr>
        <w:tc>
          <w:tcPr>
            <w:tcW w:w="90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Дальневосточный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3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7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Ремонт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23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2,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аблица 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eastAsia="Arial Unicode MS"/>
        </w:rPr>
      </w:pPr>
      <w:r>
        <w:rPr>
          <w:rFonts w:eastAsia="Arial Unicode MS"/>
        </w:rPr>
        <w:t>Территориальные  коэффициенты,  учитывающие  дифференциацию стоимости выполнения работ по содержанию, капитальному ремонту и ремонту мостовых сооружений и труб по федеральным округам</w:t>
      </w:r>
    </w:p>
    <w:p>
      <w:pPr>
        <w:pStyle w:val="Normal"/>
        <w:tabs>
          <w:tab w:val="clear" w:pos="708"/>
          <w:tab w:val="left" w:pos="0" w:leader="none"/>
        </w:tabs>
        <w:rPr>
          <w:rFonts w:eastAsia="Arial Unicode MS"/>
        </w:rPr>
      </w:pPr>
      <w:r>
        <w:rPr>
          <w:rFonts w:eastAsia="Arial Unicode MS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914"/>
        <w:gridCol w:w="1914"/>
        <w:gridCol w:w="1914"/>
        <w:gridCol w:w="1915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Наименование федерального округ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Мостовые сооружен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Трубы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ремонт и капитальный ремо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ремонт и капитальный ремо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Северо-Запад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Юж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Северо-Кавказ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Приволж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Ураль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Сибир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Дальневосточ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,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 Суммарная годовая потребность в ассигнованиях из федерального бюджета для выполнения комплекса дорожных работ на автомобильных дорогах федерального значения определяется как сумма годовой потребности в финансировании всех видов работ по всем категориям дорог, видам мостовых сооружений и труб по всем федеральным округа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 Протяженность автомобильных дорог федерального значения каждой категории (площадь мостовых сооружений каждого вида, длина труб каждого вида)  принимается по данным государственного статистического наблюдения по состоянию на 1 января года, предшествующего планируемому периоду, с учетом планируемого ввода в эксплуатацию автомобильных дорог и искусственных сооружений на них по результатам их реконструкции и строительства в течение года, предшествующего планируемому периоду (расчетные протяженности автомобильных дорог округляются до километров, расчетные площади мостовых сооружений округляются до квадратных метров, расчетные длины труб округляются до погонных метров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. Расчетная протяженность автомобильных дорог федерального значения каждой категории  (расчетная площадь мостовых сооружений, расчетная длина труб) в соответствующем федеральном округе, подлежащих капитальному ремонту на год планирования (Lкап.рем.),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Lкап.рем. = L / Tкап.рем. – Lрек.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д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кап.рем. – нормативный межремонтный срок работ по капитальному ремонту для дорог каждой категории (мостовых сооружений, труб) принимается согласно таблице 5 (лет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рек. – протяженность автомобильных дорог федерального значения соответствующей категории (площадь мостовых сооружений, длина труб) в федеральном   округе,  намеченных к  реконструкции на год  планирования  (км/год, кв. м/год,  пог.м/год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. Расчетная протяженность автомобильных дорог федерального значения  соответствующей категории (расчетная площадь мостовых сооружений, расчетная длина труб) в федеральном округе, подлежащих ремонту на год планирования (Lрем.),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Lрем. = L / Tрем. – (Lрек. + Lкап.рем.)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де Tрем. – нормативный межремонтный срок по ремонту для дорог каждой категории (мостовых сооружений, труб) согласно таблице 5 (лет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аблица 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Нормативные межремонтные сроки, (лет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3"/>
        <w:gridCol w:w="1174"/>
        <w:gridCol w:w="1173"/>
        <w:gridCol w:w="1174"/>
        <w:gridCol w:w="1173"/>
        <w:gridCol w:w="223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Категории дорог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Мостовые сооружения, труб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I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Ремон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9. При необходимости учета информации о протяженности автомобильных дорог с дифференциацией по количеству полос движения расчет приведенного норматива  (п. 2 настоящих правил) выполняется по форму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Нприв. = Н х Кдеф. Х Кт. Х Кп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д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п – коэффициент, учитывающий дифференциацию стоимости работ по содержанию и ремонту автомобильных дорог федерального значения по количеству полос движения, принимаемый по таблице 6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Таблица 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/>
        <w:t>Коэффициенты, учитывающие дифференциацию стоимости работ по содержанию и ремонту автомобильных дорог федерального значения по количеству полос движ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48"/>
        <w:gridCol w:w="3038"/>
        <w:gridCol w:w="3039"/>
      </w:tblGrid>
      <w:tr>
        <w:trPr>
          <w:trHeight w:val="25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/>
            </w:pPr>
            <w:r>
              <w:rPr/>
              <w:t>Число полос движен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/>
            </w:pPr>
            <w:r>
              <w:rPr/>
              <w:t>Категория автомобильной дороги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/>
            </w:pPr>
            <w:r>
              <w:rPr/>
              <w:t>Виды ремонта</w:t>
            </w:r>
          </w:p>
        </w:tc>
      </w:tr>
      <w:tr>
        <w:trPr>
          <w:trHeight w:val="6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/>
            </w:pPr>
            <w:r>
              <w:rPr/>
              <w:t>капитальный ремонт и ремонт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/>
            </w:pPr>
            <w:r>
              <w:rPr/>
              <w:t>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/>
            </w:pPr>
            <w:r>
              <w:rPr/>
              <w:t>I А, I Б, I В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/>
            </w:pPr>
            <w:r>
              <w:rPr/>
              <w:t>1,67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/>
            </w:pPr>
            <w:r>
              <w:rPr/>
              <w:t>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/>
            </w:pPr>
            <w:r>
              <w:rPr/>
              <w:t>I А, I Б, I В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/>
            </w:pPr>
            <w:r>
              <w:rPr/>
              <w:t>1,3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/>
            </w:pPr>
            <w:r>
              <w:rPr/>
              <w:t>I А, I Б, I В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/>
            </w:pPr>
            <w:r>
              <w:rPr/>
              <w:t>0,98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/>
            </w:pPr>
            <w:r>
              <w:rPr/>
              <w:t>II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/>
            </w:pPr>
            <w:r>
              <w:rPr/>
              <w:t>1,8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/>
            </w:pPr>
            <w:r>
              <w:rPr/>
              <w:t>II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/>
            </w:pPr>
            <w:r>
              <w:rPr/>
              <w:t>0,96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ahoma" w:hAnsi="Times New Roman;Tahoma" w:eastAsia="Times New Roman;Tahoma" w:cs="Times New Roman;Tahoma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ahoma" w:cs="Arial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ahoma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hanging="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ahoma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DFC1192974283BD03D3FF451DF5634C9229E8177F775F6C5F95932ADFD2ACBBCEA28B03DCF2BJ4O0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39:00Z</dcterms:created>
  <dc:creator>Илларионова Е. В.</dc:creator>
  <dc:description/>
  <cp:keywords/>
  <dc:language>en-US</dc:language>
  <cp:lastModifiedBy>Савельева Л. Б.</cp:lastModifiedBy>
  <cp:lastPrinted>2011-12-19T15:54:00Z</cp:lastPrinted>
  <dcterms:modified xsi:type="dcterms:W3CDTF">2011-12-23T08:39:00Z</dcterms:modified>
  <cp:revision>2</cp:revision>
  <dc:subject/>
  <dc:title>                                                                                                 </dc:title>
</cp:coreProperties>
</file>