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48"/>
      </w:tblGrid>
      <w:tr>
        <w:trPr>
          <w:trHeight w:val="2710" w:hRule="atLeast"/>
        </w:trPr>
        <w:tc>
          <w:tcPr>
            <w:tcW w:w="50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нистр транспор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________________ И.Е. Левитин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____» декабря 2011 г.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едатель Общественного Совета Министерства транспор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________________ А.Г. Кучере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____»декабря 2011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Общественного 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нистерства транспорта Российской Федерации на 201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март 2012 г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18"/>
      </w:tblGrid>
      <w:tr>
        <w:trPr/>
        <w:tc>
          <w:tcPr>
            <w:tcW w:w="9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/>
            </w:pPr>
            <w:r>
              <w:rPr/>
            </w:r>
          </w:p>
        </w:tc>
        <w:tc>
          <w:tcPr>
            <w:tcW w:w="9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грамме формирования системы непрерывной профессиональной подготовки водителей, осуществляющих  перевозки пассажиров и грузов на 2012 – 2015 гг., разработанной Российской Ассоциацией профессионального транспортного образования и Ассоциацией юношеских автомобильных школ при поддержке  «Федерации объединения автомобильных школ России» </w:t>
            </w:r>
            <w:r>
              <w:rPr/>
              <w:t>(</w:t>
            </w:r>
            <w:r>
              <w:rPr>
                <w:i/>
                <w:szCs w:val="28"/>
              </w:rPr>
              <w:t xml:space="preserve">предложение внесла </w:t>
              <w:br/>
              <w:t>О.А. Никонова – президент Ассоциации юношеских автомобильных школ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/>
            </w:pPr>
            <w:r>
              <w:rPr/>
            </w:r>
          </w:p>
        </w:tc>
        <w:tc>
          <w:tcPr>
            <w:tcW w:w="9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ходе реализации Плана законопроектной деятельности Министерства транспорта Российской Федерации в 2011 году и  о Плане законопроектной  деятельности Минтранса России на 2012 год </w:t>
            </w:r>
            <w:r>
              <w:rPr/>
              <w:t>(</w:t>
            </w:r>
            <w:r>
              <w:rPr>
                <w:i/>
              </w:rPr>
              <w:t>предложение рассматривается по рекомендации членов Общественного совета Министерства транспорта Российской Федерации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 реформировании системы подготовки и допуска водителей к управлению автотранспортными средствами </w:t>
            </w:r>
            <w:r>
              <w:rPr/>
              <w:t>(</w:t>
            </w:r>
            <w:r>
              <w:rPr>
                <w:i/>
                <w:szCs w:val="28"/>
              </w:rPr>
              <w:t xml:space="preserve">предложение внес </w:t>
              <w:br/>
              <w:t>А.А. Кицура – генеральный директор компании «Бизнес Диалог»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состоянии и проблемах работы профессиональных союзов работников транспорта. С приглашением представителей профсоюзов транспортников и Роструда </w:t>
            </w:r>
            <w:r>
              <w:rPr/>
              <w:t>(</w:t>
            </w:r>
            <w:r>
              <w:rPr>
                <w:i/>
                <w:szCs w:val="28"/>
              </w:rPr>
              <w:t>предложение внес Г.Е. Давыдов – президент Национальной ассоциации транспортников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июнь 2012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18"/>
      </w:tblGrid>
      <w:tr>
        <w:trPr/>
        <w:tc>
          <w:tcPr>
            <w:tcW w:w="9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57"/>
              <w:jc w:val="both"/>
              <w:rPr/>
            </w:pPr>
            <w:r>
              <w:rPr/>
            </w:r>
          </w:p>
        </w:tc>
        <w:tc>
          <w:tcPr>
            <w:tcW w:w="90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ходе разработки сводов правил: «Железнодорожный путь. Правила проектирования, строительства и реконструкции», «Пересечения железнодорожных линий с линиями других видов транспорта и инженерными сетями. Правила проектирования, строительства и реконструкции», «Станционные здания и сооружения. Правила проектирования, строительства и реконструкции» (</w:t>
            </w:r>
            <w:r>
              <w:rPr>
                <w:i/>
              </w:rPr>
              <w:t xml:space="preserve">предложение внес </w:t>
              <w:br/>
              <w:t>Е.В. Луковников – руководитель Центрального территориального управления Федерального агентства железнодорожного транспорта</w:t>
            </w:r>
            <w:r>
              <w:rPr/>
              <w:t>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5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ф</w:t>
            </w:r>
            <w:r>
              <w:rPr>
                <w:szCs w:val="28"/>
              </w:rPr>
              <w:t>ормировании безбарьерной среды на транспорте как фактора безопасности пассажиров с ограниченными возможностями здоровья</w:t>
            </w:r>
            <w:r>
              <w:rPr/>
              <w:t xml:space="preserve"> (</w:t>
            </w:r>
            <w:r>
              <w:rPr>
                <w:i/>
              </w:rPr>
              <w:t xml:space="preserve">предложение внес С.Н. Ваньшин – генеральный директор Института профессиональной реабилитации и подготовки персонала </w:t>
              <w:br/>
              <w:t>Всероссийского общества слепых «Реакомп»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57"/>
              <w:jc w:val="both"/>
              <w:rPr/>
            </w:pPr>
            <w:r>
              <w:rPr/>
            </w:r>
          </w:p>
        </w:tc>
        <w:tc>
          <w:tcPr>
            <w:tcW w:w="9018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8"/>
              </w:rPr>
              <w:t>О подготовке законов и подзаконных актов, направленных на гармонизацию российского законодательства в связи с ратификацией Российской Федерацией Международной конвенции 2006 года о труде в морском судоходстве (</w:t>
            </w:r>
            <w:r>
              <w:rPr>
                <w:i/>
                <w:szCs w:val="28"/>
              </w:rPr>
              <w:t>предложение внесено Федеральным агентством морского и речного транспорта</w:t>
            </w:r>
            <w:r>
              <w:rPr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57"/>
              <w:jc w:val="both"/>
              <w:rPr/>
            </w:pPr>
            <w:r>
              <w:rPr/>
            </w:r>
          </w:p>
        </w:tc>
        <w:tc>
          <w:tcPr>
            <w:tcW w:w="9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разработке проекта Федерального закона «Об организации дорожного движения и внесении изменений в отдельные законодательные акты Российской Федерации» </w:t>
            </w:r>
            <w:r>
              <w:rPr/>
              <w:t>(</w:t>
            </w:r>
            <w:r>
              <w:rPr>
                <w:i/>
                <w:szCs w:val="28"/>
              </w:rPr>
              <w:t>предложение внес А.А. Морозов – председатель Президиума Межрегиональной общественной организации «Координационный совет по организации дорожного движения»</w:t>
            </w:r>
            <w:r>
              <w:rPr/>
              <w:t>).</w:t>
            </w:r>
          </w:p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ентябрь 2012 г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18"/>
      </w:tblGrid>
      <w:tr>
        <w:trPr/>
        <w:tc>
          <w:tcPr>
            <w:tcW w:w="9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57"/>
              <w:jc w:val="both"/>
              <w:rPr/>
            </w:pPr>
            <w:r>
              <w:rPr/>
            </w:r>
          </w:p>
        </w:tc>
        <w:tc>
          <w:tcPr>
            <w:tcW w:w="90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ходе реализации государственной программы «Доступная среда» на 2011-2015 годы в сфере транспорта (</w:t>
            </w:r>
            <w:r>
              <w:rPr>
                <w:i/>
              </w:rPr>
              <w:t>предложение внес В.В. Иванченко – помощник президента Общероссийской общественной организации инвалидов «Всероссийское общество глухих»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57"/>
              <w:jc w:val="both"/>
              <w:rPr/>
            </w:pPr>
            <w:r>
              <w:rPr/>
            </w:r>
          </w:p>
        </w:tc>
        <w:tc>
          <w:tcPr>
            <w:tcW w:w="90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 xml:space="preserve">совершенствовании кадрового потенциала автотранспортной отрасли </w:t>
            </w:r>
            <w:r>
              <w:rPr>
                <w:i/>
                <w:szCs w:val="28"/>
              </w:rPr>
              <w:t>(предложение внесла О.А. Никонова – президент Ассоциации юношеских автомобильных школ)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57"/>
              <w:jc w:val="both"/>
              <w:rPr/>
            </w:pPr>
            <w:r>
              <w:rPr/>
            </w:r>
          </w:p>
        </w:tc>
        <w:tc>
          <w:tcPr>
            <w:tcW w:w="9018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8"/>
              </w:rPr>
              <w:t>Об организации портового контроля на внутренних водных путях Российской Федерации (</w:t>
            </w:r>
            <w:r>
              <w:rPr>
                <w:i/>
                <w:szCs w:val="28"/>
              </w:rPr>
              <w:t>предложение внесено Федеральным агентством морского и речного транспорта</w:t>
            </w:r>
            <w:r>
              <w:rPr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57"/>
              <w:jc w:val="both"/>
              <w:rPr/>
            </w:pPr>
            <w:r>
              <w:rPr/>
            </w:r>
          </w:p>
        </w:tc>
        <w:tc>
          <w:tcPr>
            <w:tcW w:w="90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иродозащитных аспектах проектов по развитию транспортной инфраструктуры. С приглашением представителей Общественного совета Минприроды России </w:t>
            </w:r>
            <w:r>
              <w:rPr/>
              <w:t>(</w:t>
            </w:r>
            <w:r>
              <w:rPr>
                <w:i/>
                <w:szCs w:val="28"/>
              </w:rPr>
              <w:t>предложение внес Г.Е. Давыдов – президент Национальной ассоциации транспортников</w:t>
            </w:r>
            <w:r>
              <w:rPr/>
              <w:t>).</w:t>
            </w:r>
          </w:p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декабрь 2012 г.</w:t>
      </w:r>
    </w:p>
    <w:p>
      <w:pPr>
        <w:pStyle w:val="Normal"/>
        <w:jc w:val="center"/>
        <w:rPr/>
      </w:pPr>
      <w:r>
        <w:rPr/>
        <w:t xml:space="preserve">(подведение итогов деятельности Общественного совета  </w:t>
      </w:r>
    </w:p>
    <w:p>
      <w:pPr>
        <w:pStyle w:val="Normal"/>
        <w:jc w:val="center"/>
        <w:rPr/>
      </w:pPr>
      <w:r>
        <w:rPr/>
        <w:t>Министерства транспорта Российской Федерации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18"/>
      </w:tblGrid>
      <w:tr>
        <w:trPr/>
        <w:tc>
          <w:tcPr>
            <w:tcW w:w="9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4" w:hanging="57"/>
              <w:jc w:val="both"/>
              <w:rPr/>
            </w:pPr>
            <w:r>
              <w:rPr/>
            </w:r>
          </w:p>
        </w:tc>
        <w:tc>
          <w:tcPr>
            <w:tcW w:w="9018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8"/>
              </w:rPr>
              <w:t>О концепции создания Администрации Северного морского пути (</w:t>
            </w:r>
            <w:r>
              <w:rPr>
                <w:i/>
                <w:szCs w:val="28"/>
              </w:rPr>
              <w:t>предложение внесено Федеральным агентством морского и речного транспорта</w:t>
            </w:r>
            <w:r>
              <w:rPr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4" w:hanging="5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тогах работы Общественного совета Министерства транспорта Российской Федерации за 2012 год и плане работы Общественного Совета на 2013 год (</w:t>
            </w:r>
            <w:r>
              <w:rPr>
                <w:i/>
              </w:rPr>
              <w:t>предложение рассматривается по рекомендации членов Общественного совета Министерства транспорта Российской Федерации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4" w:hanging="5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состоянии и проблемах профессионально-технической подготовки кадров для транспортных отраслей и профориентационной работы в средних школах, в интересах кадрового обеспечения транспортных предприятий. С приглашением представителей Общественного совета Рособрнадзора </w:t>
            </w:r>
            <w:r>
              <w:rPr/>
              <w:t>(</w:t>
            </w:r>
            <w:r>
              <w:rPr>
                <w:i/>
                <w:szCs w:val="28"/>
              </w:rPr>
              <w:t>предложение внес Г.Е. Давыдов – президент Национальной ассоциации транспортников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2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ahoma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46:00Z</dcterms:created>
  <dc:creator>Пашков К. А.</dc:creator>
  <dc:description/>
  <cp:keywords/>
  <dc:language>en-US</dc:language>
  <cp:lastModifiedBy>Савельева Л. Б.</cp:lastModifiedBy>
  <cp:lastPrinted>2011-03-30T15:09:00Z</cp:lastPrinted>
  <dcterms:modified xsi:type="dcterms:W3CDTF">2011-12-23T07:46:00Z</dcterms:modified>
  <cp:revision>2</cp:revision>
  <dc:subject/>
  <dc:title>Проект</dc:title>
</cp:coreProperties>
</file>