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>
          <w:trHeight w:val="2710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р транспор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 И.Е. Левити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» марта 2011 г.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го Совета Министерства транспор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 А.Г. Кучере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» марта 201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Общественного 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а транспорта Российской Федерации на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арт 2011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18"/>
      </w:tblGrid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Федерального закона № 16-ФЗ «О транспортной безопасности» </w:t>
            </w:r>
            <w:r>
              <w:rPr/>
              <w:t>(</w:t>
            </w:r>
            <w:r>
              <w:rPr>
                <w:i/>
              </w:rPr>
              <w:t>предложение рассматривается по рекомендации членов Общественного совета Министерства транспорта Российской Федераци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тогах работы Общественного совета Минтранса России за 2010 год и плане работы Общественного совета Минтранса России на 2011 год </w:t>
            </w:r>
            <w:r>
              <w:rPr/>
              <w:t>(</w:t>
            </w:r>
            <w:r>
              <w:rPr>
                <w:i/>
              </w:rPr>
              <w:t>предложение рассматривается по рекомендации членов Общественного совета Министерства транспорта Российской Федераци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реализации Плана законопроектной деятельности Министерства транспорта Российской Федерации в 2010 году и  о Плане законопроектной  деятельности Минтранса России на 2011 год </w:t>
            </w:r>
            <w:r>
              <w:rPr/>
              <w:t>(</w:t>
            </w:r>
            <w:r>
              <w:rPr>
                <w:i/>
              </w:rPr>
              <w:t xml:space="preserve">предложение рассматривается по рекомендации Департамента </w:t>
            </w:r>
            <w:r>
              <w:rPr>
                <w:i/>
                <w:szCs w:val="28"/>
              </w:rPr>
              <w:t>правового обеспечения и законопроектной деятельности Минтранса России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формировании единого транспортного пространства России на базе сбалансированного развития эффективной транспортной инфраструктуры</w:t>
            </w:r>
            <w:r>
              <w:rPr/>
              <w:t xml:space="preserve"> (</w:t>
            </w:r>
            <w:r>
              <w:rPr>
                <w:i/>
              </w:rPr>
              <w:t>предложение внес В.Б. Ефимов – президент Союза транспортников России</w:t>
            </w:r>
            <w:r>
              <w:rPr/>
              <w:t xml:space="preserve">) – </w:t>
            </w:r>
            <w:r>
              <w:rPr>
                <w:i/>
              </w:rPr>
              <w:t>рассматривается в материалах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июль 2011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18"/>
      </w:tblGrid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формировании организационной структуры деятельности отраслевых организаций и транспортных высших учебных заведений в интересах обеспечения задач развития транспортной отрасли </w:t>
            </w:r>
            <w:r>
              <w:rPr/>
              <w:t>(</w:t>
            </w:r>
            <w:r>
              <w:rPr>
                <w:i/>
              </w:rPr>
              <w:t>предложение внес   О.В. Белый – директор института проблем транспорта                          им. Н.С. Соломенко РАН</w:t>
            </w:r>
            <w:r>
              <w:rPr/>
              <w:t>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 реформировании системы подготовки и допуска водителей к управлению автотранспортными средствами</w:t>
            </w:r>
            <w:r>
              <w:rPr>
                <w:i/>
                <w:szCs w:val="28"/>
              </w:rPr>
              <w:t xml:space="preserve"> (предложение внесла         О.А. Никонова – президент Ассоциации юношеских автомобильных школ). 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блемах инновационного развития транспортной отрасли и реализации Транспортной стратегии Российской Федерации на период до 2030 года (</w:t>
            </w:r>
            <w:r>
              <w:rPr>
                <w:i/>
              </w:rPr>
              <w:t>предложение внес О.В. Белый – директор института проблем транспорта им. Н.С. Соломенко РАН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разработки Стратегии морских портов Российской Федерации (</w:t>
            </w:r>
            <w:r>
              <w:rPr>
                <w:i/>
              </w:rPr>
              <w:t>предложение внес И.Е. Захаров – заместитель руководителя федерального агентства морского и речного транспорт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ябрь 2011 г. </w:t>
      </w:r>
    </w:p>
    <w:p>
      <w:pPr>
        <w:pStyle w:val="Normal"/>
        <w:jc w:val="center"/>
        <w:rPr/>
      </w:pPr>
      <w:r>
        <w:rPr/>
        <w:t xml:space="preserve">(в рамках проведения V  Международного форума и выставки </w:t>
      </w:r>
    </w:p>
    <w:p>
      <w:pPr>
        <w:pStyle w:val="Normal"/>
        <w:jc w:val="center"/>
        <w:rPr/>
      </w:pPr>
      <w:r>
        <w:rPr/>
        <w:t>«Транспорт России»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18"/>
      </w:tblGrid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оли Общественного совета Министерства транспорта Российской Федерации в реализации инновационных механизмов кадрового и научного обеспечения Транспортной стратегии Российской Федерации на период до 2030 года (</w:t>
            </w:r>
            <w:r>
              <w:rPr>
                <w:i/>
              </w:rPr>
              <w:t>предложение внес Б.А. Лёвин – ректор Московского государственного университета путей сообщения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комплексной программы обеспечения безопасности населения на транспорте в рамках исполнения Указа Президента Российской Федерации от 31 марта 2010 г. № 403 </w:t>
            </w:r>
            <w:r>
              <w:rPr/>
              <w:t>(</w:t>
            </w:r>
            <w:r>
              <w:rPr>
                <w:i/>
              </w:rPr>
              <w:t>предложение внес   В.П. Муратов – директор Департамента транспортной безопасности и специальных программ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и мерах по приведению в надлежащее состояние аэродромной/аэропортовой инфраструктуры для использования в малой авиации </w:t>
            </w:r>
            <w:r>
              <w:rPr/>
              <w:t>(</w:t>
            </w:r>
            <w:r>
              <w:rPr>
                <w:i/>
              </w:rPr>
              <w:t>предложение внес В.В. Клочай – член Комиссии Общественной палаты Российской Федерации по экономическому развитию и поддержке предпринимательства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екабрь 2011 г.</w:t>
      </w:r>
    </w:p>
    <w:p>
      <w:pPr>
        <w:pStyle w:val="Normal"/>
        <w:jc w:val="center"/>
        <w:rPr/>
      </w:pPr>
      <w:r>
        <w:rPr/>
        <w:t xml:space="preserve">(подведение итогов деятельности Общественного совета  </w:t>
      </w:r>
    </w:p>
    <w:p>
      <w:pPr>
        <w:pStyle w:val="Normal"/>
        <w:jc w:val="center"/>
        <w:rPr/>
      </w:pPr>
      <w:r>
        <w:rPr/>
        <w:t>Министерства транспорта Российской Федераци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18"/>
      </w:tblGrid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работы Общественного совета Министерства транспорта Российской Федерации за 2011 год (</w:t>
            </w:r>
            <w:r>
              <w:rPr>
                <w:i/>
              </w:rPr>
              <w:t>предложение рассматривается по рекомендации членов Общественного совета Министерства транспорта Российской Федераци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оприятиях по патриотическому и духовно-нравственному воспитанию сотрудников в свете реализации задач, содержащихся в постановлении Правительства Российской Федерации от 05.10.2010 №795 </w:t>
            </w:r>
            <w:r>
              <w:rPr/>
              <w:t>(</w:t>
            </w:r>
            <w:r>
              <w:rPr>
                <w:i/>
              </w:rPr>
              <w:t>предложение Федеральной службы по надзору в сфере транспорта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Общественного Совета на 2012 год (</w:t>
            </w:r>
            <w:r>
              <w:rPr>
                <w:i/>
              </w:rPr>
              <w:t>предложение рассматривается по рекомендации членов Общественного совета Министерства транспорта Российской Федераци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09" w:top="1134" w:footer="709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4:00Z</dcterms:created>
  <dc:creator>Пашков К. А.</dc:creator>
  <dc:description/>
  <cp:keywords/>
  <dc:language>en-US</dc:language>
  <cp:lastModifiedBy>Терентьев В. А.</cp:lastModifiedBy>
  <cp:lastPrinted>2011-03-30T15:09:00Z</cp:lastPrinted>
  <dcterms:modified xsi:type="dcterms:W3CDTF">2011-03-30T11:10:00Z</dcterms:modified>
  <cp:revision>198</cp:revision>
  <dc:subject/>
  <dc:title>Проект</dc:title>
</cp:coreProperties>
</file>