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8"/>
        </w:rPr>
      </w:pPr>
      <w:r>
        <w:rPr>
          <w:szCs w:val="28"/>
        </w:rPr>
        <w:t>Утвержден.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Протокол заседания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бщественного Совета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Минтранса России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от 15 декабря 2008 г.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Л А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Общественного 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инистерства транспорта Российской Федерации на 200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4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09г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 итогах работы транспортной отрасли в 2008 году и задачах на 2009 год.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 итогах законопроектной деятельности Министерства транспорта Российской Федерации в 2008 году и плане на 2009 год. 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социальной защиты работников транспорта и дорожного хозяйства в условиях глобального финансового кризис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по поддержке транспортной отрасли России в условиях глобального финансового кризис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взаимодействии Общественного Совета Минтранса России с Советами  федеральных служб и федеральных агентств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 квартал 2009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местное заседание с Общественным Советом  МВД Росс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рганизации дорожного движения в городах Российской Федерации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мерах по снижению травматизма в дорожно-транспортном комплексе и экологической нагрузки транспортных систем на среду обитания, в том числе за счет освоения высокоэффективных транспортных технологий, обеспечивающих логистику товародвижения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азвитии системы подготовки кадров для автотранспортной отрасли и решение проблем образовательных учреждений ведущих данную подготовку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ы транспортной безопасности в свете реализации Федерального Закона Российской Федерации от 9 февраля 2007 года № 16-ФЗ «О транспортной безопасности»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 квартал 2009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ое заседание с Общественным Советом  Минрегиона России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реализации проектов в сфере транспорта в субъектах  Российской Федерации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реализации проектов по строительству платных дорог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совершенствовании нормативной базы безопасности дорожного строительства, в том числе вопроса об ускорении работы по замене действующих СНИПов на свод правил и новые национальные стандарты, отвечающие современным условиям эксплуатации дорог, и предусматривающие всестороннее внедрение и использование в дорожном строительстве новых инновационных технологий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 обеспечении пассажирских перевозок в субъектах Российской Федерации (в т.ч. легковыми такси) и сохранении трамвайного движения в городах России (на примере Липецка, Красноярска, Санкт-Петербурга, Смоленска, Твери, Калининграда, Пятигорска)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 квартал 2009 г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одготовке кадров и кадровом обеспечении рабочих специальностей на транспорте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реализации инвестиционных проектов транспортного комплекса с использованием механизмов государственно-частного партнерства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Комиссий Общественного совета Министерства транспорта Российской Федерации.</w:t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плане работы Общественного Совета на 2010 го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54:00Z</dcterms:created>
  <dc:creator>Пашков К. А.</dc:creator>
  <dc:description/>
  <cp:keywords/>
  <dc:language>en-US</dc:language>
  <cp:lastModifiedBy>Савельева Л. Б.</cp:lastModifiedBy>
  <cp:lastPrinted>2009-12-04T10:40:00Z</cp:lastPrinted>
  <dcterms:modified xsi:type="dcterms:W3CDTF">2011-04-18T14:33:00Z</dcterms:modified>
  <cp:revision>14</cp:revision>
  <dc:subject/>
  <dc:title>Проект</dc:title>
</cp:coreProperties>
</file>