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определения нормативных затрат на оказание государственных услуг и нормативных затрат на содержание имущества федерального государственного учреждения, в отношении которого функции и полномочия учредителя осуществляет Министерство транспорта Российской Федерации, утвержденный приказом Министерства транспорта Российской Федерации от 29 декабря 2010 г. № 30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 соответствии  с  Федеральным  законом  от 14 июня  2011 г. № 141-ФЗ «О внесении изменений в Кодекс торгового мореплавания Российской Федерации» (Собрание    законодательства     Российской    Федерации,   2011,   №  25,   ст.  3534) 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ункт 3  Порядка  определения нормативных затрат на оказание государственных услуг и нормативных затрат на содержание имущества федерального государственного учреждения, в отношении которого функции и полномочия учредителя осуществляет Министерство транспорта Российской Федерации, утвержденного приказом Министерства транспорта Российской Федерации  от 29 декабря 2010 г. № 306  (зарегистрирован Минюстом России            4 февраля 2011 г., регистрационный № 19702),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Настоящий Порядок утверждается для учреждений, осуществляющих предоставление следующих государственных услуг, включенных в ведомственный перечень государственных услуг (работ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ча судовых документов, предусмотренных пунктом 2 статьи 24,   подпунктами 3 - 6, 13 пункта 1 статьи 25 Кодекса торгового мореплавания Российской Федераци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ча классификационного свиде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ча пассажирского свидетельства (для пассажирского судн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ча мерительного свиде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ча свидетельства о грузовой ма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ача свидетельства о предотвращении загрязнений неф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дача иных судовых документов, предусмотренных международными договорами Российской Федерации, законами и иными правовыми актами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ча судовых документов для судов, зарегистрированных под Государственным флагом Российской Федерации, предусмотренных статей 14 Кодекса внутреннего водного транспорта Российской Федераци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свидетельства о годности к плаванию с указанием его кла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свидетельства от предотвращения загрязнения с судна нефтью, сточными водами и мусором».</w:t>
      </w:r>
    </w:p>
    <w:p>
      <w:pPr>
        <w:pStyle w:val="2"/>
        <w:ind w:left="57"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57" w:firstLine="5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57" w:firstLine="5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right="-36" w:hanging="0"/>
        <w:jc w:val="both"/>
        <w:rPr/>
      </w:pPr>
      <w:r>
        <w:rPr>
          <w:b w:val="false"/>
        </w:rPr>
        <w:t>Министр</w:t>
        <w:tab/>
        <w:tab/>
        <w:tab/>
        <w:tab/>
        <w:tab/>
        <w:tab/>
        <w:tab/>
        <w:tab/>
        <w:t xml:space="preserve">           </w:t>
        <w:tab/>
        <w:t xml:space="preserve">       И.Е. Леви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ямичева Татьяна Михайловна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26 10 5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720" w:top="102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9:00Z</dcterms:created>
  <dc:creator>Поцелуева Е. В.</dc:creator>
  <dc:description/>
  <cp:keywords/>
  <dc:language>en-US</dc:language>
  <cp:lastModifiedBy>Савельева Л. Б.</cp:lastModifiedBy>
  <cp:lastPrinted>2011-12-13T14:51:00Z</cp:lastPrinted>
  <dcterms:modified xsi:type="dcterms:W3CDTF">2011-12-22T09:39:00Z</dcterms:modified>
  <cp:revision>2</cp:revision>
  <dc:subject/>
  <dc:title> </dc:title>
</cp:coreProperties>
</file>