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35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ind w:left="93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 (п. 4)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ЖУРНАЛ УЧЕТА ОБЯЗАТЕЛЬНЫХ ПРЕДВАРИТЕЛЬНЫХ (ПРИ ПОСТУПЛЕНИИ НА РАБОТУ) И ПЕРИОДИЧЕСКИХ (В ТЕЧЕНИЕ ТРУДОВОЙ ДЕЯТЕЛЬНОСТИ) МЕДИЦИНСКИХ ОСМОТРОВ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>Врачебная комиссия _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наименование медицинской организации)</w:t>
      </w:r>
    </w:p>
    <w:p>
      <w:pPr>
        <w:pStyle w:val="Style16"/>
        <w:ind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41"/>
        <w:gridCol w:w="1955"/>
        <w:gridCol w:w="760"/>
        <w:gridCol w:w="845"/>
        <w:gridCol w:w="1280"/>
        <w:gridCol w:w="990"/>
        <w:gridCol w:w="1320"/>
        <w:gridCol w:w="1760"/>
        <w:gridCol w:w="880"/>
        <w:gridCol w:w="1540"/>
        <w:gridCol w:w="1540"/>
      </w:tblGrid>
      <w:tr>
        <w:trPr>
          <w:trHeight w:val="260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ни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/число полных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стаж работы в должности</w:t>
            </w:r>
          </w:p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я (должность, специально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лиц (поступающий на работу/работни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врачебной комиссии (годен, годен  в индивидуальном порядке, не годен)</w:t>
            </w:r>
          </w:p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шения врачебной коми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врачебной комиссии по изменению условий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отметки </w:t>
            </w:r>
          </w:p>
        </w:tc>
      </w:tr>
      <w:tr>
        <w:trPr>
          <w:trHeight w:val="2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35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62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ртем_Ц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3:00Z</dcterms:created>
  <dc:creator>Шашков</dc:creator>
  <dc:description/>
  <cp:keywords/>
  <dc:language>en-US</dc:language>
  <cp:lastModifiedBy>Савельева Л. Б.</cp:lastModifiedBy>
  <cp:lastPrinted>2011-05-10T16:31:00Z</cp:lastPrinted>
  <dcterms:modified xsi:type="dcterms:W3CDTF">2011-12-22T08:53:00Z</dcterms:modified>
  <cp:revision>2</cp:revision>
  <dc:subject/>
  <dc:title>Образец</dc:title>
</cp:coreProperties>
</file>