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szCs w:val="26"/>
          <w:lang w:val="tg-Cyrl-TJ"/>
        </w:rPr>
        <w:t>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авил перевозок жидких грузов наливом в вагонах-цистернах и вагонах бункерного типа для перевозки нефтебитума</w:t>
      </w:r>
      <w:r>
        <w:rPr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 к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«Таблица Алфави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казателя неопасных груз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сти в Таблицу Алфавитного указателя неопасных грузов следующие дополн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Дополнить по алфавиту новыми грузами: </w:t>
      </w:r>
    </w:p>
    <w:p>
      <w:pPr>
        <w:pStyle w:val="Normal"/>
        <w:ind w:firstLine="709"/>
        <w:rPr/>
      </w:pPr>
      <w:r>
        <w:rPr>
          <w:sz w:val="26"/>
          <w:szCs w:val="26"/>
        </w:rPr>
        <w:t>- В колонку 1 «Наименование груза» записать: «Раствор отработанный поглотительный (РОП), в колонку 2 «В каких цистернах разрешается перевозить» записать «В собственных цистернах грузоотправителя или арендованных», в колонку 3 «Специальные трафареты на цистерне» записать «РОП, Х, трафарет приписки»;</w:t>
      </w:r>
    </w:p>
    <w:p>
      <w:pPr>
        <w:pStyle w:val="Normal"/>
        <w:ind w:firstLine="709"/>
        <w:rPr/>
      </w:pPr>
      <w:r>
        <w:rPr>
          <w:sz w:val="26"/>
          <w:szCs w:val="26"/>
        </w:rPr>
        <w:t>- В колонку 1 «Наименование груза» записать «Масло ПОД (отходы производства капролактама)»,  в колонку 2 «В каких цистернах разрешается перевозить» записать «В собственных или арендованных цистернах грузоотправителя», в колонку 3 «Специальные трафареты на цистерне» записать «Масло ПОД, Х, трафарет приписки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 колонку 1 «Наименование груза» записать «Смолы карбамидоформальдегидные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колонку 2 «В каких цистернах разрешается перевозить» записать «В собственных или арендованных цистернах грузоотправителя», в колонку 3 «Специальные трафареты на цистерне» записать «Смола КФ, Х, трафарет приписк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8:00Z</dcterms:created>
  <dc:creator> </dc:creator>
  <dc:description/>
  <cp:keywords/>
  <dc:language>en-US</dc:language>
  <cp:lastModifiedBy>Людмила</cp:lastModifiedBy>
  <dcterms:modified xsi:type="dcterms:W3CDTF">2012-07-02T15:28:00Z</dcterms:modified>
  <cp:revision>2</cp:revision>
  <dc:subject/>
  <dc:title>Приложение № 16</dc:title>
</cp:coreProperties>
</file>