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</w:t>
      </w:r>
      <w:r>
        <w:rPr>
          <w:szCs w:val="26"/>
        </w:rPr>
        <w:t>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авила перевозок опасных грузов по железным дорога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 Пункт 1.5.1 изложить в следующей редакции:</w:t>
      </w:r>
    </w:p>
    <w:p>
      <w:pPr>
        <w:pStyle w:val="Style111"/>
        <w:widowControl/>
        <w:spacing w:lineRule="auto" w:line="240" w:before="0" w:after="0"/>
        <w:ind w:firstLine="709"/>
        <w:contextualSpacing/>
        <w:rPr/>
      </w:pPr>
      <w:r>
        <w:rPr>
          <w:rStyle w:val="FontStyle29"/>
          <w:sz w:val="26"/>
          <w:szCs w:val="26"/>
        </w:rPr>
        <w:t>«1.5.1. Опасные грузы, отмеченные в колонке 14 «Специальные условия» Алфавитного указателя опасных грузов цифрами «2», «2а», перевозятся в сопровождении проводников (специалистов) грузоотправителей (грузополучателей) с соблюдением требований настоящих Правил и правил перевозок грузов железнодорожным транспортом.</w:t>
      </w:r>
    </w:p>
    <w:p>
      <w:pPr>
        <w:pStyle w:val="Style111"/>
        <w:widowControl/>
        <w:spacing w:lineRule="auto" w:line="240" w:before="0" w:after="0"/>
        <w:ind w:firstLine="709"/>
        <w:contextualSpacing/>
        <w:rPr/>
      </w:pPr>
      <w:r>
        <w:rPr>
          <w:sz w:val="26"/>
          <w:szCs w:val="26"/>
        </w:rPr>
        <w:t>Порожняя неочищенная тара из-под опасных грузов, а также порожние неочищенные вагоны и контейнеры из-под опасных грузов</w:t>
      </w:r>
      <w:r>
        <w:rPr>
          <w:rStyle w:val="FontStyle29"/>
          <w:sz w:val="26"/>
          <w:szCs w:val="26"/>
        </w:rPr>
        <w:t>, отмеченные в колонке 14 «Специальные условия» цифрами</w:t>
      </w:r>
      <w:r>
        <w:rPr>
          <w:sz w:val="26"/>
          <w:szCs w:val="26"/>
        </w:rPr>
        <w:t xml:space="preserve"> «5», «5а», «5б», перевозятся в сопровождении проводников (специалистов) грузоотправителя (грузополучателя) на условиях опасного груз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Без указанного сопровождения вагоны к перевозке не принимаются»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Пункт 2.1.26, абз.5 после слов «полностью очищены» дополнить слова «а после выгрузки жмыхов (шрота) – промыты».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sz w:val="26"/>
          <w:szCs w:val="26"/>
        </w:rPr>
        <w:t>3. Пункт 2.2.9 изложить в следующей редакции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«2.2.9. Фосген (номер ООН 1076) и хлорциан стабилизированный (номер ООН 1589) являются высокотоксичными газами ингаляционного действия, обладают кумулятивным действием. Перевозка таких грузов с сопровождением регламентируется специальными условиями Алфавитного указателя опасных грузов». </w:t>
      </w:r>
    </w:p>
    <w:p>
      <w:pPr>
        <w:pStyle w:val="TextBodyIndent"/>
        <w:spacing w:before="0" w:after="120"/>
        <w:ind w:left="0" w:firstLine="7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4. Пункт 2.2.12 изложить в следующей редакции: 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sz w:val="26"/>
          <w:szCs w:val="26"/>
        </w:rPr>
        <w:t>«2.2.12. Грузы: акрилонитрил стабилизированный (номер ООН 1093), сероуглерод (номер ООН 1131), этилмеркаптан (номер ООН 2363), изопропилнитрат (номер ООН 1222), самин (номер ООН 1992) должны предъявляться к перевозке в стандартных герметичных и опломбированных бочках. Бочки должны быть погружены в вагоны только в один ярус пробками вверх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ревозка изопропилнитрата и самина с сопровождением регламентируется специальными условиями Алфавитного указателя опасных грузов».</w:t>
      </w:r>
    </w:p>
    <w:p>
      <w:pPr>
        <w:pStyle w:val="Normal"/>
        <w:ind w:firstLine="709"/>
        <w:rPr/>
      </w:pPr>
      <w:r>
        <w:rPr>
          <w:sz w:val="26"/>
          <w:szCs w:val="26"/>
        </w:rPr>
        <w:t>5. Пункт 2.2.13. – в первом предложении после слова «метанол» включить слова: «(номер ООН 1230)».</w:t>
      </w:r>
    </w:p>
    <w:p>
      <w:pPr>
        <w:pStyle w:val="Normal"/>
        <w:ind w:firstLine="709"/>
        <w:rPr/>
      </w:pPr>
      <w:r>
        <w:rPr>
          <w:sz w:val="26"/>
          <w:szCs w:val="26"/>
        </w:rPr>
        <w:t>6. Текст пункта 2.2.16 - изложить в следующей редакции: «Зарезервировано».</w:t>
      </w:r>
    </w:p>
    <w:p>
      <w:pPr>
        <w:pStyle w:val="Normal"/>
        <w:ind w:firstLine="709"/>
        <w:rPr/>
      </w:pPr>
      <w:r>
        <w:rPr>
          <w:sz w:val="26"/>
          <w:szCs w:val="26"/>
        </w:rPr>
        <w:t>7. Пункт 2.2.21 - после слова «целлулоида» включить в скобках слова «(номер ООН 2000)».</w:t>
      </w:r>
    </w:p>
    <w:p>
      <w:pPr>
        <w:pStyle w:val="Normal"/>
        <w:ind w:firstLine="709"/>
        <w:rPr/>
      </w:pPr>
      <w:r>
        <w:rPr>
          <w:sz w:val="26"/>
          <w:szCs w:val="26"/>
        </w:rPr>
        <w:t>8. Пункт 2.2.22 - после слов «спички безопасные» включить в скобках слова «(номер ООН 1944)».</w:t>
      </w:r>
    </w:p>
    <w:p>
      <w:pPr>
        <w:pStyle w:val="Normal"/>
        <w:ind w:firstLine="709"/>
        <w:rPr/>
      </w:pPr>
      <w:r>
        <w:rPr>
          <w:sz w:val="26"/>
          <w:szCs w:val="26"/>
        </w:rPr>
        <w:t>9. Пункт 2.2.23 - после слова «Сера» включить в скобках слова «(номер ООН 1350)».</w:t>
      </w:r>
    </w:p>
    <w:p>
      <w:pPr>
        <w:pStyle w:val="Normal"/>
        <w:ind w:firstLine="709"/>
        <w:rPr/>
      </w:pPr>
      <w:r>
        <w:rPr>
          <w:sz w:val="26"/>
          <w:szCs w:val="26"/>
        </w:rPr>
        <w:t>10. Пункт 2.2.26, абз.4, изложить в новой редакции: «Перевозка жмыха (шрота) навалом/насыпью  допускается  в крытых вагонах с цельнометаллическим кузовом и вагонах-зерновозах».</w:t>
      </w:r>
    </w:p>
    <w:p>
      <w:pPr>
        <w:pStyle w:val="TextBodyIndent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11. Пункт 2.2.27 - В первом предложении после слов: «Фосфор белый (желтый)» включить в скобках слова: «(номер ООН 1381)». После слова «порожняя» включить слово «неочищенная».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sz w:val="26"/>
          <w:szCs w:val="26"/>
        </w:rPr>
        <w:t xml:space="preserve">12. Пункт 2.2.29 - изложить в следующей редакции: </w:t>
      </w:r>
    </w:p>
    <w:p>
      <w:pPr>
        <w:pStyle w:val="TextBodyIndent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«2.2.29. Перевозка Катализатора ЦН (номер ООН 2813) с сопровождением регламентируется специальными условиями Алфавитного указателя опасных грузов».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sz w:val="26"/>
          <w:szCs w:val="26"/>
        </w:rPr>
        <w:t>13. Пункт 2.2.33 - после слов «селитра аммиачная» включить: «номер ООН 1942».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sz w:val="26"/>
          <w:szCs w:val="26"/>
        </w:rPr>
        <w:t>14. Пункт 2.2.35 - изложить в следующей редакции:</w:t>
      </w:r>
    </w:p>
    <w:p>
      <w:pPr>
        <w:pStyle w:val="TextBodyIndent"/>
        <w:spacing w:before="0" w:after="0"/>
        <w:ind w:left="0" w:firstLine="720"/>
        <w:contextualSpacing/>
        <w:rPr/>
      </w:pPr>
      <w:r>
        <w:rPr>
          <w:sz w:val="26"/>
          <w:szCs w:val="26"/>
        </w:rPr>
        <w:t>«2.2.35. Перевозка аммония перхлората, анозита (номер ООН 1442), водорода пероксида концентрации свыше 60% (номер ООН 2015) с сопровождением регламентируется специальными условиями Алфавитного указателя опасных грузов.</w:t>
      </w:r>
    </w:p>
    <w:p>
      <w:pPr>
        <w:pStyle w:val="TextBodyIndent"/>
        <w:spacing w:before="0" w:after="0"/>
        <w:ind w:left="0" w:firstLine="720"/>
        <w:contextualSpacing/>
        <w:rPr/>
      </w:pPr>
      <w:r>
        <w:rPr>
          <w:sz w:val="26"/>
          <w:szCs w:val="26"/>
        </w:rPr>
        <w:t>Тара для водорода пероксида водного раствора (номер ООН 2014 и номер ООН 2015) должна быть оборудована устройством (клапаном), обеспечивающим выход образующегося газа и препятствующим выходу жидкости».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6"/>
          <w:szCs w:val="26"/>
        </w:rPr>
        <w:t>15. Пункт 2.2.40 - классификационные шифры 5211, 5221, а также 3-й и 4-й абзацы, - исключить. Пункт дополнить текстом следующего содержания: «Перевозка веществ класса 5.2 с сопровождением регламентируется специальными условиями Алфавитного указателя опасных грузов».</w:t>
      </w:r>
    </w:p>
    <w:p>
      <w:pPr>
        <w:pStyle w:val="TextBodyIndent"/>
        <w:spacing w:before="0" w:after="0"/>
        <w:ind w:left="0" w:firstLine="720"/>
        <w:contextualSpacing/>
        <w:rPr/>
      </w:pPr>
      <w:r>
        <w:rPr>
          <w:sz w:val="26"/>
          <w:szCs w:val="26"/>
        </w:rPr>
        <w:t xml:space="preserve">16. Пункт 2.2.44  изложить в следующей редакции: </w:t>
      </w:r>
    </w:p>
    <w:p>
      <w:pPr>
        <w:pStyle w:val="TextBodyIndent"/>
        <w:spacing w:before="0" w:after="0"/>
        <w:ind w:left="0" w:firstLine="720"/>
        <w:contextualSpacing/>
        <w:rPr/>
      </w:pPr>
      <w:r>
        <w:rPr>
          <w:sz w:val="26"/>
          <w:szCs w:val="26"/>
        </w:rPr>
        <w:t>«Жидкость этиловая (номер ООН 1649), ацетонциангидрин (номер ООН 1541) и мышьяка (Ш) оксид (ангидрид мышьяковистый) (номер ООН 1561) являются сильными ядами. Они особенно опасны тем, что их отравляющее действие проявляется не сразу и на первой стадии отравления незаметно для пострадавшего.</w:t>
      </w:r>
    </w:p>
    <w:p>
      <w:pPr>
        <w:pStyle w:val="TextBodyIndent"/>
        <w:spacing w:before="0" w:after="0"/>
        <w:ind w:left="0" w:firstLine="720"/>
        <w:contextualSpacing/>
        <w:rPr/>
      </w:pPr>
      <w:r>
        <w:rPr>
          <w:sz w:val="26"/>
          <w:szCs w:val="26"/>
        </w:rPr>
        <w:t>Указанные грузы должны перевозиться в стандартных герметичных и опломбированных бочках.</w:t>
      </w:r>
    </w:p>
    <w:p>
      <w:pPr>
        <w:pStyle w:val="TextBodyIndent"/>
        <w:spacing w:before="0" w:after="0"/>
        <w:ind w:left="0" w:firstLine="720"/>
        <w:contextualSpacing/>
        <w:rPr>
          <w:sz w:val="26"/>
          <w:szCs w:val="26"/>
        </w:rPr>
      </w:pPr>
      <w:r>
        <w:rPr>
          <w:sz w:val="26"/>
          <w:szCs w:val="26"/>
        </w:rPr>
        <w:t>Бочки с этиловой жидкостью и ацетонциангидрином размещают в один ярус пробками вверх.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6"/>
          <w:szCs w:val="26"/>
        </w:rPr>
        <w:t>Перевозка жидкости этиловой и мышьяка (Ш) оксид с сопровождением регламентируется специальными условиями Алфавитного указателя опасных грузов».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6"/>
          <w:szCs w:val="26"/>
        </w:rPr>
        <w:t>17. Пункт 2.2.45 - изложить в следующей редакции: «Перевозка акванита (номер ООН 2927), цианидов с номерами ООН: 1051, 1565, 1575, 1587, 1588 (для грузов с техническими наименованиями: цианплав, кадмия цианид), 1613, 1614, 1620, 1636, 1642, 1680, 1684, 1689, 1713, 1935, 3294, 3413, 3414, а также цинхонина (номер ООН 1544), стрихнина (номер ООН 1692), ртути дихлорида (номер ООН 1624), киновари натуральной (номер ООН 2025) с сопровождением регламентируется специальными условиями Алфавитного указателя опасных грузов».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6"/>
          <w:szCs w:val="26"/>
        </w:rPr>
        <w:t>18. Пункт 2.2.46. - изложить в следующей редакции: «Энит (номер ООН 2810), пронит (номер ООН 2810), а также порожняя тара из-под этих грузов должны перевозиться в специально оборудованных крытых вагонах грузоотправителя (грузополучателя). Допускается перевозка энита и пронита в специализированных контейнерах (ёмкостях). Перевозка указанных грузов с сопровождением регламентируется специальными условиями Алфавитного указателя опасных грузов»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19. Пункт 2.2.50 - изложить в следующей редакции: «Кислота азотная красная дымящая, меланж (номер ООН 2032) допускаются к перевозке, в том числе в специальных ёмкостях грузоотправителя (грузополучателя). Перевозка указанных грузов с сопровождением регламентируется специальными условиями Алфавитного указателя опасных грузов»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20. Пункт 2.2.51. - после слова «Ртуть» включить слова: «номер ООН 2809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42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25:00Z</dcterms:created>
  <dc:creator> </dc:creator>
  <dc:description/>
  <cp:keywords/>
  <dc:language>en-US</dc:language>
  <cp:lastModifiedBy>Людмила</cp:lastModifiedBy>
  <dcterms:modified xsi:type="dcterms:W3CDTF">2012-07-02T15:25:00Z</dcterms:modified>
  <cp:revision>2</cp:revision>
  <dc:subject/>
  <dc:title>Приложение № 12</dc:title>
</cp:coreProperties>
</file>