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spacing w:before="0" w:after="0"/>
        <w:rPr>
          <w:b/>
          <w:b/>
          <w:bCs/>
          <w:spacing w:val="60"/>
          <w:sz w:val="26"/>
          <w:szCs w:val="26"/>
          <w:u w:val="none"/>
        </w:rPr>
      </w:pPr>
      <w:r>
        <w:rPr>
          <w:b/>
          <w:bCs/>
          <w:spacing w:val="60"/>
          <w:sz w:val="26"/>
          <w:szCs w:val="26"/>
          <w:u w:val="none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ятьдесят пятого заседания Совета по железнодорожном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анспорту государств-участников Содруж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kiakienaznn21"/>
        <w:widowControl/>
        <w:rPr/>
      </w:pPr>
      <w:r>
        <w:rPr>
          <w:szCs w:val="26"/>
        </w:rPr>
        <w:t>Пятьдесят пятое заседание Совета по железнодорожному транспорту государств-участников Содружества состоялось 28-29 октября 2011 г. в г. Ереван.</w:t>
      </w:r>
    </w:p>
    <w:p>
      <w:pPr>
        <w:pStyle w:val="22"/>
        <w:ind w:firstLine="709"/>
        <w:rPr/>
      </w:pPr>
      <w:r>
        <w:rPr>
          <w:szCs w:val="26"/>
        </w:rPr>
        <w:t>В заседании приняли участие: члены Совета, руководители железнодорожных администраций Республики Армения, Республики Беларусь, Республики Казахстан, Киргизской Республики, Республики Молдова, Российской Федерации, Республики Таджикистан, Туркменистана, Республики Узбекистан, Украины, ассоциированные члены Совета - руководители железнодорожных администраций Грузии, Латвийской Республики и Финляндской Республики, Председатель Дирекции Совета по железнодорожному транспорту государств-участников Содруж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, в соответствии с Положением о Совете, присутствовали и принимали участие в обсуждении вопросов руководители железнодорожных администраций Литовской Республики и Эстонской Республики.</w:t>
      </w:r>
    </w:p>
    <w:p>
      <w:pPr>
        <w:pStyle w:val="22"/>
        <w:ind w:firstLine="709"/>
        <w:rPr/>
      </w:pPr>
      <w:r>
        <w:rPr>
          <w:szCs w:val="26"/>
        </w:rPr>
        <w:t>В заседании участвовал представитель наблюдателя при Совете по железнодорожному транспорту – Международной Конфедерации профсоюзов железнодорожников и транспортных строителей.</w:t>
      </w:r>
    </w:p>
    <w:p>
      <w:pPr>
        <w:pStyle w:val="Normal"/>
        <w:numPr>
          <w:ilvl w:val="0"/>
          <w:numId w:val="0"/>
        </w:numPr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седании принял участие представитель Исполнительного комитета СНГ.</w:t>
      </w:r>
    </w:p>
    <w:p>
      <w:pPr>
        <w:pStyle w:val="Normal"/>
        <w:numPr>
          <w:ilvl w:val="0"/>
          <w:numId w:val="0"/>
        </w:numPr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седании принял участие представитель Интеграционного Комитета Евразийского экономического со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участников заседания прилагается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ствовал на заседании Председатель Совета, президент открытого акционерного общества «Российские железные дороги» В.И. Якун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kiakienaznn21"/>
        <w:widowControl/>
        <w:rPr>
          <w:szCs w:val="26"/>
          <w:lang w:val="en-US"/>
        </w:rPr>
      </w:pPr>
      <w:r>
        <w:rPr>
          <w:szCs w:val="26"/>
        </w:rPr>
        <w:t>Заседание утвердило следующую повестку дня:</w:t>
      </w:r>
    </w:p>
    <w:p>
      <w:pPr>
        <w:pStyle w:val="Inkiakienaznn21"/>
        <w:widowControl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2"/>
        <w:ind w:right="-2" w:firstLine="709"/>
        <w:rPr>
          <w:szCs w:val="26"/>
        </w:rPr>
      </w:pPr>
      <w:r>
        <w:rPr>
          <w:szCs w:val="26"/>
        </w:rPr>
        <w:t>1. О выполнении решений пятьдесят четвертого заседания Совета и итогах эксплуатационной работы сети железных дорог за девять месяцев 2011 год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О нормативах графика движения поездов на 2012/2013 год.</w:t>
      </w:r>
    </w:p>
    <w:p>
      <w:pPr>
        <w:pStyle w:val="Inkiakienaznn21"/>
        <w:widowControl/>
        <w:ind w:right="-2" w:firstLine="709"/>
        <w:rPr/>
      </w:pPr>
      <w:r>
        <w:rPr>
          <w:bCs/>
          <w:szCs w:val="26"/>
        </w:rPr>
        <w:t>3. Об итогах переписи грузовых вагонов, проведенной в мае 2011 года, и предварительных результатах переписи контейнеров, проведенной в сентябре 2011 года.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 xml:space="preserve">4. О результатах взаиморасчетов между железнодорожными администрациями </w:t>
      </w:r>
      <w:r>
        <w:rPr>
          <w:sz w:val="26"/>
          <w:szCs w:val="26"/>
        </w:rPr>
        <w:t xml:space="preserve">за 8 месяцев </w:t>
      </w:r>
      <w:r>
        <w:rPr>
          <w:bCs/>
          <w:sz w:val="26"/>
          <w:szCs w:val="26"/>
        </w:rPr>
        <w:t>2011 год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. О проекте Соглашения о единой системе управления и использования парка грузовых вагон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firstLine="709"/>
        <w:rPr>
          <w:szCs w:val="26"/>
        </w:rPr>
      </w:pPr>
      <w:r>
        <w:rPr>
          <w:szCs w:val="26"/>
        </w:rPr>
        <w:t>6. О Тарифной политике железных дорог на перевозки грузов в международном сообщении на 2012 фрахтовый год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firstLine="709"/>
        <w:rPr/>
      </w:pPr>
      <w:r>
        <w:rPr>
          <w:szCs w:val="26"/>
        </w:rPr>
        <w:t>7. О внесении изменений и дополнений в Соглашение об особенностях применения отдельных норм Соглашения о международном железнодорожном грузовом сообщении (Соглашение ОП СМГС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firstLine="709"/>
        <w:rPr>
          <w:szCs w:val="26"/>
        </w:rPr>
      </w:pPr>
      <w:r>
        <w:rPr>
          <w:szCs w:val="26"/>
        </w:rPr>
        <w:t>8. О Положении об условных номерах клеймения железнодорожного подвижного состава и его составных частей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 Плане НИОКР железнодорожных администраций на 2012 год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 Смете расходов на обеспечение деятельности Дирекции Совета на 2012 год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О Смете расходов на обеспечение деятельности Информационно-вычислительного центра железнодорожных администраций, включая возмещение расходов ГВЦ ОАО «РЖД», на 2012 год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2. О распределении знака «Почетный железнодорожник» в 2012 году.</w:t>
      </w:r>
    </w:p>
    <w:p>
      <w:pPr>
        <w:pStyle w:val="Normal"/>
        <w:tabs>
          <w:tab w:val="clear" w:pos="708"/>
          <w:tab w:val="left" w:pos="90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О повестке дня, дате и месте проведения пятьдесят шестого заседания Совета по железнодорожному транспор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ы документов и материалы, Совет принял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bCs/>
          <w:szCs w:val="26"/>
        </w:rPr>
      </w:pPr>
      <w:r>
        <w:rPr>
          <w:bCs/>
          <w:szCs w:val="26"/>
        </w:rPr>
        <w:t>По пункту 1 повестки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решений пятьдесят четвертого заседания Совета и итогах эксплуатационной работы сети железных дорог за девять месяцев 201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к сведению информацию Дирекции Совета и железнодорожных администраций о выполнении решений пятьдесят четвёртого заседания Совета и итогах эксплуатационной работы сети железных дорог за девять месяцев 2011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метить ч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а девять месяцев 2011 года перевезено 1548,9 млн. тонн грузов, что составляет 101,4% от суммы месячных пл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целом по сети железных дорог перевозки, по сравнению с аналогичным периодом 2010 года, увеличились на +4,0% грузооборот на +5,6% и средняя дальность перевозок на +1,6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лановые обязательства по погрузке за девять месяцев 2011 года выполнены всеми железнодорожными администрациями, кроме Туркменистана –19,6%, Грузии -15,3% и Эстонии -6,3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о  36 позициям или 83,7% учитываемой номенклатуры обеспечено выполнение принятых обязательств по погруз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еревозки грузов в международном сообщении составили 16,8% от общих объемов перевозок и в процентном отношении увеличились на 9,1%, а во внутреннем сообщении увеличились на 3,0% и составили 83,2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огрузка грузов в контейнерах по сравнению с аналогичным периодом 2010 года увеличилась на 3,1%, в том числе в крупнотоннажных на 12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Содержание рабочего парка было ниже норматива на 0,54% при увеличении погрузки в вагонах на 0,54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Передача вагонов по стыковым пунктам выполнялась ниже норматива на 0,36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Осложнилось взаимодействие железнодорожных администраций по оказанию «вагонной помощи» для отгрузки предъявляемых груз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Оборот вагона составил 12,69 суток и ускорен к нормативу на 0,14 сут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1. Количество отцепок грузовых вагонов на межгосударственных стыковых пунктах (далее – МГСП) железнодорожных администраций стран Содружества, Грузии, Латвийской Республики, Литовской Республики, Эстонской Республики за девять месяцев 2011 года увеличилось на 29% по сравнению с аналогичным периодом прошлого года и составило 57455 случаев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причинам отцеплено 25167 вагонов. Прирост +46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коммерческим причинам отцеплено 21611 вагонов. Прирост +28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таможенным причинам отцеплено 8039 вагонов. Прирост +1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о отцепленных грузовых вагонов при сдаче на МГСП увеличилось на следующих железнодорожных администрациях по причин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м - на железных дорогах Латвии (в 4,3 раза), Эстонии (в 4,4 раза), Киргизии (в 2,2 раза), Беларуси (+74%), Украины (+ 76%), Литвы (+50%), Туркменистана (+58%), России (+29%), Казахстана (+32%), Таджикистана (+10%) и Узбекистана (+12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мерческим - на железных дорогах Литвы (на 62%), Латвии (+11%), России (+37%), Казахстана (+40%), Киргизии (+5%), Украины (+9%) и Таджикистана (+8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аможенным - на железных дорогах Беларуси (в 3,8 раза), Латвии (в 3,5 раза), Таджикистана (в 2 раза), Киргизии (+46%) и России (+9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меют место негативные моменты в организации эксплуатационной работы на международном уровне, выполнении обязательств перед пользователями услуг железных дорог, а также действующих нормативных документов, регламентирующих совместное использование грузовых вагонов и контейнер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е принято необходимых мер по повышению ритмичности погрузки грузов в течение месяца и, особенно, по дорогам на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е обеспечено повышение внутрисуточной ритмичности поездной работы. В результате передача поездов в первую половину суток не превышала 30-35% от суточных размеров движения, что негативно отражается на использовании локомотивов и условиях работы локомотивных брига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Допускались случаи нарушения правил использования вагонов «чужой» принадлежности в период действия режимов срочного возврата. Количество обращений по введению режима срочного возврата увеличилось в 2,6 раза (количество нарушений сократилось на 32%), а сумма экономических санкций составила 11,2 млн. шв. ф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тдельные железнодорожные администрации не производят корректировку оперативных данных перевозочной работы по результатам «тяжёлой» отчётности, что приводит к искажению учёта в Дирекции Совета и представлении к заседаниям Совета некорректных справок. Особенно значительные расхождения имеются с железнодорожными администрациями Армении и Груз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Допускались неоднократно случаи снятия с рейса составов с порожними вагонами, следующих по уведомлениям Дирекции Совета в качестве «вагонной помощи» транзитными железнодорожными администрациями. Данные нарушения привели к необходимости применения экономических санкций, предусмотренных Правилами эксплуатации, пономерного учета и расчетов за пользование грузовыми вагонами собственности других государ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Из-за недостатков в оперативном планировании поездной работы и взаимодействии оперативных работников смежных железных дорог допускались случаи несвоевременного приема грузовых поездов по межгосударственным стыковым пунктам и, особенно, по Зёрново, Красное, Заольша, Ходжадавлет, Килиф, Кигаш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худшилось выполнение графика движения пассажирских поездов международного сообщения по проследованию на 0,4%, по прибытию на конечные пункты на 1,2%, по отправлению на 0,1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Железнодорожным администрац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оанализировать отмеченные недостатки в организации эксплуатационной работы и принять меры по их устранению, обратив при этом особое внимание н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 обеспечение своевременного приема поездов по межгосударственным стыковым пунктам и исключение случаев временного отставления поездов от движения на соседних железнодорожных администрац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2 строгое соблюдение действующих нормативных документов по использованию грузовых вагонов различной формы собственности при международных перевоз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одолжить работу по устранению причин, вызывающих нарушения графика движения пассажирских поез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инять меры по исключению случаев нарушения режимов срочного возврата грузовых вагонов и погрузки грузов в специализированные вагоны с нарушением их специал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ринять меры к улучшению подготовки вагонов под погрузку в международном сообщении и сокращению отцепок грузовых вагонов на МГС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зербайджана, Казахстана, Узбекистана и Туркменистана обеспечить выполнение ранее принятых решений на 54 заседании Совета по железнодорожному транспорту, в части урегулирования задолженности за необоснованный неприём грузовых поездов по МГСП за 2010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зербайджана, Казахстана, России, Узбекистана и Туркменистана принять меры по урегулированию задолженности за необоснованный неприём грузовых поездов по МГСП за 9 месяцев 2011 года и акцепту начисленных Дирекцией Совета сумм и в срок до 1 декабря 2011 года проинформировать Дирекцию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Азербайджана, Казахстана, России, Таджикистана, Узбекистана, Украины и Латвии принять меры по согласованию сумм экономической ответственности, подлежащих предъявлению за передачу международных пассажирских поездов с нарушением графика по МГСП за 9 месяцев 2011 года и до 30 декабря 2011 года произвести взаиморасчеты в соответствии с Соглашением об экономической ответственности за передачу международных пассажирских поездов с нарушением графика движения по межгосударственным стыковым пунк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Комиссии по пассажирскому хозяйству на очередном заседании рассмотреть предложение железнодорожной администрации Казахстана об установлении сроков согласования Сводных ведомостей передачи международных пассажирских поездов по МГСП (Приложение № 3 к Инструкции по учету передачи международных пассажирских поездов по межгосударственным стыковым пункта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Обеспечить участие в ежедневных селекторных совещаниях руководителей служб перевозок полномочных принимать оперативные решения по координации перевозочного процес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Грузии – до 1 декабря 2011 года восстановить железнодорожную селекторную связь для оперативного планирования эксплуатационной работы на сети железных доро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Азербайджана, Казахстана и Туркменистана до в 1 квартале 2012 года провести трехстороннее совещание с привлечением морских перевозчиков и администраций портов по рассмотрению работы железнодорожно-морского паромного сообщения по Каспийскому морю, для выработки практических решений по сокращению времени оборота. О принятых решениях проинформировать Дирекцию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Для обновления нормативно-справочной документации направить до 1 декабря 2011 года в Дирекцию Совета актуализированные договора, соглашения (либо выписки из них) о работе локомотивов и локомотивных бригад на МГС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Железнодорожным администрациям Азербайджана, Армении, Туркменистана и Узбекистана принять меры по выполнению решений заседаний Совета о передаче в ИВЦ ЖА на все грузовые вагоны в полном объеме сообщений 8900/8901 «О погрузке/выгрузке ваго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читать недопустимым задержки в пропуске на станции назначения вагонов с грузом, следующих по заранее согласованным в установленном порядке планам перевозок, в том числе предусмотренным в пункте 3 Общих положений Плана формирования грузовых поез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оручить Дирекции Совета совместно с железнодорожными администрациями ежегодно проводить общесетевое совещание руководителей хозяйств перевозок железных дорог государств-участников Содружества. Установить, что общесетевое совещание проводится поочередно на железнодорожных администрациях в алфавитном порядке членов Совета по железнодорожному транспорт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Считать недопустимыми нарушения «Правил резервирования мест и оформления проездных документов в международном сообщении через автоматизированные системы управления пассажирскими перевозками на железных дорогах государств-участников Содружества, Латвийской Республики, Литовской Республики, Эстонской Республики», в части соблюдения сроков открытия продажи проездных документов на сети железных дорог государств-участников Содруж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Cs/>
          <w:sz w:val="26"/>
          <w:szCs w:val="26"/>
        </w:rPr>
        <w:t>Считать недопустимыми факты безосновательных задержек в приеме международных пассажирских поездов по межгосударственным стыковым пунктам государств-участников Содруж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Поручить железнодорожным администрациям в 1 квартале 2012 года рассмотреть целесообразность внесения дополнений в пункт 1.7 Правил эксплуатации, пономерного учета и расчетов за пользование грузовыми вагонами собственности других государств в части недопущения железнодорожными администрациями, запросившими подсылку порожних вагонов, образования некомпенсированного пробега вагонов на транзитных железнодорожных администрациях и начисления платежей при нарушении этих усло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Утвердить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. В пункт 1.18 Правил эксплуатации, пономерного учета и расчетов за пользование грузовыми вагонами собственности других государств, дополнив второй абзац, после слов «под выгрузку» предложением «и пропуск их транзитом на другие железнодорожные администрации» и далее по тексту. После третьего абзаца добавить новый абзац следующего содержания: «Железнодорожная администрация – пользовательница, после выгрузки, возвращает порожние собственные и арендованные вагоны в период действия конвенционных запрещений по полным грузовым документам на станцию приписки» и далее по текс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 В Правила эксплуатации, пономерного учета и расчетов за пользование грузовыми вагонами собственности других государств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и дополнения в Правила эксплуатации, пономерного учета и расчетов за пользование грузовыми вагонами собственности других государств  вступают в силу после разработки и ввода в эксплуатацию откорректированного программного обеспечения Автоматизированной системы расчетов за задержки поездов в части формирования расчетных ведомостей освобождения от платы за пользование грузовыми вагонами вследствие наступления форс-мажорных обстоятельств, а также задержанных по неприему изотермических и грузовых вагонов в соответствии с Порядком формирования расчётных ведомостей освобождения от платы за пользование грузовыми вагонами вследствие наступления форс-мажорных обстоятельств, а также расчетных ведомостей задержанных по неприему изотермических и грузовых вагонов».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Поручить уполномоченным представителям железнодорожных администраций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11  года – 1 полугодии 2012 года рассмотреть и утвердить разработанный рабочей группой из представителей ГВЦ ОАО «РЖД», ИВЦ ЖА и Дирекции Совета проект Порядка формирования расчетных ведомостей освобождения от платы за пользование грузовыми вагонами вследствие наступления форс-мажорных обстоятельств, а также расчетных ведомостей задержанных по неприему изотермических и грузовых вагонов и определить дату ввода в действие откорректирован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Поручить в 1 полугодии 2012 года уполномоченным представителям железнодорожных администраций рассмотреть необходимость внесения изменений и дополнений в Правила расчетов за перевозки скоропортящихся грузов и пользование парком изотермических вагонов государств-участников соглашения, в части расчётов за задержки по неприему изотермических вагон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3. Утвердить и ввести в действие с 1 января 2012 года изменения и дополнения в Приложение 14 «Порядок определения ответственности за повреждение контейнеров принадлежности железнодорожных администраций государств-участников СНГ, Грузии, Латвийской Республики, Литовской Республики, Эстонской Республики и возмещение стоимости его ремонта» к Правилам эксплуатации, пономерного учета и расчетов за пользование универсальными контейнерами принадлежности железнодорожных администраци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ключить пункт 4.4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ить нумерации пунктов 4.5 и 4.6 соответственно на 4.4 и 4.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Утвердить и ввести в действие с 1 декабря 2011 года изменения и дополнения в Перечень сухопутных межгосударственных железнодорожных пограничных переходов в «третьи» страны Приложения к пункту 4.14.3. Правил эксплуатации, пономерного учета и расчетов за пользование грузовыми вагонами собственности других государ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государству Литва исключить пограничная станция «Шяштокай», код «12380», включить «Моцкава», код «1233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Утвердить и ввести в действие с 1 января 2012 года порядок присвоения (выдачи) номера грузовому вагон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. При наличии свободных номеров на цифру «5», выделение номера собственному вагону производить в соответствии с родом вагона, определяемым по второй цифре номера ваг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2. При отсутствии свободных номеров на цифру «5» присвоение (выдача) новых номеров собственным грузовым вагонам осуществляется из нумерации инвентарного парка с одновременным установлением признака собственности в АБД ПВ в значении «собственный» и с учетом рода ваг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еренумерация собственных грузовых вагонов с уже присвоенными номерами на цифру «5»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еренумерации собственных грузовых вагонов, имеющих нумерацию инвентарного парка, новый номер присваивать в соответствии с системой нумерации инвентарного пар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3. В случае передачи в собственность предприятиям и организациям вагонов инвентарного парка железнодорожных администраций, имеющих нумерацию инвентарного парка, допускается сохранение существующего инвентарного номера вагона (без перенумерации на цифру «5») с одновременным установлением признака собственности в АБД ПВ в значении «собственны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4. В случае присвоения собственным грузовым вагонам номеров инвентарного парка на вагоне после его номера владельцем вагона проставляется трафарет «Р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6. Создать временную рабочую группу из представителей железнодорожных администраций Беларуси, Украины, России, Казахстана и ИВЦ ЖА для подготовки до 1 января 2012 года проекта изменений и дополнений в действующие нормативные документы в связи с изменением порядка присвоения (выдачи) номера грузовому вагон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олномоченным представителям железнодорожных администраций в 1 квартале 2012 года рассмотреть проект изменений и дополнений, подготовленный временной рабочей групп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Поручить уполномоченным представителям железнодорожных администраций утвердить дату ввода Инструкции по составлению натурного листа пассажирского поезда, для чег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1. Постоянной рабочей группе по информационному взаимодействию железнодорожных администраций совместно с ПКТБ ЦКИ разработать технологию информационного взаимодействия железнодорожных администраций в части передачи пассажирских поездов в международном сообщении для дальнейшего ее рассмотрения и утверждения на Комиссии специалистов по информатизации железнодорожного 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2. Железнодорожным администрациям осуществить разработку программного обеспечения по обработке телеграммы-натурного листа пассажирского поезда (ТГНЛП) в национальных информационных системах в соответствии с Инструкцией по составлению натурного листа пассажирского поезда, утвержденной на пятьдесят четвертом заседании Совета по железнодорожному транспор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Создать временную рабочую группу из представителей железнодорожных администраций Беларуси, Украины, Казахстана, ОАО «РЖД» с участием специалистов хозяйств перевозок, статистики, вагонного, информатизации, а также ИВЦ ЖА, Дирекции Совета и ПКТБ ЦКИ для подготовки проекта новой Инструкции по составлению натурного листа грузового поез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учить вновь созданной временной рабочей группе подготовить в 1 полугодии 2012 года проект новой Инструкции по составлению натурного листа грузового поезда для дальнейшего рассмотрения на совещании уполномоченных представителей железнодорожных администр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рекции Совета в 1 полугодии 2012 года организовать проведение совещаний временной рабочей группы и уполномоченных представителей железнодорожных администраций по подготовке, рассмотрению и согласованию проекта новой Инструкции по составлению натурного листа грузового поезда для вынесения на утверждение очередным заседанием Совета по железнодорожному транспор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Сохранить на 2012 год ставки платы за пользование по всем родам грузовых вагонов (крытый вагон, платформа, полувагон, цистерна, прочие вагоны, вагон-зерновоз, вагон-термос и АРВ), утвержденные на сорок девятом заседании Совета по железнодорожному транспор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 Считать необходимым пересмотр действующих ставок платы за пользование универсальными контейнерами в сторону их увели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. Поручить уполномоченным представителям железнодорожных администраций совместно с Дирекцией Совета и ИВЦ ЖА в 4 квартале 2011 года – 1 квартале 2012 года рассмотре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ложения по увеличению ставок платы за пользование универсальными контейнера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ложение железнодорожной администрации Латвии об изменении временных интервалов </w:t>
      </w:r>
      <w:r>
        <w:rPr>
          <w:bCs/>
          <w:sz w:val="26"/>
          <w:szCs w:val="26"/>
        </w:rPr>
        <w:t>нахождения вагона в пределах железнодорожных администраций в Методике начисления платежей за задержки поез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ложения по переработке Методики начисления платежей за задержки поездов;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предложение железнодорожных администраций по решению задачи предоставления информации железнодорожным администрациям отправления о состоянии процесса согласования заявок в межгосударственной системе АС «МЕСПЛА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железнодорожной администрации Латвии о внесении изменений и дополнений в Приложение к пунктам 1.20 и 1.23 Правил эксплуатации, пономерного учета и расчетов за пользование грузовыми вагонами собственности других государ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ерехода при объявлении режима срочного возврата от учетного рода на тип ваг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разработки порядка эксплуатации и пономерного учета собственных контейнеров, имеющих нумерацию инвентарного парка железных доро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ложение железнодорожной администрации Литвы и Азербайджана о введении экономической ответственности за несогласованное с арендатором или собственником использование арендованных или собственных вагон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ленный ОАО «РЖД» проект «Правил эксплуатации, пономерного учёта грузовых вагонов и контейнеров и расчётов за пользование грузовыми вагонами в смешанном международном железнодорожно-паромном сообщении через порты Кавказ (Российская Федерация) и Самсун (Турецкая Республика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внесению изменений и дополнений в «Методику определения ставок платы за пользование грузовыми вагонами собственности других государст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целесообразность формирования справки СНГ-5.1С на вагоны с нумерацией на 28(0-9), 290, 969, 906(8-9) и 963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ОАО «РЖД» о целесообразности перехода на расчеты за пользование грузовыми вагонами на основе нормированного времени нахождения вагонов в пределах железнодорожной администрации другого государства, рассчитанного в зависимости от дальности перевозки и основанного на сроках доставки груз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железнодорожной администрации Грузии о целесообразности внесения изменений и дополнений в Правила эксплуатации, пономерного учета и расчетов за пользование грузовыми вагонами собственности других государств (пункты 1.20 и 1.2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 Поручить уполномоченным представителям железнодорожных администраций в 4 квартале 2011 года – 1 квартале 2012 года рассмотреть и утвердить изменения в Правила комплексных расчетов между железнодорожными администрациями государств-участников Содружества Независимых Государств, Латвийской Республики, Литовской Республики, Эстонской Республики по определению порядка и сроков проведения взаиморасчетов между железнодорожными администрациями по расчетным ведомостям освобождения от платы за пользование грузовыми вагонами вследствие наступления форс-мажорных обстоятельств, расчетным ведомостям задержанных по неприему изотермических и грузовых ваго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 Утвердить и ввести в действие с 1 января 2012 года изменения и дополнения в Справочник родов подвижного состава для объявления режимов срочного возврата грузовых вагонов (Приложение №1 к Методике о порядке учета нарушений режима срочного возврата грузовых вагонов)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ГВЦ ОАО «РЖД» до 1 января 2012 года обеспечить корректировку программного обеспечения системы «Автоматизированный учет нарушений режима срочного возврата грузовых вагонов» в части объявления режимов срочного возврата отдельно на вагоны нумерацией на 28(0-9), 290, 969, 906(8-9) и 963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 Утвердить новую редакцию Приложения № 4 «Перечень межгосударственных стыковых пунктов, станций учета перехода и станций передачи вагонов и контейнеров» к Правилам эксплуатации пономерного учета и расчетов за пользование грузовыми вагонами собственности других государств и Правилам эксплуатации, пономерного учета и расчетов за пользование универсальными контейнерами принадлежности железнодорожных администраций (Приложение №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. Утвердить новую редакцию Приложения № 1 «Перечень межгосударственных стыковых пунктов (МГСП) и пунктов учета передачи международных пассажирских поездов» к Инструкции по учету передачи международных пассажирских поездов по межгосударственным стыковым пунктам (Приложение № 5) с вводом в действие с 1 июля 201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. Утвердить Технологию расчета массы и длины грузового поезда с использованием реальных параметров массы тары, грузоподъемности и длины грузовых вагонов (Приложение № 6) и ввести ее в действие с 1 февраля 201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. Железнодорожным администрациям осуществить корректировку программного обеспечения в соответствии с утвержденной Технологией расчета массы и длины грузового поезда с использованием реальных параметров массы тары, грузоподъемности и длины грузовых вагонов и в срок до 20 января 2012 года информировать Дирекцию Совета и соседние железнодорожные администрации о вводе программного обеспечения в эксплуат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9. Поручить Комиссии специалистов по информатизации железнодорожного транспорта рассмотреть вопрос о применении типового классификатора при формировании информации по отцепкам грузовых вагонов на межгосударственных стыковых пунктах с целью обеспечения достоверности учета всеми железнодорожными администрац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. Создать рабочую группу из представителей железнодорожных администраций России, Беларуси, Украины, Казахстана, Дирекции Совета и ИВЦ ЖА для пересмотра действующей Инструкции по единой сетевой разметке перевозочных документов на железных дорогах СССР (ЦД-4205 от 18.06.84) с внесением изменений в «Список железнодорожных станций, производящих грузовые операции, государств–участников Содружества, Латвийской Республики, Литовской Республики и Эстон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1. Поручить уполномоченным представителям железнодорожных администраций, рассмотреть и утвердить на совещании изменения в «Список железнодорожных станций, производящих грузовые операции, государств–участников Содружества, Латвийской Республики, Литовской Республики и Эстонской Республики», подготовленные рабочей группой.</w:t>
      </w:r>
    </w:p>
    <w:p>
      <w:pPr>
        <w:pStyle w:val="TextBody"/>
        <w:tabs>
          <w:tab w:val="clear" w:pos="708"/>
          <w:tab w:val="left" w:pos="737" w:leader="none"/>
        </w:tabs>
        <w:ind w:firstLine="709"/>
        <w:rPr/>
      </w:pPr>
      <w:r>
        <w:rPr>
          <w:szCs w:val="26"/>
        </w:rPr>
        <w:t>32. Поручить уполномоченным представителям железнодорожных администраций в 1 полугодии 2012 года рассмотреть:</w:t>
      </w:r>
    </w:p>
    <w:p>
      <w:pPr>
        <w:pStyle w:val="TextBody"/>
        <w:tabs>
          <w:tab w:val="clear" w:pos="708"/>
          <w:tab w:val="left" w:pos="737" w:leader="none"/>
        </w:tabs>
        <w:ind w:firstLine="709"/>
        <w:rPr/>
      </w:pPr>
      <w:r>
        <w:rPr>
          <w:szCs w:val="26"/>
        </w:rPr>
        <w:t>32.1. Проект «Методики расчета размера экономической ответственности за нарушение пунктов 1.4 и 1.11 Правил эксплуатации, пономерного учета и расчетов за пользование грузовыми вагонами собственности других государств»; результаты расчета ставок экономической ответственности за их нарушение; предложение о возможности создания прикладного комплекса «Расчет за нарушения в использовании грузовых вагонов чужой собственности» (Приложение № 7).</w:t>
      </w:r>
    </w:p>
    <w:p>
      <w:pPr>
        <w:pStyle w:val="TextBody"/>
        <w:tabs>
          <w:tab w:val="clear" w:pos="708"/>
          <w:tab w:val="left" w:pos="737" w:leader="none"/>
        </w:tabs>
        <w:ind w:firstLine="709"/>
        <w:rPr/>
      </w:pPr>
      <w:r>
        <w:rPr>
          <w:szCs w:val="26"/>
        </w:rPr>
        <w:t>32.2. Проект изменений и дополнений в Правила эксплуатации, пономерного учета и расчетов за пользование грузовыми вагонами собственности других государств в части возмещения за утерю вагона в стоимостном выражении (Приложение № 8), при согласовании утвердить и установить срок ввода в действие.</w:t>
      </w:r>
    </w:p>
    <w:p>
      <w:pPr>
        <w:pStyle w:val="TextBody"/>
        <w:tabs>
          <w:tab w:val="clear" w:pos="708"/>
          <w:tab w:val="left" w:pos="737" w:leader="none"/>
        </w:tabs>
        <w:ind w:firstLine="709"/>
        <w:rPr/>
      </w:pPr>
      <w:r>
        <w:rPr>
          <w:szCs w:val="26"/>
        </w:rPr>
        <w:t>33. Утвердить и ввести в действие с момента утверждения:</w:t>
      </w:r>
    </w:p>
    <w:p>
      <w:pPr>
        <w:pStyle w:val="TextBody"/>
        <w:tabs>
          <w:tab w:val="clear" w:pos="708"/>
          <w:tab w:val="left" w:pos="737" w:leader="none"/>
        </w:tabs>
        <w:ind w:firstLine="709"/>
        <w:rPr/>
      </w:pPr>
      <w:r>
        <w:rPr>
          <w:szCs w:val="26"/>
        </w:rPr>
        <w:t>33.1. Положение о порядке проведения совещания по урегулированию споров, возникающих при осуществлении взаиморасчетов между железнодорожными администрациями государств-участников Содружества Независимых Государств, Латвийской Республики, Эстонской Республики (Приложение № 9);</w:t>
      </w:r>
    </w:p>
    <w:p>
      <w:pPr>
        <w:pStyle w:val="TextBody"/>
        <w:tabs>
          <w:tab w:val="clear" w:pos="708"/>
          <w:tab w:val="left" w:pos="737" w:leader="none"/>
        </w:tabs>
        <w:ind w:firstLine="709"/>
        <w:rPr/>
      </w:pPr>
      <w:r>
        <w:rPr>
          <w:szCs w:val="26"/>
        </w:rPr>
        <w:t>33.2. Изменения в Положение о Координационной постоянно действующей комиссии по совершенствованию нормативной правовой базы организации расчетов в международном железнодорожном сообщении (Приложение № 10);</w:t>
      </w:r>
    </w:p>
    <w:p>
      <w:pPr>
        <w:pStyle w:val="TextBody"/>
        <w:tabs>
          <w:tab w:val="clear" w:pos="708"/>
          <w:tab w:val="left" w:pos="737" w:leader="none"/>
        </w:tabs>
        <w:ind w:firstLine="709"/>
        <w:rPr/>
      </w:pPr>
      <w:r>
        <w:rPr>
          <w:szCs w:val="26"/>
        </w:rPr>
        <w:t>33.3. Изменения в Правила комплексных расчетов между железнодорожными администрациями государств-участников Содружества Независимых Государств, Латвийской Республики, Литовской Республики, Эстонской Республики (Приложение № 11).</w:t>
      </w:r>
    </w:p>
    <w:p>
      <w:pPr>
        <w:pStyle w:val="TextBody"/>
        <w:tabs>
          <w:tab w:val="clear" w:pos="708"/>
          <w:tab w:val="left" w:pos="737" w:leader="none"/>
        </w:tabs>
        <w:ind w:firstLine="709"/>
        <w:rPr/>
      </w:pPr>
      <w:r>
        <w:rPr>
          <w:szCs w:val="26"/>
        </w:rPr>
        <w:t>34. Поручить Координационной комиссии:</w:t>
      </w:r>
    </w:p>
    <w:p>
      <w:pPr>
        <w:pStyle w:val="TextBody"/>
        <w:tabs>
          <w:tab w:val="clear" w:pos="708"/>
          <w:tab w:val="left" w:pos="737" w:leader="none"/>
        </w:tabs>
        <w:ind w:firstLine="709"/>
        <w:rPr>
          <w:szCs w:val="26"/>
        </w:rPr>
      </w:pPr>
      <w:r>
        <w:rPr>
          <w:szCs w:val="26"/>
        </w:rPr>
        <w:t>завершить работы, включенные в План работы Координационной комиссии, утвержденный Советом по железнодорожному транспорту (приложение № 13 к протоколу от 29-30 мая 2008 г. № 48), с изменениями, утвержденными Советом по железнодорожному транспорту (приложение № 28 к протоколу от 13-14 мая 2010 г. № 52);</w:t>
      </w:r>
    </w:p>
    <w:p>
      <w:pPr>
        <w:pStyle w:val="TextBody"/>
        <w:tabs>
          <w:tab w:val="clear" w:pos="708"/>
          <w:tab w:val="left" w:pos="737" w:leader="none"/>
        </w:tabs>
        <w:ind w:firstLine="709"/>
        <w:rPr>
          <w:szCs w:val="26"/>
        </w:rPr>
      </w:pPr>
      <w:r>
        <w:rPr>
          <w:szCs w:val="26"/>
        </w:rPr>
        <w:t>начать ревизию Правил комплексных расчетов между железнодорожными администрациями государств-участников Содружества Независимых Государств, Латвийской Республики, Литовской Республики, Эстонской Республики.</w:t>
      </w:r>
    </w:p>
    <w:p>
      <w:pPr>
        <w:pStyle w:val="TextBody"/>
        <w:tabs>
          <w:tab w:val="clear" w:pos="708"/>
          <w:tab w:val="left" w:pos="737" w:leader="none"/>
        </w:tabs>
        <w:ind w:firstLine="709"/>
        <w:rPr>
          <w:szCs w:val="26"/>
        </w:rPr>
      </w:pPr>
      <w:r>
        <w:rPr>
          <w:szCs w:val="26"/>
        </w:rPr>
        <w:t>35. Ввести в действие программное обеспечение «Автоматизированная система учета и расчетов за пользование грузовыми вагонами в межгосударственном сообщении на основе пономерного учета» (АСУРПВ) по формированию дополнительной «Сводной ведомости расчетов, по дополнительным расчетным ведомостям по рейсам, ранее включенным в расчеты за пользование грузовыми вагонами» с проведением взаиморасчетов между железнодорожными администрациями в соответствии Правилами комплексных расчетов между железнодорожными администрациями государств-участников Содружества Независимых Государств, Латвийской Республики, Литовской Республики, Эстонской Республики с момента ввода данного программного обеспечения в промышленную эксплуатацию.</w:t>
      </w:r>
    </w:p>
    <w:p>
      <w:pPr>
        <w:pStyle w:val="TextBody"/>
        <w:tabs>
          <w:tab w:val="clear" w:pos="708"/>
          <w:tab w:val="left" w:pos="737" w:leader="none"/>
        </w:tabs>
        <w:ind w:firstLine="709"/>
        <w:rPr/>
      </w:pPr>
      <w:r>
        <w:rPr>
          <w:szCs w:val="26"/>
        </w:rPr>
        <w:t>36. Уполномоченным представителям железнодорожных администраций в 1 квартале 2012 г. рассмотреть величину экономической ответственности за провоз безбилетных пассажиров, излишней ручной клади, неоформленного багажа в проекте Соглашения об экономической ответственности за провоз безбилетных пассажиров, излишней ручной клади, неоформленного багажа и (или) грузобагажа в поездах, следующих в международном железнодорожном сообщении между государствами-участниками Содружества Независимых Государств и Грузией.</w:t>
      </w:r>
    </w:p>
    <w:p>
      <w:pPr>
        <w:pStyle w:val="TextBody"/>
        <w:tabs>
          <w:tab w:val="clear" w:pos="708"/>
          <w:tab w:val="left" w:pos="737" w:leader="none"/>
        </w:tabs>
        <w:ind w:firstLine="709"/>
        <w:rPr>
          <w:szCs w:val="26"/>
        </w:rPr>
      </w:pPr>
      <w:r>
        <w:rPr>
          <w:szCs w:val="26"/>
        </w:rPr>
        <w:t>37. Создать временную рабочую группу из представителей железнодорожных администраций Азербайджана, Беларуси, Казахстана, Узбекистана, Украины, Эстонии и ОАО «РЖД»:</w:t>
      </w:r>
    </w:p>
    <w:p>
      <w:pPr>
        <w:pStyle w:val="TextBody"/>
        <w:tabs>
          <w:tab w:val="clear" w:pos="708"/>
          <w:tab w:val="left" w:pos="737" w:leader="none"/>
        </w:tabs>
        <w:ind w:firstLine="709"/>
        <w:rPr>
          <w:szCs w:val="26"/>
        </w:rPr>
      </w:pPr>
      <w:r>
        <w:rPr>
          <w:szCs w:val="26"/>
        </w:rPr>
        <w:t>37.1. Для установления порядка рассмотрения и определения перечня подтверждающих документов, на основании которых урегулируются спорные вопросы по непризнанным суммам проездных документов, оформленных на основании транспортных требований с дальнейшим внесением изменений в «Правила комплексных расчетов между железнодорожными администрациями государств-участников Содружества Независимых Государств, Латвийской Республики, Литовской Республики, Эстонской Республики».</w:t>
      </w:r>
    </w:p>
    <w:p>
      <w:pPr>
        <w:pStyle w:val="TextBody"/>
        <w:tabs>
          <w:tab w:val="clear" w:pos="708"/>
          <w:tab w:val="left" w:pos="737" w:leader="none"/>
        </w:tabs>
        <w:ind w:firstLine="709"/>
        <w:rPr>
          <w:szCs w:val="26"/>
        </w:rPr>
      </w:pPr>
      <w:r>
        <w:rPr>
          <w:szCs w:val="26"/>
        </w:rPr>
        <w:t>37.2. Для пересмотра порядка оформления проезда служебного персонала железнодорожных администраций (машинистов, проводников вагонов и др.) с дальнейшим внесением изменений в действующие нормативные документы.</w:t>
      </w:r>
    </w:p>
    <w:p>
      <w:pPr>
        <w:pStyle w:val="TextBody"/>
        <w:tabs>
          <w:tab w:val="clear" w:pos="708"/>
          <w:tab w:val="left" w:pos="737" w:leader="none"/>
        </w:tabs>
        <w:ind w:firstLine="709"/>
        <w:rPr>
          <w:szCs w:val="26"/>
        </w:rPr>
      </w:pPr>
      <w:r>
        <w:rPr>
          <w:szCs w:val="26"/>
        </w:rPr>
        <w:t>Поручить рабочей группе в 1 квартале 2012 года подготовить проекты документов для дальнейшего рассмотрения на совещании уполномоченных представителей железнодорожных администраций.</w:t>
      </w:r>
    </w:p>
    <w:p>
      <w:pPr>
        <w:pStyle w:val="TextBody"/>
        <w:tabs>
          <w:tab w:val="clear" w:pos="708"/>
          <w:tab w:val="left" w:pos="737" w:leader="none"/>
        </w:tabs>
        <w:ind w:firstLine="709"/>
        <w:rPr>
          <w:szCs w:val="26"/>
        </w:rPr>
      </w:pPr>
      <w:r>
        <w:rPr>
          <w:szCs w:val="26"/>
        </w:rPr>
        <w:t>38. Утвердить и ввести в действие с 1 января 2012 года изменения и дополнения в Правила перевозок опасных грузов по железным дорогам (Приложения №№ 12, 13, 14), Аварийные карточки (Приложение № 15), Правила перевозок жидких грузов наливом в вагонах-цистернах и вагонах бункерного типа для перевозки нефтебитума</w:t>
      </w:r>
      <w:r>
        <w:rPr>
          <w:szCs w:val="26"/>
          <w:lang w:val="tg-Cyrl-TJ"/>
        </w:rPr>
        <w:t xml:space="preserve"> (Приложения №№ 16,</w:t>
      </w:r>
      <w:r>
        <w:rPr>
          <w:szCs w:val="26"/>
        </w:rPr>
        <w:t xml:space="preserve"> 17</w:t>
      </w:r>
      <w:r>
        <w:rPr>
          <w:szCs w:val="26"/>
          <w:lang w:val="tg-Cyrl-TJ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9. Утвердить и ввести в действие с момента утверждения Извещение 32 ЦВ 79 – 2009 об изменении Инструкции по техническому обслуживанию вагонов в эксплуатации (Инструкции осмотрщику вагонов) (Приложение № 1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 Считать нецелесообразным создание экспертной группы и Комиссии Совета по железнодорожному транспорту полномочных специалистов локомотивного хозя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1. При передаче информации о нарушениях правил безопасности движения на железных дорогах руководствоваться порядком, установленным  в соответствии с требованиями «Инструкции о порядке совместных действий железнодорожных администраций, государств-участников Содружества Независимых Государств, Латвийской Республики, Литовской Республики, Эстонской Республики по служебному расследованию нарушений безопасности движения», принятой на 50 заседании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2. Внести в «Реестр признанных Советом по железнодорожному транспорту государств-участников Содружества организаций, аккредитованных в установленном порядке на право проведения работ по оценке соответствия железнодорожной продукци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«АО НК «Казахстан Темир Жолы» испытательный центр ТОО «Астанаметросертика» (Республика Казахстан, г. Астан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Укрзализныци испытательный центр Днепропетровского национального университета железнодорожного транспорта имени академика В.Лазаряна (Украина, г. Днепропетровск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ГАО «Латвийская железная дорога» орган по сертификации ООО «Балтийский центр сертификации» (Латвийская Республика, г. Риг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3. Предоставить право на проведение работ по техническому диагностированию локомотивов с целью продления их назначенного срока службы и  включить в перечень организаций-исполнителей указанных работ ООО «Балтийский испытательный центр» Балтийский орган по сертификации железнодорожных технически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4. Продлить на три года срок действия полномочий председателя экспертной группы Совета по железнодорожному транспорту государств-участников СНГ, Латвийской Республики, Литовской Республики, Эстонской Республики в области сертификации Ткаченко Олега Петровича – заместителя начальника Главного управления развития и технической политики, начальника Управления метрологии и технического регулирования Укрзализныц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5. Утвердить дополнения и изменения в «Правила применения запорно-пломбировочных устройств при перевозке грузов в вагонах и контейнерах по железным дорогам государств-участников Содружества Независимых Государств, Грузии, Латвийской Республики, Литовской Республики, Эстонской Республики» с вводом их в действие с 1 января 2012 года (Приложение № 1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рекции Совета провести в первом квартале 2012 года совещание уполномоченных представителей железнодорожных администраций по внесению изменений и дополнений в указанные Правила, в части изменения порядка ввода в эксплуатацию и установления регламента действий в случаях введения ограничений по применению отдельных типов ЗП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6. Поручить ОАО «РЖД» подготовить и направить до 1 февраля 2012 года для рассмотрения железнодорожным администрациям проект Перечня применяемых в международном сообщении запорно-пломбировочных устройств (ЗПУ) с порядком его ве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7. Железнодорожным администрациям предоставить до 31 декабря 2011 года взаимно и Дирекции Совета предложения по обязательному пломбированию только ЗПУ подвижного состава в груженом состоянии по типу вагон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8. Утвердить Перечень составных частей грузовых вагонов, для изготовления, ремонта и модернизации которых соответствующему предприятию необходимо пройти процедуру получения условного номера (Приложение № 2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иссии по пассажирскому хозяйству, Рабочей группе Совета по железнодорожному транспорту по вопросам локомотивного хозяйства в срок до 10 марта 2012 года направить в Дирекцию Совета перечни составных частей подвижного состава для изготовления, ремонта и модернизации которых соответствующему предприятию необходимо пройти процедуру получения условного ном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рекции Совета после получения вышеуказанных перечней обобщить их и представить на утверждение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9. Отменить Единые нормы расхода материалов и запасных частей на ремонт грузовых вагонов, утвержденные на 40 заседании Совета по железнодорожному транспор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0. Продлить до 1 января 2013 года переходный период по переоборудованию (модернизации) вагонов-цистерн эксплуатационного парка с установкой сливного прибора с тремя степенями защи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1. Одобрить проект Концепции по антитеррористической деятельности на железнодорожном транспорте (Приложение № 2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читать целесообразным внести указанный проект на рассмотрение Экономического Совета СН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2. Создать Рабочую группу для взаимодействия по вопросам антитеррористическ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3. Утвердить и ввести в действие с момента утверждения изменения и дополнения в Положение по планированию, организации и финансированию научно-исследовательских, опытно-конструкторских и технологических работ в области железнодорожного транспорта и регулированию вопросов права на результаты выполненных работ (Приложение № 2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4. Для обеспечения деятельности Координационной комиссии осуществить финансирование за счет средств ОАО «РЖД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я Рабочей группы Координационн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 по темам Плана работы Координационной комиссии, утвержденного Советом по железнодорожному транспорту (приложение № 13 к протоколу от 29-30 мая 2008 г. № 48), с изменениями, утвержденными Советом по железнодорожному транспорту (приложение № 28 к протоколу от 13-14 мая 2010 г. № 5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5. Предоставить Председателю Дирекции Совета на 2012 год право заключать договоры после утверждения ОАО «РЖД» соответствующей сметы расход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ОАО «РЖД» - о перечислении денежных средств для финансирования деятельности Координационной комиссии в 2012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физическими лицами – членами Рабочей группы Координационной комиссии (срочные трудовые договор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организациями и физическими лицами – на оказание консультационных услуг в соответствии с Планом работы Координационн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6. Железнодорожным администрациям подготовить и направить в Дирекцию Совета видео- и иллюстративный материал о своей деятельности для размещения в месте проведения юбилейного заседания Совета, посвященного двадцатилетию его образовани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>57. Утвердить откорректированные План научно-исследовательских, опытно-конструкторских и технологических работ железнодорожных администраций, участвующих в работе Совета, на 2011 год (далее – План НИОКР-2011) (Приложение № 23) и распределение долевого целевого финансирования Плана НИОКР-2011 (Приложение № 24)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8.</w:t>
      </w:r>
      <w:r>
        <w:rPr>
          <w:szCs w:val="26"/>
        </w:rPr>
        <w:t xml:space="preserve"> </w:t>
      </w:r>
      <w:r>
        <w:rPr>
          <w:sz w:val="26"/>
          <w:szCs w:val="26"/>
        </w:rPr>
        <w:t>Железнодорожным администрациям</w:t>
      </w:r>
      <w:r>
        <w:rPr>
          <w:szCs w:val="26"/>
        </w:rPr>
        <w:t xml:space="preserve"> </w:t>
      </w:r>
      <w:r>
        <w:rPr>
          <w:sz w:val="26"/>
          <w:szCs w:val="26"/>
        </w:rPr>
        <w:t>до 25 ноября 2011 года погасить задолженность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8.1. По оплате взноса долевого целевого финансирования выполнения работ Плана НИОКР-2009 Грузии – 139 005 руб.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58.2. По оплате взноса долевого целевого финансирования выполнения работ Плана НИОКР-2010 Азербайджанской Республики – 415 105 руб., Туркменистана – 913 205 руб., Грузии – 597 55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8.3. По оплате аванса (50% своего годового взноса) для финансирования выполнения работ по Плану НИОКР-2011 Республики Молдова – 477 920 руб., Туркменистана – 547 830 руб., Грузии – 1 284 085 руб.</w:t>
      </w:r>
    </w:p>
    <w:p>
      <w:pPr>
        <w:pStyle w:val="TextBodyIndent"/>
        <w:ind w:firstLine="709"/>
        <w:rPr/>
      </w:pPr>
      <w:r>
        <w:rPr>
          <w:szCs w:val="26"/>
        </w:rPr>
        <w:t xml:space="preserve">59. Поручить совещанию уполномоченных представителей железнодорожных администраций по научно-исследовательским, опытно-конструкторским и технологическим работам в </w:t>
      </w:r>
      <w:r>
        <w:rPr>
          <w:szCs w:val="26"/>
          <w:lang w:val="en-US"/>
        </w:rPr>
        <w:t>I</w:t>
      </w:r>
      <w:r>
        <w:rPr>
          <w:szCs w:val="26"/>
        </w:rPr>
        <w:t xml:space="preserve"> квартале 2012 года рассмотреть итоги выполнения работ Плана НИОКР-2011 и по результатам рассмотрения принять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0. Железнодорожным администрациям принять меры к соблюдению установленных Советом сроков перечисления средств долевого целевого финансирования Плана НИОК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1. Железнодорожным администрациям до 1 ноября 2011 года погасить задолженнос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1.1. По взносам на возмещение расходов ЦСС – филиала ОАО «РЖД» за услуги связи для обеспечения координационной деятельности Дирекции Совета и железнодорожных администраций за второе полугодие 2011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зербайджанской Республики – 209 607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ркменистана – 209 607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1.2. По взносам на издание книги, посвященной двадцатилетию Совета по железнодорожному транспорту государств-участников Содружества «Железные дороги, которые нас объединяют» (в соответствии с пунктом 7 протокола пятьдесят четвертого заседания Совета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зербайджанской Республики – 673 024,80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спублики Беларусь – 841 281,00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уркменистана – 588 896,70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раины – 1 962 989,00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узии – 532 811,3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2. Одобрить представленный перспективный тематический план газеты «Гудок-1520» на первое полугодие 2012 года (Приложение № 25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3. Железнодорожным администрациям подготовить предложения по изменению и усилению состава МНТК и представить в Дирекцию Совета кандидатуры в новый состав МНТ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4. Осуществлять с 1 января 2012 года негосударственное пенсионное обеспечение работников Дирекции Совета через Негосударственный пенсионный фонд «Благосостояние» в соответствии с Положением о негосударственном пенсионном обеспечении работников Дирекции Совета </w:t>
      </w:r>
      <w:r>
        <w:rPr>
          <w:sz w:val="26"/>
          <w:szCs w:val="26"/>
        </w:rPr>
        <w:t>по железнодорожному транспорту государств – участников Содружеств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65. Предоставить право Председателю Дирекции Совета П.Г.Кучеренк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65.1. Утвердить Положение о негосударственном пенсионном обеспечении работников Дирекции Совета </w:t>
      </w:r>
      <w:r>
        <w:rPr>
          <w:sz w:val="26"/>
          <w:szCs w:val="26"/>
        </w:rPr>
        <w:t>по железнодорожному транспорту государств – участников Содружеств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65.2. Подписать Договор о негосударственном пенсионном обеспечении работников Дирекции Совета с НПФ «Благосостояние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66. Дополнить структуру Сметы Дирекции Совета статьей «Негосударственное пенсионное обеспечение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67. Дирекции Совета, ежегодно, при разработке проекта Сметы на очередной финансовый год, предусматривать необходимые расходы на негосударственное пенсионное обеспечение работников Дирекции Совета на основании расчетов, произведенных совместно с НПФ «Благосостояние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8. Продлить срок полномочий на три года председателю Комиссии по взаимодействию железнодорожных администраций государств-участников Содружества в области здравоохранения Атькову Олегу Юрьевичу – вице-президенту ОАО «Российские железные дороги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9. </w:t>
      </w:r>
      <w:r>
        <w:rPr>
          <w:sz w:val="26"/>
          <w:szCs w:val="26"/>
        </w:rPr>
        <w:t>В связи с истечением срока действия полномочий председателя Комиссии Совета по железнодорожному транспорту полномочных специалистов вагонного хозяйства железнодорожных администраций государств-участников Соглашения о принципах совместного использования грузовых вагонов в межгосударственном сообщении Бочкарева Николая Алексеевича, утвердить сроком на три года председателем этой Комиссии Лосева Дмитрия Николаевича - начальника Управления вагонного хозяйства Центральной дирекции инфраструктуры – филиала ОАО «РЖД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о пункту 2 повестки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нормативах графика движения поездов на 2012/2013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5" w:firstLine="709"/>
        <w:jc w:val="both"/>
        <w:rPr/>
      </w:pPr>
      <w:r>
        <w:rPr>
          <w:sz w:val="26"/>
          <w:szCs w:val="26"/>
        </w:rPr>
        <w:t>1. Утвердить в качестве нормативов для разработки графика движения поездов на 2012/2013 гг.:</w:t>
      </w:r>
    </w:p>
    <w:p>
      <w:pPr>
        <w:pStyle w:val="Normal"/>
        <w:ind w:right="-85" w:firstLine="709"/>
        <w:jc w:val="both"/>
        <w:rPr/>
      </w:pPr>
      <w:r>
        <w:rPr>
          <w:sz w:val="26"/>
          <w:szCs w:val="26"/>
        </w:rPr>
        <w:t>1.1. «Свод пассажирских поездов прямого международного пассажирского железнодорожного сообщения», включающий 243 пары поездов (Приложение № 26).</w:t>
      </w:r>
    </w:p>
    <w:p>
      <w:pPr>
        <w:pStyle w:val="Normal"/>
        <w:ind w:right="-85" w:firstLine="709"/>
        <w:jc w:val="both"/>
        <w:rPr/>
      </w:pPr>
      <w:r>
        <w:rPr>
          <w:sz w:val="26"/>
          <w:szCs w:val="26"/>
        </w:rPr>
        <w:t>1.2. «Свод международных пригородных и пассажирских поездов на моторвагонной тяге», включающий 62 пары (Приложение № 27).</w:t>
      </w:r>
    </w:p>
    <w:p>
      <w:pPr>
        <w:pStyle w:val="Normal"/>
        <w:ind w:right="-85" w:firstLine="709"/>
        <w:jc w:val="both"/>
        <w:rPr/>
      </w:pPr>
      <w:r>
        <w:rPr>
          <w:sz w:val="26"/>
          <w:szCs w:val="26"/>
        </w:rPr>
        <w:t>1.3. «Свод прицепных и беспересадочных пассажирских вагонов международного сообщения», включающий 308 сообщений, в том числе 59 маршрутов почтово-багажных вагонов (Приложение № 28).</w:t>
      </w:r>
    </w:p>
    <w:p>
      <w:pPr>
        <w:pStyle w:val="Normal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сить железнодорожные администрации в процессе разработки нового графика движения поездов обеспечить:</w:t>
      </w:r>
    </w:p>
    <w:p>
      <w:pPr>
        <w:pStyle w:val="Normal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Маршрутную скорость следования международных скорых пассажирских поездов в обоих направлениях не менее 50 км/час;</w:t>
      </w:r>
    </w:p>
    <w:p>
      <w:pPr>
        <w:pStyle w:val="Normal"/>
        <w:ind w:right="-85" w:firstLine="709"/>
        <w:jc w:val="both"/>
        <w:rPr/>
      </w:pPr>
      <w:r>
        <w:rPr>
          <w:sz w:val="26"/>
          <w:szCs w:val="26"/>
        </w:rPr>
        <w:t>2.2. Улучшение использования составов пассажирских поездов за счет повышения скорости их следования, а также сокращения времени нахождения в пунктах оборота до норматива установленного технологическими процессами подготовки составов в рейс;</w:t>
      </w:r>
    </w:p>
    <w:p>
      <w:pPr>
        <w:pStyle w:val="Normal"/>
        <w:ind w:right="-85" w:firstLine="709"/>
        <w:jc w:val="both"/>
        <w:rPr/>
      </w:pPr>
      <w:r>
        <w:rPr>
          <w:sz w:val="26"/>
          <w:szCs w:val="26"/>
        </w:rPr>
        <w:t>2.3. Удобное для пассажиров время отправления и прибытия на конечные пункты международных пассажирских скорых, фирменных поездов постоянного обращения;</w:t>
      </w:r>
    </w:p>
    <w:p>
      <w:pPr>
        <w:pStyle w:val="Normal"/>
        <w:ind w:right="-85" w:firstLine="709"/>
        <w:jc w:val="both"/>
        <w:rPr/>
      </w:pPr>
      <w:r>
        <w:rPr>
          <w:sz w:val="26"/>
          <w:szCs w:val="26"/>
        </w:rPr>
        <w:t>2.4. Наличие необходимого количества составов, локомотивов и локомотивных бригад для освоения размеров пассажирского движения в международном сообщении, предусмотренные «Сводами»;</w:t>
      </w:r>
    </w:p>
    <w:p>
      <w:pPr>
        <w:pStyle w:val="Normal"/>
        <w:ind w:right="-85" w:firstLine="709"/>
        <w:jc w:val="both"/>
        <w:rPr/>
      </w:pPr>
      <w:r>
        <w:rPr>
          <w:sz w:val="26"/>
          <w:szCs w:val="26"/>
        </w:rPr>
        <w:t>2.5. Завершение разработки графика движения международных пассажирских поездов на 2012/2013 год не позднее 1 февраля 2012 года.</w:t>
      </w:r>
    </w:p>
    <w:p>
      <w:pPr>
        <w:pStyle w:val="Normal"/>
        <w:ind w:right="-85" w:firstLine="709"/>
        <w:jc w:val="both"/>
        <w:rPr/>
      </w:pPr>
      <w:r>
        <w:rPr>
          <w:sz w:val="26"/>
          <w:szCs w:val="26"/>
        </w:rPr>
        <w:t>3. В целях улучшения использования пропускной способности железнодорожных направлений, локомотивов и условий труда локомотивных бригад предусматривать пропуск пассажирских поездов разных назначений одного направления по одной нитке графика при их неежедневном обращении, повысив степень заполнения графика движения поездов.</w:t>
      </w:r>
    </w:p>
    <w:p>
      <w:pPr>
        <w:pStyle w:val="Normal"/>
        <w:ind w:right="-85" w:firstLine="709"/>
        <w:jc w:val="both"/>
        <w:rPr/>
      </w:pPr>
      <w:r>
        <w:rPr>
          <w:sz w:val="26"/>
          <w:szCs w:val="26"/>
        </w:rPr>
        <w:t>4. Железнодорожным администрациям Таджикистана и Узбекистана повторно рассмотреть вопрос сохранения курсирующих поездов № 367/368 сообщением Душанбе-Канибадам и № 389/390 Курган-Тюбе–Канибадам формирования железнодорожной администрации Таджикистана.</w:t>
      </w:r>
    </w:p>
    <w:p>
      <w:pPr>
        <w:pStyle w:val="Normal"/>
        <w:ind w:right="-85" w:firstLine="709"/>
        <w:jc w:val="both"/>
        <w:rPr/>
      </w:pPr>
      <w:r>
        <w:rPr>
          <w:sz w:val="26"/>
          <w:szCs w:val="26"/>
        </w:rPr>
        <w:t>О принятом решении проинформировать Дирекцию Совета до 20 ноября 2011 года.</w:t>
      </w:r>
    </w:p>
    <w:p>
      <w:pPr>
        <w:pStyle w:val="Normal"/>
        <w:ind w:right="-85" w:firstLine="709"/>
        <w:jc w:val="both"/>
        <w:rPr/>
      </w:pPr>
      <w:r>
        <w:rPr>
          <w:sz w:val="26"/>
          <w:szCs w:val="26"/>
        </w:rPr>
        <w:t>5. В связи с недостаточным пассажиропотоком на отдельных направлениях, для улучшения использования подвижного состава исключить из свода на график 2012/2013г.г. пассажирские поезда формирования следующих железнодорожных администрац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захстана - № 469/470 Алма-Ата-2 – Симферопол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ссии - № 13/14 Москва–Берлин (в связи с назначением поезда Москва –Париж); № 251/252 Иркутск, Красноярск-Симферополь; № 497/498 Воронеж-Одесс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раины - № 45/46 Львов-Адлер; № 47/48 Львов–Санкт Петербург; № 53/54 Харьков–Уфа; № 79/80 Кременчуг–Москва; № 142/141 Черновцы, Ивано-Франковск–Москва; № 489/490 Симферополь-Кисловодск; № 305/306 Харьков–Липецк; № 311/312 Харьков-Калининград; № 323/324 Харьков-Мурманск; № 385/386 Мариуполь–Липецк; № 463/464 Одесса–Москва; № 609/610 Черновцы–Окница.</w:t>
      </w:r>
    </w:p>
    <w:p>
      <w:pPr>
        <w:pStyle w:val="Normal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решить совещаниям уполномоченных представителей железнодорожных администраций вносить согласованные изменения и дополнения в «Своды», исходя из фактического положения по обеспечению перевозок пассажиров и дополнительных обращений железнодорожных администраций.</w:t>
      </w:r>
    </w:p>
    <w:p>
      <w:pPr>
        <w:pStyle w:val="Normal"/>
        <w:ind w:right="-85" w:firstLine="709"/>
        <w:jc w:val="both"/>
        <w:rPr/>
      </w:pPr>
      <w:r>
        <w:rPr>
          <w:sz w:val="26"/>
          <w:szCs w:val="26"/>
        </w:rPr>
        <w:t>7. В целях своевременной и качественной разработки графика движения поездов и плана формирования грузовых поездов на 2012/2013 год Дирекции Совета совместно с железнодорожными администрациями поручить провест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right="-85" w:firstLine="709"/>
        <w:jc w:val="both"/>
        <w:rPr/>
      </w:pPr>
      <w:r>
        <w:rPr>
          <w:sz w:val="26"/>
          <w:szCs w:val="26"/>
        </w:rPr>
        <w:t>7.1. Совещание уполномоченных представителей железнодорожных администраций в январе 2012 года по рассмотрению предложений Казахстана и Литвы в части изменения плана формирования на 2012/2013 г., в соответствии с решениями совещаний уполномоченных представителей железнодорожных администраций от 15</w:t>
        <w:noBreakHyphen/>
        <w:t>18 февраля 2011 года и 27 апреля 2011 год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right="-85" w:firstLine="709"/>
        <w:jc w:val="both"/>
        <w:rPr/>
      </w:pPr>
      <w:r>
        <w:rPr>
          <w:sz w:val="26"/>
          <w:szCs w:val="26"/>
        </w:rPr>
        <w:t>7.2. Совещание уполномоченных представителей железнодорожных администраций по рассмотрению и согласованию размеров грузового движения по межгосударственным стыковым пунктам, весовых норм и длины грузовых поездов, планов формирования грузовых поездов и вагонов с контейнерами, а также порядка направления вагонопотоков в международном сообщении на 2012/2013 год в соответствии решением, принятым на 54 заседании Совета;</w:t>
      </w:r>
    </w:p>
    <w:p>
      <w:pPr>
        <w:pStyle w:val="Normal"/>
        <w:ind w:right="-85" w:firstLine="709"/>
        <w:jc w:val="both"/>
        <w:rPr/>
      </w:pPr>
      <w:r>
        <w:rPr>
          <w:sz w:val="26"/>
          <w:szCs w:val="26"/>
        </w:rPr>
        <w:t>7.3. Совещания специалистов железнодорожных администраций, непосредственно связанных с разработкой графика движения поездов, по согласованию расписаний пассажирских поездов по межгосударственным стыковым пунктам и рассмотрению дополнительных предложений по курсированию пассажирских поездов, прицепных и беспересадочных вагонов международного сообщения, сетевого совещания по обмену расписаниями международных пассажирских поездов и схемами составов на график 2012/2013 год и совещаний уполномоченных представителей железнодорожных администраций в декабре 2011 года и в июне 2012 года по переработке графика международных пассажирских поездов в связи с переходом ряда государств-участников Содружества на зимнее/летнее время (Приложение № 29).</w:t>
      </w:r>
    </w:p>
    <w:p>
      <w:pPr>
        <w:pStyle w:val="Normal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Ввод в действие графика движения международных поездов на 2012/2013 год произвести с 0 часов 00 минут московского времени 27 мая 2012 года. </w:t>
      </w:r>
    </w:p>
    <w:p>
      <w:pPr>
        <w:pStyle w:val="Normal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твердить и ввести в действие изменения в План формирования грузовых поездов и вагонов с контейнерами на 2011/2012 год:</w:t>
      </w:r>
    </w:p>
    <w:p>
      <w:pPr>
        <w:pStyle w:val="Normal"/>
        <w:ind w:right="-85" w:firstLine="709"/>
        <w:jc w:val="both"/>
        <w:rPr/>
      </w:pPr>
      <w:r>
        <w:rPr>
          <w:sz w:val="26"/>
          <w:szCs w:val="26"/>
        </w:rPr>
        <w:t>9.1. В связи с передачей железнодорожных участков железных дорог России и Казахстана (Приложение № 30), вступившие с 1 июля 2011 года;</w:t>
      </w:r>
    </w:p>
    <w:p>
      <w:pPr>
        <w:pStyle w:val="Normal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С 1 ноября 2011 в связи с открытием железнодорожного моста через реку Амударья (Приложение № 31).</w:t>
      </w:r>
    </w:p>
    <w:p>
      <w:pPr>
        <w:pStyle w:val="Normal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3 повестки д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тогах переписи грузовых вагонов, проведенной в мае 2011 года, и предварительных результатах переписи контейнеров, проведенной в сентябре 2011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43" w:firstLine="709"/>
        <w:rPr>
          <w:szCs w:val="26"/>
        </w:rPr>
      </w:pPr>
      <w:r>
        <w:rPr>
          <w:szCs w:val="26"/>
        </w:rPr>
        <w:t xml:space="preserve">1. Принять к сведению информацию Дирекции Совета о результатах переписи вагонов грузового парка, проведенной 18 мая 2011 года. </w:t>
      </w:r>
    </w:p>
    <w:p>
      <w:pPr>
        <w:pStyle w:val="Normal"/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метить, что всего переписано 1 млн. 499,4 тыс. вагонов, что больше чем по переписи 2010 года на 52,3 тыс. ед., из них – 468,7 тыс. вагонов инвентарного парка и 1 млн. 30,7 тыс. собственных вагонов (в т.ч. 826,4 тыс. принадлежности юридических и физических лиц с нумерацией на цифру «5» и 204,3 тыс. собственных, имеющих нумерацию инвентарного парка), при этом:</w:t>
      </w:r>
    </w:p>
    <w:p>
      <w:pPr>
        <w:pStyle w:val="TextBodyIndent"/>
        <w:ind w:right="43" w:firstLine="709"/>
        <w:rPr/>
      </w:pPr>
      <w:r>
        <w:rPr>
          <w:szCs w:val="26"/>
        </w:rPr>
        <w:t>2.1. В переписи не показалось 2,9 тыс. номеров вагонов инвентарного парка из числа зарегистрированных в АБД ПВ, из них 2,3 тыс., которые не показывались в четырех и более последовательно проведенных переписях, и 249 номеров, прошедших перепись в 2010 году.</w:t>
      </w:r>
    </w:p>
    <w:p>
      <w:pPr>
        <w:pStyle w:val="TextBodyIndent"/>
        <w:ind w:right="43" w:firstLine="709"/>
        <w:rPr>
          <w:szCs w:val="26"/>
        </w:rPr>
      </w:pPr>
      <w:r>
        <w:rPr>
          <w:szCs w:val="26"/>
        </w:rPr>
        <w:t>2.2. В результате переписи установлено:</w:t>
      </w:r>
    </w:p>
    <w:p>
      <w:pPr>
        <w:pStyle w:val="TextBodyIndent"/>
        <w:ind w:right="43" w:firstLine="709"/>
        <w:rPr/>
      </w:pPr>
      <w:r>
        <w:rPr>
          <w:szCs w:val="26"/>
        </w:rPr>
        <w:t>2.2.1 уменьшение инвентарного парка грузовых вагонов от переписи 2010 года на 190,6 тыс. единиц;</w:t>
      </w:r>
    </w:p>
    <w:p>
      <w:pPr>
        <w:pStyle w:val="TextBodyIndent"/>
        <w:ind w:right="43" w:firstLine="709"/>
        <w:rPr>
          <w:szCs w:val="26"/>
        </w:rPr>
      </w:pPr>
      <w:r>
        <w:rPr>
          <w:szCs w:val="26"/>
        </w:rPr>
        <w:t>2.2.2 увеличение парка собственных вагонов от переписи 2010 года на 242,9 тыс. единиц, в том числе за счет передачи вагонов из инвентарного парка в собственность;</w:t>
      </w:r>
    </w:p>
    <w:p>
      <w:pPr>
        <w:pStyle w:val="TextBodyIndent"/>
        <w:ind w:right="43" w:firstLine="709"/>
        <w:rPr/>
      </w:pPr>
      <w:r>
        <w:rPr>
          <w:szCs w:val="26"/>
        </w:rPr>
        <w:t>2.2.3 увеличение количества собственных вагонов, имеющих нумерацию инвентарного парка, на 139,1 тыс.;</w:t>
      </w:r>
    </w:p>
    <w:p>
      <w:pPr>
        <w:pStyle w:val="TextBodyIndent"/>
        <w:ind w:right="43" w:firstLine="709"/>
        <w:rPr>
          <w:szCs w:val="26"/>
        </w:rPr>
      </w:pPr>
      <w:r>
        <w:rPr>
          <w:szCs w:val="26"/>
        </w:rPr>
        <w:t>2.2.4 в переписи показались:</w:t>
      </w:r>
    </w:p>
    <w:p>
      <w:pPr>
        <w:pStyle w:val="TextBodyIndent"/>
        <w:ind w:right="43" w:firstLine="709"/>
        <w:rPr/>
      </w:pPr>
      <w:r>
        <w:rPr>
          <w:szCs w:val="26"/>
        </w:rPr>
        <w:t xml:space="preserve">- 6334 номера вагонов, исключенных из АБД ПВ, из них 107 номеров вагонов инвентарного парка; </w:t>
      </w:r>
    </w:p>
    <w:p>
      <w:pPr>
        <w:pStyle w:val="TextBodyIndent"/>
        <w:ind w:right="43" w:firstLine="709"/>
        <w:rPr>
          <w:szCs w:val="26"/>
        </w:rPr>
      </w:pPr>
      <w:r>
        <w:rPr>
          <w:szCs w:val="26"/>
        </w:rPr>
        <w:t>- 1071 номера вагонов, не зарегистрированные в АБД ПВ, т.е. без принадлежности, в том числе 87 вагонов инвентарного и 984 вагона собственного парков. По сравнению с переписью 2010 года количество таких вагонов увеличилось соответственно на 47 и 593 единиц.</w:t>
      </w:r>
    </w:p>
    <w:p>
      <w:pPr>
        <w:pStyle w:val="TextBodyIndent"/>
        <w:ind w:right="43" w:firstLine="709"/>
        <w:rPr>
          <w:szCs w:val="26"/>
        </w:rPr>
      </w:pPr>
      <w:r>
        <w:rPr>
          <w:szCs w:val="26"/>
        </w:rPr>
        <w:t>3. Утвердить результаты переписи вагонов грузового парка 2011 года.</w:t>
      </w:r>
    </w:p>
    <w:p>
      <w:pPr>
        <w:pStyle w:val="TextBodyIndent"/>
        <w:ind w:right="43" w:firstLine="709"/>
        <w:rPr>
          <w:szCs w:val="26"/>
        </w:rPr>
      </w:pPr>
      <w:r>
        <w:rPr>
          <w:szCs w:val="26"/>
        </w:rPr>
        <w:t>4. ИВЦ ЖА предоставить железнодорожным администрациям:</w:t>
      </w:r>
    </w:p>
    <w:p>
      <w:pPr>
        <w:pStyle w:val="TextBodyIndent"/>
        <w:ind w:right="43" w:firstLine="709"/>
        <w:rPr>
          <w:szCs w:val="26"/>
        </w:rPr>
      </w:pPr>
      <w:r>
        <w:rPr>
          <w:szCs w:val="26"/>
        </w:rPr>
        <w:t>4.1. Материалы переписи по вагонам своей принадлежности и приписки в объеме переписного листа.</w:t>
      </w:r>
    </w:p>
    <w:p>
      <w:pPr>
        <w:pStyle w:val="TextBodyIndent"/>
        <w:ind w:right="43" w:firstLine="709"/>
        <w:rPr>
          <w:szCs w:val="26"/>
        </w:rPr>
      </w:pPr>
      <w:r>
        <w:rPr>
          <w:szCs w:val="26"/>
        </w:rPr>
        <w:t>4.2. Номерные данные по вагонам, зарегистрированным в АБД ПВ, не показавшимся в переписи 2011года.</w:t>
      </w:r>
    </w:p>
    <w:p>
      <w:pPr>
        <w:pStyle w:val="TextBodyIndent"/>
        <w:ind w:right="43" w:firstLine="709"/>
        <w:rPr/>
      </w:pPr>
      <w:r>
        <w:rPr>
          <w:szCs w:val="26"/>
        </w:rPr>
        <w:t xml:space="preserve">4.3. Номерные данные по вагонам, показавшимся в переписи 2011 года: </w:t>
      </w:r>
    </w:p>
    <w:p>
      <w:pPr>
        <w:pStyle w:val="TextBodyIndent"/>
        <w:ind w:right="43" w:firstLine="709"/>
        <w:rPr>
          <w:szCs w:val="26"/>
        </w:rPr>
      </w:pPr>
      <w:r>
        <w:rPr>
          <w:szCs w:val="26"/>
        </w:rPr>
        <w:t>- исключенным из  АБД ПВ;</w:t>
      </w:r>
    </w:p>
    <w:p>
      <w:pPr>
        <w:pStyle w:val="TextBodyIndent"/>
        <w:ind w:right="43" w:firstLine="709"/>
        <w:rPr>
          <w:szCs w:val="26"/>
        </w:rPr>
      </w:pPr>
      <w:r>
        <w:rPr>
          <w:szCs w:val="26"/>
        </w:rPr>
        <w:t>- переписанным более 1 раза.</w:t>
      </w:r>
    </w:p>
    <w:p>
      <w:pPr>
        <w:pStyle w:val="Normal"/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Номерные списки вагонов инвентарного и собственного парков, показавшихся в переписях 2010 и 2011 года и не зарегистрированных в АБД ПВ.</w:t>
      </w:r>
    </w:p>
    <w:p>
      <w:pPr>
        <w:pStyle w:val="Normal"/>
        <w:tabs>
          <w:tab w:val="clear" w:pos="708"/>
          <w:tab w:val="left" w:pos="-5245" w:leader="none"/>
        </w:tabs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чередную перепись грузовых вагонов провести в мае 2012 года.</w:t>
      </w:r>
    </w:p>
    <w:p>
      <w:pPr>
        <w:pStyle w:val="TextBodyIndent"/>
        <w:ind w:right="43" w:firstLine="709"/>
        <w:rPr>
          <w:szCs w:val="26"/>
        </w:rPr>
      </w:pPr>
      <w:r>
        <w:rPr>
          <w:szCs w:val="26"/>
        </w:rPr>
        <w:t>6. Дирекции Совета совместно с ЦЧУ ОАО «РЖД» и ИВЦ ЖА организовать проведение в январе 2012 года совещания уполномоченных представителей железнодорожных администраций по рассмотрению и утверждению:</w:t>
      </w:r>
    </w:p>
    <w:p>
      <w:pPr>
        <w:pStyle w:val="TextBodyIndent"/>
        <w:ind w:right="43" w:firstLine="709"/>
        <w:rPr>
          <w:szCs w:val="26"/>
        </w:rPr>
      </w:pPr>
      <w:r>
        <w:rPr>
          <w:szCs w:val="26"/>
        </w:rPr>
        <w:t>6.1. Выходных таблиц итогов переписи 2012 года;</w:t>
      </w:r>
    </w:p>
    <w:p>
      <w:pPr>
        <w:pStyle w:val="TextBodyIndent"/>
        <w:ind w:right="43" w:firstLine="709"/>
        <w:rPr>
          <w:szCs w:val="26"/>
        </w:rPr>
      </w:pPr>
      <w:r>
        <w:rPr>
          <w:szCs w:val="26"/>
        </w:rPr>
        <w:t>6.2. Разработанного ЦЧУ ОАО «РЖД» проекта единого нормативного документа по проведению переписи.</w:t>
      </w:r>
    </w:p>
    <w:p>
      <w:pPr>
        <w:pStyle w:val="Normal"/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нять к сведению информацию Дирекции Совета о предварительных итогах переписи контейнерного парка, проведенной 21 сентября 2011 года.</w:t>
      </w:r>
    </w:p>
    <w:p>
      <w:pPr>
        <w:pStyle w:val="Normal"/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ручить ИВЦ ЖА до 15 ноября 2011 года направить железнодорожным администрациям и в Дирекцию Совета результаты переписи 2011 года в соответствии с установленными формами представления анализа переписи контейнеров.</w:t>
      </w:r>
    </w:p>
    <w:p>
      <w:pPr>
        <w:pStyle w:val="Normal"/>
        <w:ind w:right="43" w:firstLine="709"/>
        <w:jc w:val="both"/>
        <w:rPr/>
      </w:pPr>
      <w:r>
        <w:rPr>
          <w:sz w:val="26"/>
          <w:szCs w:val="26"/>
        </w:rPr>
        <w:t>9. Уполномоченным представителям железнодорожных администраций в 1 квартале 2012 года рассмотреть результаты переписи контейнерного парка и представить их для утверждения на пятьдесят шестое заседание Сов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4 повестки д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зультатах взаиморасчетов между железнодорожными администрация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за 8 месяцев </w:t>
      </w:r>
      <w:r>
        <w:rPr>
          <w:b/>
          <w:bCs/>
          <w:sz w:val="26"/>
          <w:szCs w:val="26"/>
        </w:rPr>
        <w:t>2011 года</w:t>
      </w:r>
    </w:p>
    <w:p>
      <w:pPr>
        <w:pStyle w:val="11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Дирекции Совета об итогах финансовых взаиморасчетов между железнодорожными администрациями за выполненную работу, оказанные услуги и пользование подвижным составом за январь-август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 восемь месяцев 2011 года железнодорожными администрациями произведены платежи на общую сумму 301,8 млн. шв. франков, в том числе России – 209,8 млн. (69,5%), Казахстана – 22,6 млн. (7,5%), Туркменистана – 15,0 млн. (5,0%), Латвии – 14,3 млн. (4,7%), Узбекистана – 11,3 млн. (3,7%), Беларуси – 6,9 млн., Молдавии – 4,3 млн., Таджикистана – 4,0 млн., Киргизии – 3,7 млн., Эстонии – 3,0 млн., Литвы – 2,0 млн., Азербайджана – 1,9 млн., Грузии – 1,4 млн., Украины – 874,6 тыс. и Армении – 721,4 тыс. шв. франков. Платежи перечислены в пользу: Украины – 141,4 млн. (46,8%), Беларуси – 78,5 млн. (26,0%), Казахстана – 16,7 млн. (5,5%), Литвы – 16,3 млн. (5,4%),  Латвии – 12,3 млн. (4,1%), России – 10,0 млн., Узбекистана – 6,6 млн., Эстонии – 6,6 млн., Грузии – 4,6 млн., Молдавии – 4,2 млн., Таджикистана – 1,8 млн., Азербайджана – 1,5 млн., Киргизии – 1,0 млн., Армении – 222,7 тыс. и Туркменистана – 13,2 тыс. шв. фран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тметить, что по состоянию на 1 сентября 2011 год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лностью отсутствует дебиторская задолженность у железнодорожных администраций Армении, Беларуси, Казахстана, Молдавии, России, Таджикистана, Украины, Латвии, Литвы и Эсто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езначительное снижение задолженности на 142,5 тыс. шв. франков в сравнении с началом 2011 года достигнуто железнодорожной администрацией Киргиз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Железнодорожной администрацией Туркменистана допущен рост задолженности на 1,4 млн. шв. франков или 12,9% в сравнении с состоянием на 1 января 2011 года. Возросли долги железнодорожных администраций Узбекистана на 582,2 тыс. (6,8%) и Азербайджана на 274,4 тыс. (8,2%) шв. фран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Общая сумма задолженности выросла на 1,9 млн. шв. франков и составила 36,6 млн. шв. франков, из этой суммы 99,2% приходится на железнодорожные администра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 Туркменистана – 12,1 млн. шв. франков (33,0% от общей суммы долга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3.4.2 Киргиз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11,6 млн. шв. франков (31,6%), из них 6,8 млн. шв. франков составляет остаток фиксированной суммы долга с предоставленной отсрочкой по погашению основным кредитором – железнодорожной администрацией Казахстан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7,9 млн. шв. франков – остаток суммы задолженности перед железнодорожной администрацией России, определенной по решению десятого заседания Совета, с согласованными в двустороннем порядке условиями ее погашения (не учитываемая в Ведомости финансовых результатов по взаиморасчетам за выполненную работу, услуги и пользование подвижным составом железнодорожных администраций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 Узбекистана – 9,1 млн. шв. франков (24,8%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 Азербайджана – 3,6 млн. шв. франков (9,8%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нять к сведению, что за январь-август 2011 года: </w:t>
      </w:r>
    </w:p>
    <w:p>
      <w:pPr>
        <w:pStyle w:val="11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1. За пользование грузовыми вагонами принадлежности других государств начислено 294,4 млн. шв. франков (по основному расчету), что в сравнении с аналогичным периодом 2010 года меньше на 30,4 млн. шв. франков или 9,4%. </w:t>
      </w:r>
    </w:p>
    <w:p>
      <w:pPr>
        <w:pStyle w:val="11"/>
        <w:ind w:firstLine="709"/>
        <w:jc w:val="both"/>
        <w:rPr>
          <w:bCs/>
          <w:sz w:val="26"/>
          <w:szCs w:val="26"/>
        </w:rPr>
      </w:pPr>
      <w:r>
        <w:rPr>
          <w:sz w:val="26"/>
        </w:rPr>
        <w:t>Итоговая</w:t>
      </w:r>
      <w:r>
        <w:rPr>
          <w:sz w:val="26"/>
          <w:szCs w:val="26"/>
        </w:rPr>
        <w:t xml:space="preserve"> с</w:t>
      </w:r>
      <w:r>
        <w:rPr>
          <w:sz w:val="26"/>
        </w:rPr>
        <w:t>умма сальдо по расчетам за пользование грузовыми вагонами составила 103,3</w:t>
      </w:r>
      <w:r>
        <w:rPr>
          <w:bCs/>
          <w:sz w:val="26"/>
          <w:szCs w:val="26"/>
        </w:rPr>
        <w:t xml:space="preserve"> </w:t>
      </w:r>
      <w:r>
        <w:rPr>
          <w:sz w:val="26"/>
        </w:rPr>
        <w:t>млн. шв. франков, при этом получателями являются</w:t>
      </w:r>
      <w:r>
        <w:rPr>
          <w:sz w:val="26"/>
          <w:szCs w:val="26"/>
        </w:rPr>
        <w:t xml:space="preserve"> железнодорожные администрации: Украины – 48,2 млн. или 46,7% от общей суммы, Беларуси – 29,1 млн. (28,2%), Молдавии – 7,2 млн. (6,9%), Литвы – 6,9 млн. (6,7%), Азербайджана – 2,9 млн. (2,8%), Эстонии – 2,7 млн. (2,6%), Таджикистана – 2,5 млн. (2,4%), Грузии – 2,4 млн. (2,4%), Латвии – 1,2 млн. (1,1%), Киргизии – 157,4 тыс. (0,2%) шв. франков; плательщиками: России – 71,3 млн. (69,0%), Туркменистана – 17,0 млн. (16,4%), Казахстана – 12,9 млн. (12,5%), Узбекистана  – 1,9 млн. (1,9%) и Армении – 273,8 тыс. (0,3%) шв. франков. </w:t>
      </w:r>
    </w:p>
    <w:p>
      <w:pPr>
        <w:pStyle w:val="Style14"/>
        <w:ind w:left="0" w:right="0" w:firstLine="709"/>
        <w:rPr>
          <w:sz w:val="26"/>
        </w:rPr>
      </w:pPr>
      <w:r>
        <w:rPr>
          <w:sz w:val="26"/>
        </w:rPr>
        <w:t xml:space="preserve">4.2. Начисления за пользование контейнерами принадлежности других государств, в сравнении с аналогичным периодом 2010 года, возросли на 118,5 тыс. шв. франков или 9,3% и составили 1387,6 тыс. шв. франков (по основному расчету). </w:t>
      </w:r>
    </w:p>
    <w:p>
      <w:pPr>
        <w:pStyle w:val="Style14"/>
        <w:ind w:left="0" w:right="0" w:firstLine="709"/>
        <w:rPr/>
      </w:pPr>
      <w:r>
        <w:rPr>
          <w:sz w:val="26"/>
        </w:rPr>
        <w:t xml:space="preserve">Итоговая сумма сальдо равна 877,0 тыс. шв. франков. Получателями являются железнодорожные администрации: Украины – 373,7 тыс. или 42,6% от общей суммы, Беларуси – 269,3 тыс. (30,7%), Эстонии – 65,3 тыс. (7,4%), Киргизии – 58,6 тыс. (6,7%), Литвы – 30,8 тыс. (3,5%), Латвии – 21,7 тыс. (2,5%), Грузии – 17,8 тыс. (2,0%), Узбекистана – 16,8 тыс. (1,9%), Таджикистана – 13,5 тыс. (1,5%), Молдавии – 8,6 тыс. (1,0%) и Азербайджана – 934,0 (0,1%) шв. франков; плательщиками: России – 778,8 тыс. (88,8%), Казахстана – 80,8 тыс. (9,2%), Туркменистана – 16,0 тыс. (1,8%) и Армении – 1,5 тыс. (0,2%) шв. франков. </w:t>
      </w:r>
    </w:p>
    <w:p>
      <w:pPr>
        <w:pStyle w:val="Style14"/>
        <w:ind w:left="0" w:right="0" w:firstLine="709"/>
        <w:rPr>
          <w:sz w:val="26"/>
        </w:rPr>
      </w:pPr>
      <w:r>
        <w:rPr>
          <w:sz w:val="26"/>
          <w:szCs w:val="26"/>
        </w:rPr>
        <w:t>5. Принять к сведению информацию руководства железнодорожной администрации Туркменистана о согласовании к перечислению в октябре и последующие месяцы 2011 года платежей на общую сумму 4,0 млн. шв. франков в счет погашения задолженностей перед железнодорожными администрациями.</w:t>
      </w:r>
    </w:p>
    <w:p>
      <w:pPr>
        <w:pStyle w:val="Style14"/>
        <w:ind w:left="0" w:right="0" w:firstLine="709"/>
        <w:rPr/>
      </w:pPr>
      <w:r>
        <w:rPr>
          <w:sz w:val="26"/>
          <w:szCs w:val="26"/>
        </w:rPr>
        <w:t xml:space="preserve">6. Отметить, что железнодорожными администрациями Азербайджана, Киргизии, Туркменистана и Узбекистана не </w:t>
      </w:r>
      <w:r>
        <w:rPr>
          <w:sz w:val="26"/>
        </w:rPr>
        <w:t>принимается достаточных мер к сокращению имеющихся задолженностей перед железнодорожными администрациями-кредиторами.</w:t>
      </w:r>
    </w:p>
    <w:p>
      <w:pPr>
        <w:pStyle w:val="Style14"/>
        <w:ind w:left="0" w:right="0" w:firstLine="709"/>
        <w:rPr>
          <w:sz w:val="26"/>
        </w:rPr>
      </w:pPr>
      <w:r>
        <w:rPr>
          <w:sz w:val="26"/>
          <w:szCs w:val="26"/>
        </w:rPr>
        <w:t>7. Руководителям железнодорожных администраций Азербайджана, Киргизии, Туркменистана и Узбекистана обеспечить под личным контролем:</w:t>
      </w:r>
    </w:p>
    <w:p>
      <w:pPr>
        <w:pStyle w:val="Style14"/>
        <w:numPr>
          <w:ilvl w:val="0"/>
          <w:numId w:val="2"/>
        </w:numPr>
        <w:ind w:left="0" w:right="0" w:firstLine="709"/>
        <w:rPr>
          <w:sz w:val="26"/>
        </w:rPr>
      </w:pPr>
      <w:r>
        <w:rPr>
          <w:sz w:val="26"/>
          <w:szCs w:val="26"/>
        </w:rPr>
        <w:t>безусловное исполнение обязательств по платежам по проведенным взаиморасчетам за международные железнодорожные перевозки;</w:t>
      </w:r>
    </w:p>
    <w:p>
      <w:pPr>
        <w:pStyle w:val="Style14"/>
        <w:numPr>
          <w:ilvl w:val="0"/>
          <w:numId w:val="2"/>
        </w:numPr>
        <w:ind w:left="0" w:right="0" w:firstLine="709"/>
        <w:rPr/>
      </w:pPr>
      <w:r>
        <w:rPr>
          <w:sz w:val="26"/>
          <w:szCs w:val="26"/>
        </w:rPr>
        <w:t>соблюдение двусторонних договоренностей по погашению задолженностей</w:t>
      </w:r>
      <w:r>
        <w:rPr>
          <w:sz w:val="26"/>
        </w:rPr>
        <w:t xml:space="preserve"> перед железнодорожными администрациями-кредиторами;</w:t>
      </w:r>
    </w:p>
    <w:p>
      <w:pPr>
        <w:pStyle w:val="Style14"/>
        <w:numPr>
          <w:ilvl w:val="0"/>
          <w:numId w:val="2"/>
        </w:numPr>
        <w:ind w:left="0" w:right="0" w:firstLine="709"/>
        <w:rPr>
          <w:sz w:val="26"/>
        </w:rPr>
      </w:pPr>
      <w:r>
        <w:rPr>
          <w:sz w:val="26"/>
        </w:rPr>
        <w:t>ликвидацию имеющихся задолженностей в возможно короткие сроки</w:t>
      </w:r>
      <w:r>
        <w:rPr>
          <w:sz w:val="26"/>
          <w:szCs w:val="26"/>
        </w:rPr>
        <w:t>.</w:t>
      </w:r>
    </w:p>
    <w:p>
      <w:pPr>
        <w:pStyle w:val="Style14"/>
        <w:ind w:left="0" w:right="0" w:firstLine="709"/>
        <w:rPr>
          <w:sz w:val="26"/>
        </w:rPr>
      </w:pPr>
      <w:r>
        <w:rPr>
          <w:sz w:val="26"/>
          <w:szCs w:val="26"/>
        </w:rPr>
        <w:t xml:space="preserve">8. Железнодорожным администрациям Азербайджана, Таджикистана, Туркменистана и Узбекистана до 31 декабря 2011 года провести с причастными железнодорожными администрациями двусторонние встречи, на которых </w:t>
      </w:r>
      <w:r>
        <w:rPr>
          <w:bCs/>
          <w:sz w:val="26"/>
          <w:szCs w:val="26"/>
        </w:rPr>
        <w:t xml:space="preserve">согласовать суммы задолженностей по имеющимся спорным вопросам и определить порядок и сроки их погашения. О результатах проинформировать Дирекцию Совета. </w:t>
      </w:r>
    </w:p>
    <w:p>
      <w:pPr>
        <w:pStyle w:val="Style14"/>
        <w:ind w:left="0" w:right="0" w:firstLine="709"/>
        <w:rPr>
          <w:sz w:val="26"/>
        </w:rPr>
      </w:pPr>
      <w:r>
        <w:rPr>
          <w:bCs/>
          <w:sz w:val="26"/>
          <w:szCs w:val="26"/>
        </w:rPr>
        <w:t>9. Поручить Дирекции Совета представлять на заседания Совета</w:t>
      </w:r>
      <w:r>
        <w:rPr>
          <w:sz w:val="26"/>
          <w:szCs w:val="26"/>
        </w:rPr>
        <w:t xml:space="preserve"> по железнодорожному транспорту обобщенную информацию о результатах взаиморасчетов за выполненную работу, оказанные услуги и пользование подвижным составом и произведенных платежах между железнодорожными администрациями. Для этого железнодорожным администрациям по запросу Дирекции Совета до 15 числа месяца, следующего за соответствующим отчетным периодом, направлять в ее адрес необходимую информацию.</w:t>
      </w:r>
    </w:p>
    <w:p>
      <w:pPr>
        <w:pStyle w:val="Style14"/>
        <w:ind w:left="0" w:right="0" w:firstLine="709"/>
        <w:rPr>
          <w:sz w:val="26"/>
        </w:rPr>
      </w:pPr>
      <w:r>
        <w:rPr>
          <w:sz w:val="26"/>
          <w:szCs w:val="26"/>
        </w:rPr>
        <w:t>10. Считать утратившим силу решение тридцать третьего заседания Совета по железнодорожному транспорту (п. 10, пп.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5 повестки д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роекте Соглашения о единой системе управления и использования парка грузовых вагон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 Принять к руководству подписанное Соглашение о единой системе управления и использования парка грузовых вагонов (Приложение № 3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добрить решение совещания уполномоченных представителей железнодорожных администраций от 17-19 августа 2011 года о создании рабочих групп в целях реализации Соглашения о ЕСУПГ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ручить рабочим группам подготовить проекты нормативных документов в соответствии с Перечнем нормативных актов, требующих внесения изменений и дополнений для обеспечения условий функционирования ЕСУПГВ, принятым за основу на пятьдесят четвертом заседании Совета по железнодорожному транспор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4. Железнодорожным администрациям принять активное участие в подготовке нормативных документов по реализации Соглашения о единой системе управления и использования парка грузовых вагонов, с учетом того, что начало работы ЕСУПГВ будет определено Советом по железнодорожному транспорту после их разработки и утверж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5. Поручить уполномоченным представителям железнодорожных администраций рассмотреть проекты нормативных документов, регламентирующих работу ЕСУПГВ, подготовленные рабочими группами, с последующим утверждением их на заседании Совета по железнодорожному транспор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оручить уполномоченным представителям железнодорожных администраций при рассмотрении нормативных документов, регламентирующих работу ЕСУПГВ, предусмотреть порядок изъятия вагонов из Единого парка по причине их повреждения до степени исключения из рабочего парка, а также в случае, если по решению суда или вследствие форс-мажорных обстоятельств у Стороны-собственницы отсутствует возможность использования вагонов в качестве Единого пар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6 повестки д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Тарифной политике железных дорог на перевозки грузов в международном сообщении на 2012 фрахтовый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 Принять к сведению информацию Дирекции Совета о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Тарифной Конференции, принимающей Тарифную политику железных дорог государств-участников Содружества, Грузии, Латвийской Республики, Эстонской Республики на перевозки грузов в международном сообщении на 2012 фрахтовы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2. Рекомендовать железнодорожным администрациям-участникам Тарифного Соглашения: </w:t>
      </w:r>
    </w:p>
    <w:p>
      <w:pPr>
        <w:pStyle w:val="Normal2"/>
        <w:tabs>
          <w:tab w:val="clear" w:pos="708"/>
          <w:tab w:val="left" w:pos="709" w:leader="none"/>
          <w:tab w:val="left" w:pos="4253" w:leader="none"/>
        </w:tabs>
        <w:spacing w:lineRule="auto" w:line="240"/>
        <w:ind w:firstLine="709"/>
        <w:rPr/>
      </w:pPr>
      <w:r>
        <w:rPr>
          <w:sz w:val="26"/>
          <w:szCs w:val="26"/>
        </w:rPr>
        <w:t>совместно с заинтересованными министерствами и ведомствами государств-участников СНГ устанавливать экономически обоснованные тарифы на перевозки отдельных грузов на взаимовыгодных условиях под конкретные контракты, объемы и маршруты перевозок;</w:t>
      </w:r>
    </w:p>
    <w:p>
      <w:pPr>
        <w:pStyle w:val="Normal2"/>
        <w:tabs>
          <w:tab w:val="clear" w:pos="708"/>
          <w:tab w:val="left" w:pos="709" w:leader="none"/>
          <w:tab w:val="left" w:pos="4253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для привлечения грузов на железнодорожный транспорт использовать возможности применения сквозных ставок на перевозки грузов в международном сообщении; </w:t>
      </w:r>
    </w:p>
    <w:p>
      <w:pPr>
        <w:pStyle w:val="Normal2"/>
        <w:tabs>
          <w:tab w:val="clear" w:pos="708"/>
          <w:tab w:val="left" w:pos="709" w:leader="none"/>
          <w:tab w:val="left" w:pos="4253" w:leader="none"/>
        </w:tabs>
        <w:spacing w:lineRule="auto" w:line="240"/>
        <w:ind w:firstLine="709"/>
        <w:rPr/>
      </w:pPr>
      <w:r>
        <w:rPr>
          <w:sz w:val="26"/>
          <w:szCs w:val="26"/>
        </w:rPr>
        <w:t>продолжить работу с министерствами экономики, финансов и другими заинтересованными органами государственного управления государств-участников Содружества, Латвии, Эстонии по вопросам государственного финансирования приобретения нового подвижного состава, использования государственных дотаций для снижения убыточности пассажирских перевозок, а также по инвестированию средств в развитие пограничных переходов.</w:t>
      </w:r>
    </w:p>
    <w:p>
      <w:pPr>
        <w:pStyle w:val="Normal2"/>
        <w:tabs>
          <w:tab w:val="clear" w:pos="708"/>
          <w:tab w:val="left" w:pos="709" w:leader="none"/>
          <w:tab w:val="left" w:pos="4253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3. Дирекции Совета направить в Исполнительный комитет СНГ информацию об итогах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Тарифной Конференции железнодорожных администраций – участниц Тарифного Соглашения железнодорожных администраций государств – участников Содружества Независимых Государств и Тарифной политике Железных дорог государств-участников Содружества Независимых Государств на перевозки грузов в международном сообщении на 2012 фрахтовый год.</w:t>
      </w:r>
    </w:p>
    <w:p>
      <w:pPr>
        <w:pStyle w:val="Normal2"/>
        <w:tabs>
          <w:tab w:val="clear" w:pos="708"/>
          <w:tab w:val="left" w:pos="709" w:leader="none"/>
          <w:tab w:val="left" w:pos="4253" w:leader="none"/>
        </w:tabs>
        <w:spacing w:lineRule="auto" w:line="240"/>
        <w:ind w:firstLine="709"/>
        <w:rPr/>
      </w:pPr>
      <w:r>
        <w:rPr>
          <w:sz w:val="26"/>
          <w:szCs w:val="26"/>
        </w:rPr>
        <w:t>4. Просить железнодорожные администрации – участницы Тарифного Соглашения подготовить и до 15 марта 2012 года направить в Дирекцию Совета информацию за 2011 год о ходе выполнения решений Совета глав правительств СНГ от 18 октября 1996 года о Концепции установления согласованной Тарифной политики на железнодорожном транспорте государств-участников СНГ.</w:t>
      </w:r>
    </w:p>
    <w:p>
      <w:pPr>
        <w:pStyle w:val="Normal2"/>
        <w:tabs>
          <w:tab w:val="clear" w:pos="708"/>
          <w:tab w:val="left" w:pos="709" w:leader="none"/>
          <w:tab w:val="left" w:pos="4253" w:leader="none"/>
        </w:tabs>
        <w:spacing w:lineRule="auto" w:line="240"/>
        <w:ind w:firstLine="709"/>
        <w:rPr/>
      </w:pPr>
      <w:r>
        <w:rPr>
          <w:sz w:val="26"/>
          <w:szCs w:val="26"/>
        </w:rPr>
        <w:t>5. Дирекции Совета с участием Управления делами Тарифной политики обобщить поступившую от железнодорожных администраций информацию для рассмотрения на заседании Совета по железнодорожному транспорту с последующим направлением ее в Исполнительный комитет СНГ для дальнейшего представления Экономическому Совету СН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Принять к сведению информацию Управления делами Тарифной политики (в 2011 году – Государственная администрация железнодорожного транспорта Украины) относительно объявления более 2-х раз в течение 2011 года ГАЖК «Узбекские железные дороги» и ГУП «Таджикская железная дорога» повышения ставок Тарифной политики Железных дорог государств-участников Содружества Независимых Государств на перевозки грузов в международном сообще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тить внимание железнодорожных администраций на недопущение несоблюдения Тарифного Соглашения железнодорожных администраций (Железных дорог) государств-участников Содружества Независимых Государств в части повышения уровня ставок на перевозки грузов в международном сообщении более двух раз в год независимо от рода груза и направления перевоз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7 повестки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Соглашение об особенностях применения отдельных норм Соглашения о международном железнодорожном грузовом сообщении (Соглашение ОП СМГС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tg-Cyrl-TJ"/>
        </w:rPr>
        <w:t>Согласиться с решениями совещаний уполномоченных представителей железнодорожных администраций (</w:t>
      </w:r>
      <w:r>
        <w:rPr>
          <w:sz w:val="26"/>
          <w:szCs w:val="26"/>
        </w:rPr>
        <w:t xml:space="preserve">14-16 июня 2011 года, г. Москва и 13-15 сентября 2011 года, г. Москва) о необходимости дополнительной проработки вопроса о </w:t>
      </w:r>
      <w:r>
        <w:rPr>
          <w:sz w:val="26"/>
          <w:szCs w:val="26"/>
          <w:lang w:val="tg-Cyrl-TJ"/>
        </w:rPr>
        <w:t xml:space="preserve">внесении изменений и дополнений в Приложение 3 </w:t>
      </w:r>
      <w:r>
        <w:rPr>
          <w:sz w:val="26"/>
          <w:szCs w:val="26"/>
        </w:rPr>
        <w:t>«Порядок оформления перевозочных документов при перевозках грузов в международном железнодорожном сообщении» и</w:t>
      </w:r>
      <w:r>
        <w:rPr>
          <w:sz w:val="26"/>
          <w:szCs w:val="26"/>
          <w:lang w:val="tg-Cyrl-TJ"/>
        </w:rPr>
        <w:t xml:space="preserve"> </w:t>
      </w:r>
      <w:r>
        <w:rPr>
          <w:sz w:val="26"/>
          <w:szCs w:val="26"/>
        </w:rPr>
        <w:t>Приложение 5 «Порядок передачи вагонов и контейнеров с грузами через межгосударственные передаточные переходы государств-участников Содружества» к Соглашению ОП СМГС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8 повестки дн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ложении об условных номерах клеймения железнодорожного подвижного состава и его составных частей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 ввести в действие с момента утверждения «Положение об условных номерах клеймения железнодорожного подвижного состава и его составных частей» (Приложение № 3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9 повестки дн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НИОКР железнодорожных администраций на 2012 год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6"/>
        </w:rPr>
        <w:t>1. Утвердить План научно-исследовательских, опытно-конструкторских и технологических работ железнодорожных администраций, участвующих в работе Совета, на 2012 год (далее – План НИОКР-2012) (Приложение № 34) и распределение долевого целевого финансирования Плана НИОКР-2012 (Приложение № 3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Железнодорожным администрациям в 1 квартале 2012 года перечислить на счет Дирекции Совета 50% своего годового взноса для финансирования выполнения работ по Плану НИОКР-201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Железнодорожным администрациям, осуществляющим долевое целевое финансирование работ по Плану НИОКР в соответствии с договором, обеспечить его заключение в течение одного квартала после утверждения Плана. Финансирование выполнения работ по Плану НИОКР-2012 осуществлять в соответствии с условиями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Перечень проектов ГОСТ, направляемых на экспертизу, предусмотренную для регистрации в Межгосударственном Совете по стандартизации, сертификации и метрологии (МГС) в 2012 году (Приложение № 36) и распределение долевого целевого финансирования Перечня проектов ГОСТ, направляемых на экспертизу, предусмотренную для регистрации в МГС в 2012 году (Приложение № 3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Железнодорожным администрациям в течение месяца после получения счетов на финансирование Перечня проектов ГОСТ, направляемых на экспертизу, предусмотренную для регистрации в МГС в 2012 году перечислить средства на счет Дирекции Совета.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10 повестки дн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мете расходов на обеспечение деятельности Дирекции Совета на 2012 год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мету расходов на обеспечение деятельности Дирекции Совета по железнодорожному транспорту государств-участников Содружества на 2012 год (Приложение № 3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Сводную ведомость по перечислению членских взносов железнодорожными администрациями на обеспечение деятельности Дирекции Совета по железнодорожному транспорту государств-участников Содружества на 2012 год (Приложение № 3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Железнодорожным администрациям до 1 ноября 2011 года погасить задолженность по Смете на обеспечение деятельности Дирекции Сов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 2 полугодие 2011 года: Азербайджанской Республики – 3 130 246,00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За 2011 год: Туркменистана – 5 607 598,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Железнодорожным администрациям принять меры к соблюдению установленных Советом сроков перечисления средств на финансирование расходов, связанных с деятельностью Дирекции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sz w:val="26"/>
          <w:szCs w:val="26"/>
          <w:u w:val="single"/>
        </w:rPr>
        <w:t>По пункту 11 повестки дн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мете расходов на обеспечение деятельности Информационно-вычислительного центра железнодорожных администраций, включая возмещение расходов ГВЦ ОАО «РЖД», на 2012 год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мету расходов на обеспечение деятельности Информационно-вычислительного центра железнодорожных администраций, включая возмещение расходов ГВЦ ОАО «РЖД», на 2012 год (Приложение № 4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Ведомость распределения финансирования железнодорожными администрациями деятельности Информационно-вычислительного центра железнодорожных администраций, включая возмещение расходов ГВЦ ОАО «РЖД», на 2012 год (Приложение № 41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оплату труда начальника ИВЦ ЖА на уровне заместителей директора ГВЦ ОАО «РЖД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4. Отметить несвоевременное заключение договоров на информационное обеспечение в 2011 году железнодорожными администрациями Казахстана, Туркменистана и Украин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5. Просить железнодорожные администрации до 15 ноября 2011 года погасить текущую задолженность по финансированию деятельности ИВЦ Ж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зербайджанской Республики – 1 252 803,00 руб.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зии – 364 373,00 руб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ункту 12 повестки дн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4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>О распределении знака «Почетный железнодорожник» в 2012 году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40" w:leader="none"/>
        </w:tabs>
        <w:ind w:left="0" w:firstLine="709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TextBody"/>
        <w:tabs>
          <w:tab w:val="clear" w:pos="708"/>
          <w:tab w:val="left" w:pos="5040" w:leader="none"/>
        </w:tabs>
        <w:ind w:right="-2" w:firstLine="709"/>
        <w:rPr>
          <w:szCs w:val="26"/>
        </w:rPr>
      </w:pPr>
      <w:r>
        <w:rPr>
          <w:szCs w:val="26"/>
        </w:rPr>
        <w:t>Установить количество знаков «Почетный железнодорожник» на 2012 год согласно Приложению № 42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40" w:leader="none"/>
        </w:tabs>
        <w:ind w:left="0" w:firstLine="709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о пункту 13 повестки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вестке дня, дате и месте проведения пятьдесят шестого заседания Совета по железнодорожному транспор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09"/>
        <w:rPr/>
      </w:pPr>
      <w:r>
        <w:rPr>
          <w:bCs/>
          <w:szCs w:val="26"/>
        </w:rPr>
        <w:t>Принять следующую предварительную повестку дня пятьдесят шестого заседания Совета:</w:t>
      </w:r>
    </w:p>
    <w:p>
      <w:pPr>
        <w:pStyle w:val="22"/>
        <w:ind w:firstLine="709"/>
        <w:rPr/>
      </w:pPr>
      <w:r>
        <w:rPr>
          <w:szCs w:val="26"/>
        </w:rPr>
        <w:t>1. О работе Совета по железнодорожному транспорту государств-участников Содружества за двадцатилетний период.</w:t>
      </w:r>
    </w:p>
    <w:p>
      <w:pPr>
        <w:pStyle w:val="22"/>
        <w:ind w:firstLine="709"/>
        <w:rPr>
          <w:szCs w:val="26"/>
        </w:rPr>
      </w:pPr>
      <w:r>
        <w:rPr>
          <w:szCs w:val="26"/>
        </w:rPr>
        <w:t>2. О выполнении решений пятьдесят пятого заседания Совета и итогах эксплуатационной работы сети железных дорог за 2011 год и первый квартал 2012 года.</w:t>
      </w:r>
    </w:p>
    <w:p>
      <w:pPr>
        <w:pStyle w:val="Inkiakienaznn21"/>
        <w:widowControl/>
        <w:rPr/>
      </w:pPr>
      <w:r>
        <w:rPr>
          <w:bCs/>
          <w:szCs w:val="26"/>
        </w:rPr>
        <w:t>3. Об итогах разработки графика движения поездов, плана формирования грузовых поездов и плана формирования вагонов с контейнерами в международном сообщении.</w:t>
      </w:r>
    </w:p>
    <w:p>
      <w:pPr>
        <w:pStyle w:val="Inkiakienaznn21"/>
        <w:widowControl/>
        <w:rPr>
          <w:szCs w:val="26"/>
        </w:rPr>
      </w:pPr>
      <w:r>
        <w:rPr>
          <w:szCs w:val="26"/>
        </w:rPr>
        <w:t>4. Об итогах переписи контейнеров в 2011 году и предварительных итогах (подготовке к) переписи грузовых вагонов в 2012 году.</w:t>
      </w:r>
    </w:p>
    <w:p>
      <w:pPr>
        <w:pStyle w:val="Inkiakienaznn21"/>
        <w:widowControl/>
        <w:rPr>
          <w:szCs w:val="26"/>
        </w:rPr>
      </w:pPr>
      <w:r>
        <w:rPr>
          <w:szCs w:val="26"/>
        </w:rPr>
        <w:t>5. О Председателе Дирекции Совета и заместителях Председателя Дирекции Совета.</w:t>
      </w:r>
    </w:p>
    <w:p>
      <w:pPr>
        <w:pStyle w:val="TextBodyIndent"/>
        <w:widowControl w:val="false"/>
        <w:ind w:firstLine="709"/>
        <w:rPr/>
      </w:pPr>
      <w:r>
        <w:rPr>
          <w:bCs/>
          <w:szCs w:val="26"/>
        </w:rPr>
        <w:t xml:space="preserve">6. О состоянии взаиморасчетов между железнодорожными администрациями </w:t>
      </w:r>
      <w:r>
        <w:rPr>
          <w:szCs w:val="26"/>
        </w:rPr>
        <w:t>в 2011 году и за первый квартал</w:t>
      </w:r>
      <w:r>
        <w:rPr>
          <w:bCs/>
          <w:szCs w:val="26"/>
        </w:rPr>
        <w:t xml:space="preserve"> 2012 года.</w:t>
      </w:r>
    </w:p>
    <w:p>
      <w:pPr>
        <w:pStyle w:val="TextBodyIndent"/>
        <w:ind w:firstLine="709"/>
        <w:rPr>
          <w:bCs/>
          <w:szCs w:val="26"/>
        </w:rPr>
      </w:pPr>
      <w:r>
        <w:rPr>
          <w:szCs w:val="26"/>
        </w:rPr>
        <w:t>7. Об информации о ходе выполнения решений Совета глав правительств СНГ от 18 октября 1996 года о Концепции установления согласованной Тарифной политики на железнодорожном транспорте государств-участников СНГ за 2011 год.</w:t>
      </w:r>
    </w:p>
    <w:p>
      <w:pPr>
        <w:pStyle w:val="TextBodyIndent"/>
        <w:widowControl w:val="false"/>
        <w:ind w:firstLine="709"/>
        <w:rPr>
          <w:bCs/>
          <w:spacing w:val="-4"/>
          <w:szCs w:val="26"/>
        </w:rPr>
      </w:pPr>
      <w:r>
        <w:rPr>
          <w:szCs w:val="26"/>
        </w:rPr>
        <w:t>8. О Смете на возмещение расходов ЦСС – филиала ОАО «РЖД» за услуги</w:t>
      </w:r>
      <w:r>
        <w:rPr>
          <w:bCs/>
          <w:szCs w:val="26"/>
        </w:rPr>
        <w:t xml:space="preserve"> связи для обеспечения координационной деятельности Дирекции Совета и железнодорожных администраций на 2012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9. Об исполнении Сметы расходов на обеспечение деятельности Дирекции Совета за 2011 год и Отчете Ревизионной комиссии Совета по проверке исполнения этой Смет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0. Об исполнении Сметы расходов на обеспечение деятельности Информационно-вычислительного центра железнодорожных администраций, включая возмещение расходов ГВЦ ОАО «РЖД», за 2011 год, и результатах проверки исполнения этой Смет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1. О награждении Почетной грамотой Совета по железнодорожному транспор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2. О повестке дня, дате и месте проведения пятьдесят седьмого заседания Совета по железнодорожному транспорт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сти юбилейное пятьдесят шестое заседание Совета по железнодорожному транспорту государств-участников Содружества в апреле-мае 2012 года в г. Москве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pacing w:val="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6"/>
    </w:rPr>
  </w:style>
  <w:style w:type="character" w:styleId="WW8Num26z0">
    <w:name w:val="WW8Num26z0"/>
    <w:qFormat/>
    <w:rPr>
      <w:b w:val="false"/>
      <w:i w:val="false"/>
      <w:color w:val="00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6"/>
    </w:rPr>
  </w:style>
  <w:style w:type="character" w:styleId="Style12">
    <w:name w:val=" Знак Знак"/>
    <w:basedOn w:val="Style11"/>
    <w:qFormat/>
    <w:rPr>
      <w:sz w:val="26"/>
    </w:rPr>
  </w:style>
  <w:style w:type="character" w:styleId="2">
    <w:name w:val=" Знак Знак2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nkiakienaznn21">
    <w:name w:val="Inkiakie naznn 21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13">
    <w:name w:val="Обычный + 13 пт"/>
    <w:basedOn w:val="Normal"/>
    <w:qFormat/>
    <w:pPr>
      <w:ind w:right="142" w:hanging="0"/>
      <w:jc w:val="both"/>
    </w:pPr>
    <w:rPr>
      <w:sz w:val="26"/>
      <w:szCs w:val="26"/>
    </w:rPr>
  </w:style>
  <w:style w:type="paragraph" w:styleId="Style13">
    <w:name w:val="Название объекта"/>
    <w:basedOn w:val="Normal"/>
    <w:next w:val="Normal"/>
    <w:qFormat/>
    <w:pPr>
      <w:spacing w:before="120" w:after="60"/>
      <w:jc w:val="center"/>
    </w:pPr>
    <w:rPr>
      <w:b/>
      <w:sz w:val="26"/>
      <w:u w:val="single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before="240" w:after="120"/>
      <w:ind w:firstLine="720"/>
      <w:jc w:val="both"/>
    </w:pPr>
    <w:rPr>
      <w:b/>
      <w:sz w:val="28"/>
    </w:rPr>
  </w:style>
  <w:style w:type="paragraph" w:styleId="Normal1">
    <w:name w:val="Normal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4678" w:right="-483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59"/>
      <w:ind w:left="520" w:hanging="0"/>
      <w:jc w:val="center"/>
    </w:pPr>
    <w:rPr>
      <w:b/>
      <w:sz w:val="28"/>
    </w:rPr>
  </w:style>
  <w:style w:type="paragraph" w:styleId="23">
    <w:name w:val=" Знак2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</w:pPr>
    <w:rPr>
      <w:sz w:val="28"/>
    </w:rPr>
  </w:style>
  <w:style w:type="paragraph" w:styleId="Char">
    <w:name w:val=" Char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6:00Z</dcterms:created>
  <dc:creator>USER</dc:creator>
  <dc:description/>
  <cp:keywords/>
  <dc:language>en-US</dc:language>
  <cp:lastModifiedBy>Савельева Л. Б.</cp:lastModifiedBy>
  <cp:lastPrinted>2011-09-22T10:26:00Z</cp:lastPrinted>
  <dcterms:modified xsi:type="dcterms:W3CDTF">2011-12-22T08:26:00Z</dcterms:modified>
  <cp:revision>2</cp:revision>
  <dc:subject/>
  <dc:title>ПРОТОКОЛ</dc:title>
</cp:coreProperties>
</file>