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оставления информации организациями малого и среднего бизнеса по вопросам обеспечения подвижным соста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51"/>
        <w:gridCol w:w="2594"/>
        <w:gridCol w:w="2411"/>
        <w:gridCol w:w="2519"/>
        <w:gridCol w:w="20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– грузоотправ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одана 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руктурное подразделение ОАО «РЖД», наименование компании-оператор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перевозку/на предоставлении подвижного состава с указанием количества требуемых вагонов и сроков перевозк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и номер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казанием реквизитов от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1:00Z</dcterms:created>
  <dc:creator>TonkikhAV</dc:creator>
  <dc:description/>
  <cp:keywords/>
  <dc:language>en-US</dc:language>
  <cp:lastModifiedBy>Савельева Л. Б.</cp:lastModifiedBy>
  <dcterms:modified xsi:type="dcterms:W3CDTF">2011-12-22T07:41:00Z</dcterms:modified>
  <cp:revision>2</cp:revision>
  <dc:subject/>
  <dc:title>Форма предоставления информации организациями малого и среднего бизнеса по вопросам обеспечения подвижным составом</dc:title>
</cp:coreProperties>
</file>