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__№ 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 оказание необходимой и обязательной  услуги по  проверке судов на соответствие требованиям в области охраны Международного кодекса по охране судов и портовых средств и выдаче международного свидетельства об охране судна либо выдаче временного международного свидетельства об охране суд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тод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размера платы за оказание необходимой и обязательной услуги по проверке судов на соответствие требованиям в области охраны Международного кодекса по охране судов и портовых средств и выдаче международного свидетельства об охране судна либо выдаче временного международного свидетельства (далее - Методика) устанавливает порядок определения размера платы за оказание необходимой и обязательной услуги по проверке судов на соответствие требованиям в области охраны Международного кодекса по охране судов и портовых средств и выдаче международного свидетельства об охране судна либо выдаче временного международного свидетельства об охране судна  (далее – необходимая и обязательная услуга)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етодика применяется для определения размера платы за оказание необходимой и обязательной услуги федеральными государственными учреждениями или федеральными унитарными предприятиями, находящимися в ведении Министерства транспорта Российской Федерации либо федеральной службы или федеральных агентств, подведомственных Министерству транспор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Размер платы за оказание необходимой и обязательной услуги определяется   исходя   из  расчетно-нормативных  затрат,   указанных  в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color w:val="000000"/>
          <w:sz w:val="28"/>
          <w:szCs w:val="28"/>
        </w:rPr>
        <w:t xml:space="preserve"> № 1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й Методике, и экономически обоснованных расходов на ее оказ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р экономически обоснованных расходов за оказание необходимой и обязательной услуги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э = (Nотс + Р) x n + Nот + Nрм + Nси + Nдим + Nн ,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Nотс - затраты на оплату труда и начисления на выплаты по оплате  труда работников, занимающихся проверкой судна на соответствие требованиям Международного кодекса по охране судов и портовых средств и выдачей свиде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 - расходы, связанные с выездом  одного  работника на проверяемое суд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 - количество работников, проверяющих одно судно;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Nот - затраты на оплату труда и начисления на выплаты по оплате труда  работников, обеспечивающих работу по  проверке судна и выдаче свиде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Nрм - средние планируемые затраты на расходные материалы,      непосредственно используемые на организацию по проверке судна и выдаче свиде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Nси - затраты на коммунальные услуги и иные затраты, связанные с использованием имущества, в расчете на одно суд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дим - затраты на содержание объектов движимого имущества, непосредственно используемого на  организацию проверки судна и выдачу свидетельства;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Nн – накладные затраты, относимые на стоимость необходимой и обязательной услуги.             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оплату труда и начисления на выплаты по оплате  труда работников, занимающихся проверкой судов на соответствие требованиям Международного кодекса по охране судов и портовых средств и выдачей свидетельства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отс = Tс x Vt + НОТ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Tс      - средний часовой заработок  одного работника;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Vt   - количество часов, необходимых   для проверки судна и выдачи свидетельства;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ОТ - начисления на оплату труда работников в соответствии с               </w:t>
        <w:br/>
        <w:t xml:space="preserve">законодательством Российской  Федерации о налогах и сборах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Расходы, связанные с выездом  одного  работника на проверяемое судно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= Рпр + Рпрож + Рсут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пр      - расходы на проезд одного работника для проведения проверки судна  и обратно;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прож   - расходы на проживание одного работника во время проведения           </w:t>
        <w:br/>
        <w:t xml:space="preserve">проверки судна.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сут   - суточные, выплачиваемые работнику, во время проведения           </w:t>
        <w:br/>
        <w:t xml:space="preserve">проверки судна.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Затраты на оплату труда и начисления на выплаты по оплате труда  работников, обеспечивающих работу по проверке судна и выдаче свидетельства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от = Tоб x Vорг + НОТ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об  - средний часовой заработок работников, обеспечивающих работу по проверке судна и выдаче свиде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Vорг - количество часов, необходимых для обеспечения проведения проверки судна и выдачи свиде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ОТ - начисления на оплату труда работников, обеспечивающих работу по проверке судна и выдаче свиде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редние планируемые затраты на расходные материалы,      непосредственно используемые на организацию проведения проверки судна и выдачу свидетельства, определяются в соответствии со сметой расходов (планом финансово-хозяйственной деятельности с 1 января 2012 г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Затраты на коммунальные услуги и иные затраты, связанные с использованием имущества, в расчете на 1 судно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си = (Рси / Фрвр) x Vорг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си - затраты на коммунальные услуги и иные расходы, связанные с              </w:t>
        <w:br/>
        <w:t xml:space="preserve">использованием имущества, отнесенные   на организацию проведения проверки судна и выдачу свидетельства в год, определяются в соответствии со сметой  расходов (планом финансово-хозяйственной деятельности с 1 января 2012 г.);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рвр - годовой фонд рабочего времени (данные производственного   календаря на текущий год в  часах)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орг - количество часов, необходимых для обеспечения проведения проверки и выдачи свидетельства  исходя из состава операций при проведении проверки судна и выдаче свидетельства и их трудоемк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0. Затраты на содержание объектов движимого имущества, непосредственно используемого для организации проведения проверки судна и выдачи свидетельства, определяются в соответствии со сметой расходов (планом финансово-хозяйственной деятельности с 1 января 2012 г.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1. Накладные затраты, относимые на стоимость необходимой и обязательной услуги, определяются пропорционально (соразмерно) затратам на оплату труда и начислениям на выплаты по оплате труда работников, непосредственно участвующих  в процессе оказания необходимой и обязательной услуги, по формуле: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= (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x Зоп) 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кладные затраты, относимые на стоимость необходимой и обязательной услуг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    -     коэффициент накладных затра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п  - затраты на оплату  труда основного   персонала, непосредственно участвующего в процессе оказания необходимой и обязательной услуги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среднее количество проверок в год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эффициент накладных затрат рассчитывается по  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  </w:t>
      </w:r>
      <w:r>
        <w:rPr>
          <w:rFonts w:cs="Times New Roman" w:ascii="Times New Roman" w:hAnsi="Times New Roman"/>
          <w:sz w:val="28"/>
          <w:szCs w:val="28"/>
        </w:rPr>
        <w:t xml:space="preserve">= (Зауп + Зохн + Заохн) /  SUM Зоп,  где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уп  - фактические  затраты  на  оплату труда административно-управленческого персонала за отчетный  финансовый го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хн   -  фактические   общехозяйственные   затраты,  пошлины  и  иные обязательные платежи за отчетный финансовый го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хн  - сумма    амортизации  имущества  общехозяйственного  назначения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Зоп - суммарный фонд оплаты труда организации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е затраты на оплату труда административно-управленческого персонала включают  затраты на оплату труда и начисления на выплаты по оплате труда административно-управленческого персо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е общехозяйственные затраты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материальные и информационные ресурсы, 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затраты на коммунальные услуги, услуги связи, транспорта, затраты на услуги банков, прочие услуги, потребляемые учреждением при оказании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содержание недвижимого и особо ценного движимого имущества, в том числе затраты на охрану (обслуживание систем видеонаблюдения, тревожных кнопок, контроля доступа в здание и т.п.), затраты на противопожарную безопасность (обслуживание оборудования, систем охранно-пожарной сигнализации и т.п.), затраты на текущий ремонт по видам основных фондов, затраты на содержание прилегающей территории, затраты на арендную плату за пользование имуще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амортизации имущества общехозяйственного назначения определяется исходя из балансовой стоимости оборудования и годовой нормы аморт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мер определения платы  и предельный размер платы за оказание необходимой и обязательной услуги приведены в приложении № 2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ересмотр размера платы за оказание необходимой и обязательной услуги осуществляется не чаще одного раза в год не позднее 1 декабря года, предшествующего очередному  финансовому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  <w:t xml:space="preserve">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Метод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четно-нормативные затр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  </w:t>
      </w:r>
      <w:bookmarkStart w:id="0" w:name="OLE_LINK2"/>
      <w:bookmarkStart w:id="1" w:name="OLE_LINK1"/>
      <w:r>
        <w:rPr>
          <w:b/>
        </w:rPr>
        <w:t xml:space="preserve">проверке судов на соответствие требованиям в области охран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еждународного кодекса по охране судов и портовых средств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выдаче международного свидетельства об охране судна либо выдач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ременного международного свидетельства об охране суд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280"/>
        <w:gridCol w:w="4320"/>
      </w:tblGrid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>характерист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о-нормативных затрат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часовой заработок   </w:t>
              <w:br/>
              <w:t xml:space="preserve">работника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реднего     </w:t>
              <w:br/>
              <w:t xml:space="preserve">часового заработка  </w:t>
              <w:br/>
              <w:t xml:space="preserve">работника отдела обеспечения безопасности судов ФБУ «Служба морской безопасности» согласно штатному расписанию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едний часовой заработок работника, обеспечивающего работу по проведению экспертиз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5,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змер среднего часового заработка  </w:t>
              <w:br/>
              <w:t xml:space="preserve">работника отдела бухгалтерии ФБУ «Служба морской безопасности» согласно штатному  расписанию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/>
      </w:pPr>
      <w:r>
        <w:rPr/>
        <w:t xml:space="preserve">      </w:t>
      </w:r>
      <w:r>
        <w:rPr/>
        <w:t xml:space="preserve">к Методи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чета стоимости</w:t>
      </w:r>
      <w:r>
        <w:rPr/>
        <w:t xml:space="preserve"> </w:t>
      </w:r>
      <w:r>
        <w:rPr>
          <w:b/>
        </w:rPr>
        <w:t xml:space="preserve">услуги  по  проверке судов на соответствие требования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в области охраны Международного кодекса по охране судов и портов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 выдаче международного свидетельства об охране судна либо выдач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временного международного свидетельства об охране судна при использов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редних планируемых нормативов иных рас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на основе данных ФБУ «Служба морской безопасности», оказыва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еобходимую и обязательную услуг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Затраты на оплату труда и начисления на выплаты по оплате  труда работников, занимающихся проверкой судов на соответствие требованиям Международного кодекса по охране судов и портовых средств и выдачей международного свидетельства об охране судна либо  выдаче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го международного свидетельства об охране судна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отс = Tс x Vt + НОТ = 335,6 руб./час. х 37,5 час.+4 476,23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=17 061,23 руб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расчета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ий часовой заработок лиц, осуществляющих проверку судна и выдачу свидетельства (Tс)  равен 335,6 руб./час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 часов, необходимых для проверки судна и выдачи свидетельства (Vt) определяется согласно таблице №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Таблица №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 xml:space="preserve">Трудоемкость операций при проведении проверки судов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 xml:space="preserve">на соответствие требованиям в области охраны Международного кодекса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 xml:space="preserve">по охране судов и портовых средств и выдаче международного свидетельства об охране судна либо выдаче временного международного свидетельства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>об охране судн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614"/>
        <w:gridCol w:w="20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12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12"/>
              <w:jc w:val="center"/>
              <w:outlineLvl w:val="1"/>
              <w:rPr/>
            </w:pPr>
            <w:r>
              <w:rPr/>
              <w:t>Трудоемкость, ч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проверке суд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рка правильности оформления заявки на проверку системы охраны суд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12"/>
              <w:jc w:val="center"/>
              <w:outlineLvl w:val="1"/>
              <w:rPr/>
            </w:pPr>
            <w:r>
              <w:rPr/>
              <w:t>Трудоемкость, ч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ки на проверку системы охраны судна;</w:t>
            </w:r>
          </w:p>
          <w:p>
            <w:pPr>
              <w:pStyle w:val="Normal"/>
              <w:rPr/>
            </w:pPr>
            <w:r>
              <w:rPr/>
              <w:t>подготовка документации для проверки (Акт проверки системы охраны;</w:t>
            </w:r>
          </w:p>
          <w:p>
            <w:pPr>
              <w:pStyle w:val="Normal"/>
              <w:rPr/>
            </w:pPr>
            <w:r>
              <w:rPr/>
              <w:t>контрольный чек-лист, листы замечаний);</w:t>
            </w:r>
          </w:p>
          <w:p>
            <w:pPr>
              <w:pStyle w:val="Normal"/>
              <w:rPr/>
            </w:pPr>
            <w:r>
              <w:rPr/>
              <w:t>сбор и анализ данных об истории судна с использованием информационных баз данных региональных соглашений о портовом контроле;</w:t>
            </w:r>
          </w:p>
          <w:p>
            <w:pPr>
              <w:pStyle w:val="Normal"/>
              <w:rPr/>
            </w:pPr>
            <w:r>
              <w:rPr/>
              <w:t>составление или корректировка графика проведения проверки судна с учетом ранее поступивших заявок;</w:t>
            </w:r>
          </w:p>
          <w:p>
            <w:pPr>
              <w:pStyle w:val="Normal"/>
              <w:rPr/>
            </w:pPr>
            <w:r>
              <w:rPr/>
              <w:t>согласование с судоходной компанией даты проверки и порядка организации ее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Проведение проверки судн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в том  числе: </w:t>
            </w:r>
          </w:p>
          <w:p>
            <w:pPr>
              <w:pStyle w:val="Normal"/>
              <w:rPr/>
            </w:pPr>
            <w:r>
              <w:rPr/>
              <w:t>проведение предварительного совещания с членами команды, задействованными в обеспечении охраны судна;</w:t>
            </w:r>
          </w:p>
          <w:p>
            <w:pPr>
              <w:pStyle w:val="Normal"/>
              <w:rPr/>
            </w:pPr>
            <w:r>
              <w:rPr/>
              <w:t>проверка системы охраны судна на месте, а именно:</w:t>
            </w:r>
          </w:p>
          <w:p>
            <w:pPr>
              <w:pStyle w:val="Normal"/>
              <w:rPr/>
            </w:pPr>
            <w:r>
              <w:rPr/>
              <w:t>организационной структуры системы охраны судна;</w:t>
            </w:r>
          </w:p>
          <w:p>
            <w:pPr>
              <w:pStyle w:val="Normal"/>
              <w:rPr/>
            </w:pPr>
            <w:r>
              <w:rPr/>
              <w:t>проверка места хранения Плана охраны судна  и его защиты от несанкционированного доступа;</w:t>
            </w:r>
          </w:p>
          <w:p>
            <w:pPr>
              <w:pStyle w:val="Normal"/>
              <w:rPr/>
            </w:pPr>
            <w:r>
              <w:rPr/>
              <w:t>проверка знаний процедуры периодического пересмотра Плана охраны судна;</w:t>
            </w:r>
          </w:p>
          <w:p>
            <w:pPr>
              <w:pStyle w:val="Normal"/>
              <w:rPr/>
            </w:pPr>
            <w:r>
              <w:rPr/>
              <w:t>проверка умения  правильно определить участки ограниченного доступа;</w:t>
            </w:r>
          </w:p>
          <w:p>
            <w:pPr>
              <w:pStyle w:val="Normal"/>
              <w:rPr/>
            </w:pPr>
            <w:r>
              <w:rPr/>
              <w:t>проверка по обеспечению мер по предотвращению несанкционированного доступа на судно (контроль доступа, охранное патрулирование, разрешение на доступ);</w:t>
            </w:r>
          </w:p>
          <w:p>
            <w:pPr>
              <w:pStyle w:val="Normal"/>
              <w:rPr/>
            </w:pPr>
            <w:r>
              <w:rPr/>
              <w:t>проверка персонала на знание им, конкретных обязанностей  по охране судна;</w:t>
            </w:r>
          </w:p>
          <w:p>
            <w:pPr>
              <w:pStyle w:val="Normal"/>
              <w:rPr/>
            </w:pPr>
            <w:r>
              <w:rPr/>
              <w:t>проверка наличия и выполнения графика проведения тренировок, учений занятий, наличия  расписаний, тем;</w:t>
            </w:r>
          </w:p>
          <w:p>
            <w:pPr>
              <w:pStyle w:val="Normal"/>
              <w:rPr/>
            </w:pPr>
            <w:r>
              <w:rPr/>
              <w:t>проверка знаний по процедуре установления повышенных уровней охраны; проверка знаний экипажем действий при различных уровнях охраны;</w:t>
            </w:r>
          </w:p>
          <w:p>
            <w:pPr>
              <w:pStyle w:val="Normal"/>
              <w:rPr/>
            </w:pPr>
            <w:r>
              <w:rPr/>
              <w:t>проверка знаний по оформлению Декларации об охране;</w:t>
            </w:r>
          </w:p>
          <w:p>
            <w:pPr>
              <w:pStyle w:val="Normal"/>
              <w:rPr/>
            </w:pPr>
            <w:r>
              <w:rPr/>
              <w:t>проверка знаний по проведению грузовых операций при различных уровнях охраны;</w:t>
            </w:r>
          </w:p>
          <w:p>
            <w:pPr>
              <w:pStyle w:val="Normal"/>
              <w:rPr/>
            </w:pPr>
            <w:r>
              <w:rPr/>
              <w:t>проверка мест хранения опасных грузов и их учет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проверка знаний по обеспечению внутренних проверок и обзоре деятельности, связанной с охраной; </w:t>
            </w:r>
          </w:p>
          <w:p>
            <w:pPr>
              <w:pStyle w:val="Normal"/>
              <w:rPr/>
            </w:pPr>
            <w:r>
              <w:rPr/>
              <w:t>проверка умения применять ответные действия при угрозе происшествия или нарушения охраны;</w:t>
            </w:r>
          </w:p>
          <w:p>
            <w:pPr>
              <w:pStyle w:val="Normal"/>
              <w:rPr/>
            </w:pPr>
            <w:r>
              <w:rPr/>
              <w:t>проверка умения правильно пользоваться Судовой системой охранного оповещения;</w:t>
            </w:r>
          </w:p>
          <w:p>
            <w:pPr>
              <w:pStyle w:val="Normal"/>
              <w:rPr/>
            </w:pPr>
            <w:r>
              <w:rPr/>
              <w:t>проверка организации бесперебойной связи с должностным лицом компании, ответственным за охрану;</w:t>
            </w:r>
          </w:p>
          <w:p>
            <w:pPr>
              <w:pStyle w:val="Normal"/>
              <w:rPr/>
            </w:pPr>
            <w:r>
              <w:rPr/>
              <w:t>проверка отсутствия на судне оружия, взрывчатых и детонирующих вещест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12"/>
              <w:jc w:val="center"/>
              <w:outlineLvl w:val="1"/>
              <w:rPr/>
            </w:pPr>
            <w:r>
              <w:rPr/>
              <w:t>Трудоемкость, ч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доставки судовых запасов;</w:t>
            </w:r>
          </w:p>
          <w:p>
            <w:pPr>
              <w:pStyle w:val="Normal"/>
              <w:rPr/>
            </w:pPr>
            <w:r>
              <w:rPr/>
              <w:t>проверка знания организации контроля за несопровождаемым багажом;</w:t>
            </w:r>
          </w:p>
          <w:p>
            <w:pPr>
              <w:pStyle w:val="Normal"/>
              <w:rPr/>
            </w:pPr>
            <w:r>
              <w:rPr/>
              <w:t>проверка знаний действий при взаимодействии судно-судно;</w:t>
            </w:r>
          </w:p>
          <w:p>
            <w:pPr>
              <w:pStyle w:val="Normal"/>
              <w:rPr/>
            </w:pPr>
            <w:r>
              <w:rPr/>
              <w:t>проверка знаний действий при взаимодействии с портовым средством;</w:t>
            </w:r>
          </w:p>
          <w:p>
            <w:pPr>
              <w:pStyle w:val="Normal"/>
              <w:rPr/>
            </w:pPr>
            <w:r>
              <w:rPr/>
              <w:t>проверка знаний по плану эвакуации в случае неминуемой угрозы нападения или нарушения охраны;</w:t>
            </w:r>
          </w:p>
          <w:p>
            <w:pPr>
              <w:pStyle w:val="Normal"/>
              <w:rPr/>
            </w:pPr>
            <w:r>
              <w:rPr/>
              <w:t>проведение итогового совещания с администрацией судна по  результатам провер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 xml:space="preserve">Оформление результатов по проведению проверки судн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окументации по проверке системы охраны судна (акта проверки системы охраны судна, контрольного листа проверки системы охраны, листов замечаний, акта приема-сдачи рабо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ие представленной документации; </w:t>
            </w:r>
            <w:bookmarkStart w:id="2" w:name="OLE_LINK4"/>
          </w:p>
          <w:p>
            <w:pPr>
              <w:pStyle w:val="Normal"/>
              <w:jc w:val="both"/>
              <w:rPr>
                <w:color w:val="000000"/>
              </w:rPr>
            </w:pPr>
            <w:bookmarkEnd w:id="2"/>
            <w:r>
              <w:rPr>
                <w:color w:val="000000"/>
              </w:rPr>
              <w:t>принятие решения о выдаче международного свидетельства либо выдаче временного международного свидетельства  об охране суд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ие и выдача международного свидетельства либо временного международного свидетельства об охране суд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рка соответствия данных указанных в международном свидетельстве об охране судна либо временном международном свидетельстве с данными указанными в Плане охраны судна  с занесением в Реестр выданных свидетель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ирование международного свидетельства об охране судна либо временного международного свидетельства  и занесение в базу д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ведение промежуточной  проверки судна и выдача подтверждения промежуточной проверки судна </w:t>
            </w:r>
            <w:r>
              <w:rPr>
                <w:color w:val="000000"/>
              </w:rPr>
              <w:t xml:space="preserve">осуществляются в  соответствии с пп.3 п. 19.1 </w:t>
            </w:r>
            <w:r>
              <w:rPr>
                <w:rStyle w:val="StrongEmphasis"/>
                <w:b w:val="false"/>
                <w:color w:val="000000"/>
              </w:rPr>
              <w:t xml:space="preserve">Международного кодекса по охране судов и портовых средств, Глава </w:t>
            </w:r>
            <w:r>
              <w:rPr>
                <w:rStyle w:val="StrongEmphasis"/>
                <w:b w:val="false"/>
                <w:color w:val="000000"/>
                <w:lang w:val="en-US"/>
              </w:rPr>
              <w:t>XI</w:t>
            </w:r>
            <w:r>
              <w:rPr>
                <w:rStyle w:val="StrongEmphasis"/>
                <w:b w:val="false"/>
                <w:color w:val="000000"/>
              </w:rPr>
              <w:t xml:space="preserve">-2 Часть 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операций и их трудоемкость соответствуют п.п. 1- 4 настоящей таблиц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ботников в соответствии с законодательством Российской Федерации о налогах и сборах (НОТ) составляют 34,2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сходы, связанные с выездом  одного  работника на проверяемое судно (на примере  г. Ростова-на-Дону как средней по удаленности точк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= Рпр + Рпрож + Рсут = 9 500,00 + 3 000,00 руб. х 3 + 700,00 руб. х 4 =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8"/>
          <w:szCs w:val="28"/>
        </w:rPr>
        <w:t>21 300,00 руб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должительность одной  командировки – 4 суток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норматив расходов, связанный с  оплатой стоимости проезда  (включая сервисный сбор) одного работника и обратно (Рпр) рассчитывается исходя из стоимости проезда до г. Ростова-на-Дону – 9 500  руб.: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br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Рпр = 9 500  руб.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планируемый норматив расходов, связанный с оплатой стоимости проживания одного работника в сутки (Рпрож), определен на основании анализа фактических расходов по проживанию в гостиницах в командировках работников ФБУ «Служба морской безопасности» за первое полугодие 2011 года:      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Рпрож. = 3 000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норматив расходов, связанный с оплатой суточных одного работника в сутки, определен в соответствии с приказом ФБУ «Служба морской безопасности» «Об утверждении командировочных расходов по ФБУ «Служба морской безопасности»:   </w:t>
      </w:r>
    </w:p>
    <w:p>
      <w:pPr>
        <w:pStyle w:val="ConsPlusCel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сут.= 700 руб.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тки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Затраты на оплату труда и начисления на выплаты по оплате труда  работников, обеспечивающих работу по проверке судна и выдаче свидетельства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от = Tоб x Vорг + НОТ = 355,21 х 2,8 + 340,15 = 1 334,74 руб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расчета, чт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редний часовой  заработок лиц, обеспечивающих  работу по проверке судна и выдаче свидетельства (Tоб) равен 355,21 руб.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личество  часов, необходимых для организации  проведения проверки суда и выдачи свидетельства (Vорг) определяется согласно таблице № 2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440" w:firstLine="348"/>
        <w:outlineLvl w:val="0"/>
        <w:rPr/>
      </w:pPr>
      <w:r>
        <w:rPr>
          <w:sz w:val="28"/>
          <w:szCs w:val="28"/>
        </w:rPr>
        <w:t xml:space="preserve">        </w:t>
      </w:r>
      <w:r>
        <w:rPr/>
        <w:t>Таблица № 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 xml:space="preserve">Трудоемкость операций при организации проверки судов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 xml:space="preserve">на соответствие требованиям в области охраны Международного кодекса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 xml:space="preserve">по охране судов и портовых средств и выдаче международного свидетельства об охране судна либо выдаче временного международного свидетельства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>об охране судн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614"/>
        <w:gridCol w:w="20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12"/>
              <w:jc w:val="center"/>
              <w:outlineLvl w:val="1"/>
              <w:rPr/>
            </w:pPr>
            <w:r>
              <w:rPr/>
              <w:t>Трудоемкость, (час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проведения проверки судна и выдачи международного свидетельства либо выдачи временного международного свидетельст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12"/>
              <w:jc w:val="center"/>
              <w:outlineLvl w:val="1"/>
              <w:rPr/>
            </w:pPr>
            <w:r>
              <w:rPr/>
              <w:t>Трудоемкость, (час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ормирование договора с   судоходной компанией, владеющей судн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тправка договоров судоходным компания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оверка комплектности и текста возвращенного договора первоначально отправленному договору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вод в бухгалтерскую  программу   данных судоходной компа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заимодействие с  судоходной компанией (консультирование, согласование формулировок и т.п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оставление акта об оказанных услугах с судоходной компанией;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ыписка счета и счета-фактуры для судоходной компа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рка поступления оплаты, повторное выставление счета  (при необходимост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исание 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рганизация проведения промежуточной  проверки судна и выдача подтверждения промежуточной проверки судна </w:t>
            </w:r>
            <w:r>
              <w:rPr>
                <w:color w:val="000000"/>
              </w:rPr>
              <w:t xml:space="preserve">осуществляются в  соответствии с пп.3 п. 19.1 </w:t>
            </w:r>
            <w:r>
              <w:rPr>
                <w:rStyle w:val="StrongEmphasis"/>
                <w:b w:val="false"/>
                <w:color w:val="000000"/>
              </w:rPr>
              <w:t xml:space="preserve">Международного кодекса по охране судов и портовых средств, Глава </w:t>
            </w:r>
            <w:r>
              <w:rPr>
                <w:rStyle w:val="StrongEmphasis"/>
                <w:b w:val="false"/>
                <w:color w:val="000000"/>
                <w:lang w:val="en-US"/>
              </w:rPr>
              <w:t>XI</w:t>
            </w:r>
            <w:r>
              <w:rPr>
                <w:rStyle w:val="StrongEmphasis"/>
                <w:b w:val="false"/>
                <w:color w:val="000000"/>
              </w:rPr>
              <w:t xml:space="preserve">-2 Часть 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операций и их трудоемкость соответствуют п. 1 настоящей таблиц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ия на оплату труда работников в соответствии с законодательством Российской Федерации о налогах и сборах (НОТ) составляют  34,2%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Средние планируемые затраты на расходные  материалы, непосредственно  используемые на организацию проведения одной проверки и выдачу свидетельства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м),  определены на основании данных бухгалтерского учета за первое полугодие 2011 года и составляют  4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Затраты на коммунальные услуги и иные затраты, связанные с использованием имущества, в расчете на 1 судно (Nси) определяются исходя из следую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>
          <w:sz w:val="28"/>
          <w:szCs w:val="28"/>
        </w:rPr>
        <w:t>Учреждением заключен договор аренды здания. Стоимость аренды включает в себя и стоимость коммунальных услуг. Согласно договору арендная плата в год составляет 9 260 600 руб. за общую площадь 487,4 кв.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аренды 1кв. м составляет 18 999,96 руб./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 с  постановлением Правительства Российской Федерации от 05 января 1998 г.  № 3 «О порядке закрепления и использования находящихся в федеральной собственности административных зданий, строений и нежилых помещений» (Собрание законодательства Российской Федерации, 1998, № 2, ст. 264)  норма площади на  одного работника составляет 9 кв. м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дного работника на коммунальные услуги и иные расходы, связанные с использованием имущества, отнесенные  на организацию проведения проверки судна и выдачу свидетельства в год, определяются в соответствии со сметой  расходов  (планом финансово-хозяйственной деятельности с 1 января 2012 г.) по формуле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и = 9 кв.м х 18 999,96 руб./год = 170 999,64  руб.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фонд рабочего времени (данные производственного   календаря на текущий год в  часах) (Фрвр) на 2011год составляет  1981час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необходимых для обеспечения проведения проверки и выдачи свидетельства  исходя из состава операций при проведении проверки судна и выдачи свидетельства и их трудоемкости 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орг)   составляет 41,8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аким образом, затраты на коммунальные услуги и иные затраты, связанные с использованием имущества, в расчете на 1 судно составля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Nси = (Рси / Фрвр) x Vорг = (170 999,64руб/1981 час.)  х 41,8 час = 3 608,18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 не получает средства федерального бюджета на возмещение  расходов по арен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Затраты на услуги связи (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>) определены в соответствии с положением об использовании мобильной связи в ФБУ «Служба морской безопасности» и составляют непосредственно в командировке 65,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траты на услуги междугородней (международной), спутниковой связи и Интернета для решения организационных вопросов, связанных с проведением освидетельствования  судна  определены исходя из анализа фактических расходов за первое полугодие 2011 г. и  составляют 3916,36 руб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/>
      </w:pP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 xml:space="preserve"> = 3 916,36 руб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Затраты на содержание объектов движимого имущества (компьютерная техника, периферийные устройства, фотоаппаратура) (Nдим) непосредственно, используемого при организации  проверки судна и  выдаче свидетельства, а также  обеспечение  функционирования  и  защиты   сервера    базы данных составляют  4 668,21 руб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/>
      </w:pPr>
      <w:r>
        <w:rPr>
          <w:sz w:val="28"/>
          <w:szCs w:val="28"/>
        </w:rPr>
        <w:t>Nдим = 4 668,21 руб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Расчет накладных затрат производится с учетом </w:t>
      </w:r>
      <w:r>
        <w:rPr>
          <w:sz w:val="28"/>
          <w:szCs w:val="28"/>
        </w:rPr>
        <w:t>коэффициента, используемого при расчете доли накладных затрат (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по форме согласно  таблице № 3,  а также  среднего количества проверок и выданных  свидетельств в год  (</w:t>
      </w:r>
      <w:r>
        <w:rPr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) за 2005-2010  год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Таблица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Расчет накладных затр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40"/>
        <w:gridCol w:w="1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аименование статей затра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Сумма в месяц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актические затраты на оплату труда   административно-управленче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/>
              <w:t>персонала  (З</w:t>
            </w:r>
            <w:r>
              <w:rPr>
                <w:vertAlign w:val="subscript"/>
              </w:rPr>
              <w:t>ауп</w:t>
            </w:r>
            <w:r>
              <w:rPr/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/>
              <w:t>1 791 706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Фактические общехозяйственные затраты, пошлины и иные  обязательные платежи (З</w:t>
            </w:r>
            <w:r>
              <w:rPr>
                <w:bCs/>
                <w:vertAlign w:val="subscript"/>
              </w:rPr>
              <w:t>охн</w:t>
            </w:r>
            <w:r>
              <w:rPr>
                <w:bCs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 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аименование статей затра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Сумма в месяц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vertAlign w:val="subscript"/>
              </w:rPr>
            </w:pPr>
            <w:r>
              <w:rPr>
                <w:bCs/>
              </w:rPr>
              <w:t>Сумма амортизации имущества  общехозяйственного назначения (З</w:t>
            </w:r>
            <w:r>
              <w:rPr>
                <w:bCs/>
                <w:vertAlign w:val="subscript"/>
              </w:rPr>
              <w:t>аохн</w:t>
            </w:r>
            <w:r>
              <w:rPr>
                <w:bCs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Фонд оплаты труда основного персонала </w:t>
            </w:r>
            <w:r>
              <w:rPr/>
              <w:t>(SUM З</w:t>
            </w:r>
            <w:r>
              <w:rPr>
                <w:vertAlign w:val="subscript"/>
              </w:rPr>
              <w:t>оп</w:t>
            </w:r>
            <w:r>
              <w:rPr/>
              <w:t xml:space="preserve">)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/>
              <w:t>1 215 315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Коэффициент  накладных затрат (</w:t>
            </w:r>
            <w:r>
              <w:rPr/>
              <w:t>k</w:t>
            </w:r>
            <w:r>
              <w:rPr>
                <w:vertAlign w:val="subscript"/>
              </w:rPr>
              <w:t>н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 строка 1 + строка 2 + строка 3)/строка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Затраты на оплату  труда основного персонала, участвующего в оказании необходимой  и обязательной услуги </w:t>
            </w:r>
            <w:r>
              <w:rPr/>
              <w:t>(З</w:t>
            </w:r>
            <w:r>
              <w:rPr>
                <w:vertAlign w:val="subscript"/>
              </w:rPr>
              <w:t>оп</w:t>
            </w:r>
            <w:r>
              <w:rPr/>
              <w:t xml:space="preserve">)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/>
              <w:t>306 714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Накладные затраты  состав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= (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x Зоп) 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(2,27 х 30 6714,10)/460 = 1 513,37 руб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Итого плата за оказание необходимой и обязательной услуги исходя из экономически обоснованных расходов на ее оказание при условии проверки судна работником без оформления командировки  (при наличии в месте нахождения судна представителя ФБУ «Служба морской безопасности») с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э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тс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т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м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и +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дим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 =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=17 061,23  +1 334,74+500,00+3 608,18+3 916,36+4 668,21+1 513,37=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2 602,09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  Итого плата за оказание необходимой и обязательной услуги исходя из экономически обоснованных расходов на ее оказание в случае проверки судна работником при условии выезда представителя ФБУ «Служба морской безопасности» в командировку  (на примере  г. Ростова-на-Дону) с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э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тс + Р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т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м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и +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им 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р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 =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7 061,23  + 21 300,0 + 1 334,74 +500,0+3 608,18+3 916,36+4 668,21+ 1 513,37 = 53 902,09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1.  Предельный размер платы за оказание необходимой и обязательной услуги определен  в соответствии с настоящей Методикой с учетом расходов, связанных с выездом  представителя ФБУ «Служба морской безопасности» в командировку  на проверяемое судно, находящееся в самом дальнем месте  оказания услуги (г. Южно-Сахалинск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 этом расходы, связанные с выездом  одного  работника на проверяемое судно,  составя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/>
      </w:pPr>
      <w:r>
        <w:rPr>
          <w:sz w:val="28"/>
          <w:szCs w:val="28"/>
        </w:rPr>
        <w:t>Р = 26 000,00 + 3 000,00 х 3 + 700,00 х 4 = 37 8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того предельный размер платы за оказание необходимой и обязательной услуги  составит 70402,09 руб. (для юридических лиц, являющихся резидентами Российской Феде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э =17 061,23  + 37 800 + 1 334,74 + 500 + 3 608,18 + 3 916,36 + 4 668,21 + 1 513,37  = 70 402,09 руб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ая услуга НДС не облагает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134" w:right="851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</w:t>
      </w:r>
      <w:r>
        <w:rPr>
          <w:sz w:val="28"/>
          <w:szCs w:val="28"/>
        </w:rPr>
        <w:t xml:space="preserve"> </w:t>
      </w:r>
      <w:r>
        <w:rPr/>
        <w:t>постановление Правительства Российской Федерации от 03.11.2007 № 746            "О реализации положений главы XI-2 Международной конвенции по охране человеческой жизни на море 1974 года и Международного кодекса по охране судов и портовых средств" (Собрание законодательства Российской Федерации, 2007, № 46, ст. 5585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567;fld=134;dst=1000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0:00Z</dcterms:created>
  <dc:creator>PoceluevaEV</dc:creator>
  <dc:description/>
  <cp:keywords/>
  <dc:language>en-US</dc:language>
  <cp:lastModifiedBy>Савельева Л. Б.</cp:lastModifiedBy>
  <cp:lastPrinted>2011-11-24T11:46:00Z</cp:lastPrinted>
  <dcterms:modified xsi:type="dcterms:W3CDTF">2011-12-22T07:20:00Z</dcterms:modified>
  <cp:revision>2</cp:revision>
  <dc:subject/>
  <dc:title>Методика</dc:title>
</cp:coreProperties>
</file>