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7 октября 2011 г.</w:t>
        <w:tab/>
        <w:tab/>
        <w:tab/>
        <w:tab/>
        <w:tab/>
        <w:tab/>
        <w:tab/>
        <w:tab/>
        <w:tab/>
        <w:t xml:space="preserve">      № 26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етод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 и предельного размера платы за ее оказ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от 6 мая 2011 г. №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№ 20, ст. 2829 )  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размера платы за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едельный размер платы за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 в размере 70402,09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каз зарегистрирован Минюстом России 16 декабря 2011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онный № 226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целуева Елена Викто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626 96 74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PoceluevaEV</dc:creator>
  <dc:description/>
  <cp:keywords/>
  <dc:language>en-US</dc:language>
  <cp:lastModifiedBy>Савельева Л. Б.</cp:lastModifiedBy>
  <cp:lastPrinted>2011-08-02T16:44:00Z</cp:lastPrinted>
  <dcterms:modified xsi:type="dcterms:W3CDTF">2011-12-22T07:18:00Z</dcterms:modified>
  <cp:revision>2</cp:revision>
  <dc:subject/>
  <dc:title>Методика</dc:title>
</cp:coreProperties>
</file>