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900" w:hRule="atLeast"/>
        </w:trPr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/>
            </w:pPr>
            <w:r>
              <w:rPr/>
              <w:t>приказом Минтранса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/>
            </w:pPr>
            <w:r>
              <w:rPr/>
              <w:t>от________________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ирования администраций иностранных государств об уровне охраны портовых средств при установлении опасности напа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рядок информирования администраций иностранных государств об уровне охраны портовых средств при установлении опасности нападения (далее - Порядок) разработан во исполнение подпункта «л» пункта 2 постановления Правительства Российской Федерации от 3 ноября 2007 г. № 746 «О реализации положений главы Х1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              ст. 558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 установлении Росморречфлотом на портовом средстве уровня охраны 2 или 3, Росморречфлот информирует об этом администрации иностранных государств, под флагом которых плавают суда,  осуществляющие или намеревающиеся осуществить взаимодействие с такими портов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ирование администраций иностранных государств осуществляется в течение 24 часов с момента принятия Росморречфлотом решения об установлении уровня охраны портового средства 2 или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ация, передаваемая администрациям иностранных государств, содержи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звание морского порта, где находится портовое средств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звание портового сред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идентификационный номер портового средства, присвоенный Международной морской организаци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данные о должностном лице портового средства, ответственном за охрану (фамилия, имя, отчество, телефон, факс, адрес электронной почты).</w:t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User</dc:creator>
  <dc:description/>
  <cp:keywords/>
  <dc:language>en-US</dc:language>
  <cp:lastModifiedBy>Савельева Л. Б.</cp:lastModifiedBy>
  <cp:lastPrinted>2011-10-28T12:56:00Z</cp:lastPrinted>
  <dcterms:modified xsi:type="dcterms:W3CDTF">2011-12-19T10:40:00Z</dcterms:modified>
  <cp:revision>2</cp:revision>
  <dc:subject/>
  <dc:title>УТВЕРЖДЕН</dc:title>
</cp:coreProperties>
</file>