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__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я диагностической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е правила устанавливают требования к </w:t>
      </w:r>
      <w:r>
        <w:rPr>
          <w:bCs/>
          <w:sz w:val="28"/>
          <w:szCs w:val="28"/>
        </w:rPr>
        <w:t>заполнению диагностической карты</w:t>
      </w:r>
      <w:r>
        <w:rPr>
          <w:sz w:val="28"/>
          <w:szCs w:val="28"/>
        </w:rPr>
        <w:t>, оформляемой по результатам проведения технического осмотра транспортных средств, по форме согласно приложению № 3 к Правилам проведения технического осмотра транспортных средств, утвержденным постановлением Правительства Российской Федерации от __ декабря 2011 г.</w:t>
        <w:br/>
        <w:t>№ 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Правил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графе «Оператор технического осмотра/пункт технического осмотра» указывается полное и сокращенное наименование оператора технического осмотра - юридического лица или фамилия, имя и в случае, если имеется, отчество оператора технического осмотра - индивидуального предпринимателя (далее - оператор технического осмотра), номер оператора технического осмотра в реестре операторов технического осмотра, адрес оператора технического осмотра и адрес пункта технического осмотра в случае, если они не совпадаю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графах «Первичная проверка» и «Повторная проверка» в зависимости</w:t>
        <w:br/>
        <w:t>от вида проверки технического состояния транспортного средства ставится знак «х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графе «Регистрационный знак ТС:» указывается регистрационный знак транспортного средства, установленный по результатам внешнего осмот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графах «VIN:», «Номер рамы:», «Номер кузова:», «Марка, модель ТС:», «Категория ТС:», «Год выпуска ТС:» указываются данные в соответствии</w:t>
        <w:br/>
        <w:t>со свидетельством о регистрации транспортного средства или паспортом транспортного средства, представленными владельце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В графе «СРТС (или ПТС) (серия, номер, выдан кем, когда):» указываются серия, номер, кем и когда выданы свидетельство о регистрации транспортного средства или паспорт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рафы, содержащие параметры и требования, предъявляемые</w:t>
        <w:br/>
        <w:t>к транспортным средствам при проведении технического осмотра, заполняются техническим экспертом по результатам проведения технического диагностирования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в ячейке справа от наименования соответствующего параметра/требования, предъявляемого к транспортным средствам при проведении технического осмотра, ставится знак «х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чейке справа от наименования параметра/требования,</w:t>
        <w:br/>
        <w:t>не распространяющегося на данное транспортное средство, ставится знак «-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графах «Нижняя граница» и «Верхняя граница» подраздела «Параметры, по которым установлено несоответствие» раздела «Результаты диагностирования» указываются минимально допустимое и максимально допустимое значения параметра в соответствии с требованиями, установленными в приложении № 1</w:t>
        <w:br/>
        <w:t>к Правила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Результат проверки» указывается фактическое значение параметра, полученное в результате проведения технического диагностирования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 параметра» указывается наименование параметра</w:t>
        <w:br/>
        <w:t>в соответствии с разделом «Параметры и требования, предъявляемые</w:t>
        <w:br/>
        <w:t>к транспортным средствам при проведении технического осмотр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Пункт диагностической карты» указывается номер пункта раздела «Параметры и требования, предъявляемые к транспортным средствам при проведении технического осмотра», которым предусмотрен соответствующий парамет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графе «Предмет проверки (узел, деталь, агрегат)» подраздела «Невыполненные требования» раздела «Результаты диагностирования» указывается наименование узла, агрегата или детали, которое по результатам технического диагностирования транспортного средства не соответствует требованиям, установленным в приложении № 1 к Правила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Содержание невыполненного требования (с указанием нормативного источника)» указывается наименование требования в соответствии с разделом «Параметры и требования, предъявляемые к транспортным средствам</w:t>
        <w:br/>
        <w:t>при проведении технического осмотра» и нормативный источник, устанавливающий указанное требова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Пункт диагностической карты» указывается номер пункта раздела «Параметры и требования, предъявляемые к транспортным средствам</w:t>
        <w:br/>
        <w:t>при проведении технического осмотра», которым предусмотрено соответствующее требовани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графе «Примечания:» указывается дополнительная информация, необходимая для установления результатов технического диагностир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В графах «Масса без нагрузки:», «Разрешенная максимальная масса:» раздела «Данные транспортного средства» указываются данные в соответствии</w:t>
        <w:br/>
        <w:t>со свидетельством о регистрации транспортного средства или паспортом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ах «Тип топлива:», «Тип тормозной системы:» указываются данные</w:t>
        <w:br/>
        <w:t>по результатам проведения технического осмотра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Пробег ТС:» указывается пробег транспортного средства</w:t>
        <w:br/>
        <w:t>в километрах, установленный на основе показаний одомет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«Марка шин:» указываются данные по результатам осмотра шин транспортного средства, предъявляемого для проведения технического осмотра. При наличии разного типа шин на разных осях указываются все марки шин</w:t>
        <w:br/>
        <w:t>через запятую, начиная с передней ос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 случае, когда транспортное средство соответствует обязательным требованиям безопасности транспортных средств, в графе «Заключение</w:t>
        <w:br/>
        <w:t>о возможности/невозможности эксплуатации транспортного средства» слово «невозможно» перечеркиваются знаком «х». В случае обнаружения несоответствия слово «возможно» перечеркиваются знаком «х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В графе «Пункты диагностической карты, требующие повторной проверки:» указываются номера пунктов раздела «Параметры и требования, предъявляемые к транспортным средствам при проведении технического осмотра», в ячейке справа от наименования которых стоит знак «х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 графе «Повторный технический осмотр пройти до:» указывается дата, соответствующая последнему дню срока для проведения повторного технического осмотра (не позднее чем двадцать дней с момента проведения предыдущего технического осмотр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), в формате: день (два цифровых знака), месяц</w:t>
        <w:br/>
        <w:t>(два цифровых знака), год (четыре цифровых знак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 графе «Дата:» указывается дата проведения технического осмотра транспортного средства по форме: день (два цифровых знака), месяц (два цифровых знака), год (четыре цифровых знак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 графе «Ф.И.О. технического эксперта» указываются фамилия, имя, отечество технического эксперта, проводившего технический осмотр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В графе «Подпись» ставится подпись технического эксперта, проводившего технический осмотр транспортного сред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8.</w:t>
        <w:tab/>
        <w:t>Графы заполняются шариковой ручкой, чернилами или на печатающем устройстве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011, № ___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Часть 2 статьи 18 Федерального закона от 1 июля 2011 г. № 170-ФЗ «О техническом осмотре транспортных средств</w:t>
        <w:br/>
        <w:t>и о внесении изменений в отдельные законодательные акты Российской Федерации» (Собрание законодательства Российской Федерации, 2011, № 27, ст. 3881; № 49 (ч. 1), ст. 7020, 7040; «Российская газета», 2011, № ___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4:00Z</dcterms:created>
  <dc:creator>Романенкова Е. Б.</dc:creator>
  <dc:description/>
  <cp:keywords/>
  <dc:language>en-US</dc:language>
  <cp:lastModifiedBy>Савельева Л. Б.</cp:lastModifiedBy>
  <cp:lastPrinted>2011-12-16T10:17:00Z</cp:lastPrinted>
  <dcterms:modified xsi:type="dcterms:W3CDTF">2011-12-16T08:34:00Z</dcterms:modified>
  <cp:revision>2</cp:revision>
  <dc:subject/>
  <dc:title>УТВЕРЖДЕНЫ</dc:title>
</cp:coreProperties>
</file>