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</w:r>
    </w:p>
    <w:p>
      <w:pPr>
        <w:pStyle w:val="2"/>
        <w:ind w:left="960" w:right="848" w:hanging="0"/>
        <w:rPr/>
      </w:pPr>
      <w:r>
        <w:rPr/>
        <w:t>О признании утратившим силу приказа Министерства транспорта Российской Федерации от 28 сентября 2007 г. № 137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приведения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изнать утратившим силу приказ Министерства транспорта Российской Федерации от 28 сентября 2007 г. № 137 «Об утверждении Административного регламента Федерального агентства геодезии и картографии по предоставлению государственной услуги по обеспечению заинтересованных лиц государственными топографическими картами и планами в графической, цифровой, фотографической и иных формах» (зарегистрирован Минюстом России 23 января 2008 г., регистрационный № 10982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  <w:t xml:space="preserve">Министр </w:t>
        <w:tab/>
        <w:t xml:space="preserve">  И.Е. Левитин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Лагунова Наталья Михайловна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626 15 77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1:00Z</dcterms:created>
  <dc:creator>IvanovaNV</dc:creator>
  <dc:description/>
  <cp:keywords/>
  <dc:language>en-US</dc:language>
  <cp:lastModifiedBy>Савельева Л. Б.</cp:lastModifiedBy>
  <cp:lastPrinted>2011-12-07T14:01:00Z</cp:lastPrinted>
  <dcterms:modified xsi:type="dcterms:W3CDTF">2011-12-15T07:21:00Z</dcterms:modified>
  <cp:revision>2</cp:revision>
  <dc:subject/>
  <dc:title>О признании утратившим силу приказа Министерства транспорта Российской Федерации от 28 сентября 2007 г</dc:title>
</cp:coreProperties>
</file>