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едложениям по корректировке федеральной целевой программы «Модернизация Единой системы организации воздушного движения Российской Федерации (2009-2015 годы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 по федеральной целевой программе «Модернизация Единой системы организации воздушного движения Российской Федерации (2009-2015 годы)» (далее – Программа) произведены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из федерального бюджета в 2010-2014 годах были приведены в соответствие с параметрами финансирования Программы, утвержденными федеральными законами от 02.12.2009 № 308-ФЗ «О федеральном бюджете на 2010 год и на плановый период 2011 и 2012 годов», от 13.12.2010 № 357-ФЗ «О федеральном бюджете на 2011 год и на плановый период 2012 и 2013 годов» и от 30.11.2011 № 371-ФЗ «О федеральном бюджете на 2012 год и на плановый период 2013 и 2014 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ными возможностями федерального бюджета в 2009-2014 годах сроки реализации Программы предлагается продлить до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мероприятиям Программы при переносе с 2009-2014 годов на 2016-2018 годы проиндексированы согласно индексам-дефляторам из Прогноза социально-экономического развит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управления реализацией Программы, предлагается в рамках Программы определить укрупненные инвестиционные проекты, расшифровка которых будет осуществляться в рамках Федеральной адресной инвестицио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«Модернизация системы организации воздушного дв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ы по годам реализации Программы значения показателя «Количество введенных в эксплуатацию укрупненных центров управления воздушным движением», при этом в целом по Программе значение данного показателя не изменилось. Вносимые изменения обусловлены следующ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Хабаровского укрупненного центра (УЦ) ЕС ОрВД, включая оснащение автоматизированной системой организации воздушного движения, г. Хабаро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величен объем финансирования за счет средств внебюджетных источников с 273,00 млн. руб. до 479,70 млн. руб., срок реализации в 2009 – 2010 годах увеличен на 1 год с вводом в действие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еренос сроков реализации данного мероприятия и финансирования работ связан с уменьшением объемов доходов ФГУП «Госкорпорация по ОрВД» вследствие снижения интенсивности воздушного движения в условиях экономического кризиса в 2008-2009 годах, а также с изменением порядка выполнения мероприятий Программы за счет внебюджетных источников финансирования (на основании Указа Президента Российской Федерации от 12.02.2008  №190с об определении единственного исполнителя работ по Программе). Корректировка проведена в соответствии с действующим договором на создание и поставку районной автоматизированной системы УВД (РАС УВД) для Хабаровского УЦ ЕС ОрВД, выполнение работ по которому планируется завершить к в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техническое перевооружение Калининградского центра ЕС ОрВД, включая поставку оборудования, не входящего в смету стройки, г. Калинингра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величен объем финансирования за счет средств внебюджетных источников с 180,00 млн. руб. до 318,40 млн. руб., срок реализации в 2009 – 2010 годах увеличен на 1 год с вводом в действие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: Стоимость строительства комплекса зданий и сооружений Калининградского районного центра ЕС ОрВД уточнена по результатам разработки проектной документации (положительное заключение ФГУ «Главгосэкспертиза России» от 17.12.2009), срок реализации проекта перенесен в связи с длительным решением вопроса предоставления земельных участков с Минобороны Рос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хнологического здания (площадью 1280 кв. м) и техническое перевооружение Иркутского укрупненного центра ЕС ОрВД, включая оснащение автоматизированной системой организации воздушного движения, г. Иркут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величен объем финансирования за счет средств внебюджетных источников с 270,00 млн. руб. до 363,90 млн. руб., сроки реализации в 2009 – 2010 годах увеличены на 2 года с окончанием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еренос сроков реализации данного мероприятия и финансирования работ связан с уменьшением объемов доходов ФГУП «Госкорпорация по ОрВД» вследствие снижения интенсивности воздушного движения в условиях экономического кризиса в 2008-2009 годах, а также с изменением порядка выполнения мероприятий Программы за счет внебюджетных источников финансирования (на основании Указа Президента Российской Федерации от 12.02.2008  №190с об определении единственного исполнителя работ по Программе). Корректировка проведена в соответствии с заключенным договором на оснащение Иркутского УЦ ЕС ОрВД автоматизированной системой ОрВД, выполнение работ по которому планируется завершить в декабре 2012 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и техническое перевооружение Магаданского укрупненного центра ЕС ОрВД, включая строительство технологического здания (площадью до 1300 кв.м), г. Мага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Срок ввода в действие перенесен с 2011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Корректировка проведена по результатам проектирования (положительное заключение ФГУ «Главгосэкспертиза России» от 05.03.2011. Срок реализации мероприятия продлен на 1 год в связи с получением отрицательного заключения госэкспертизы в 201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хнологического здания КДП и техническое перевооружение Самарского укрупненного центра ЕС ОрВД, включая оснащение автоматизированной системой организации воздушного движения, г. Сам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точнено распределение финансирования по годам реализаци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: Корректировка проведена по результатам проектирования реконструкции технологического здания Самарского УЦ ЕС ОрВД и его оснащения АС ОрВД в соответствии с положительным заключением ФГУ «Главгосэкспертиза России» от 11.04.2011 и действующим договором, которым предусмотрено завершение монтажных и пуско-наладочных работ оборудования АС ОрВД и проведение испытаний в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хнологического здания и оснащение автоматизированной системой организации воздушного движения Екатеринбургского укрупненного центра ЕС ОрВД, г. Екатеринбур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величен объем финансирования за счет средств внебюджетных источников с 582,00 млн. руб. до 833,50 млн. руб., срок реализации в 2011 – 2015 годах изменен на реализацию в 2010 – 2014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Учитывая возрастание роли г. Екатеринбурга как крупного международного центра и созданием международного авиатранспортного узла осуществлен перенос срока начала работ по Екатеринбургскому укрупненному центру с 2011 на 2010 год с изменением срока ввода в действие на 2013 год. Корректировка объема финансирования проведена по результатам разработки проекта оснащения Екатеринбургского УЦ ЕС ОрВД, проектной документации и выполнения НИР по разработке тактико-технических требований к автоматизированной системе ОрВД с учетом затрат на присоединение технологического здания к внешним инженерным сетям и коммуникац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2012-2013 годах выполнить строительство технологического здания Екатеринбургского УЦ ЕС ОрВД (в едином комплексе с авиационным поисково-спасательным центром), а в 2012-2013 – поставку, пусконаладочные работы и ввод в эксплуатацию автоматизированной системы ОрВД в Екатеринбургском УЦ ЕС ОрВ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Ростовского укрупненного центра ЕС ОрВД, включая замену автоматизированной системы организации воздушного движения, г. Ростов-на-Д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меньшен объем финансирования с 537,00 млн. руб. до 520,00 млн. руб., срок ввода в действие перенесен с 2012 на 2018 год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sz w:val="28"/>
          <w:szCs w:val="28"/>
        </w:rPr>
        <w:t>Обоснование: В связи с вышеуказанным переносом работ по укрупненным центрам, а также с учетом необходимости завершения ранее начавшихся работ по реконструкции комплексов УВД, РТОП и электросвязи аэропортов гражданской авиации в условиях дефицита финансовых средств в 2012-2013 годах, планировавшуюся замену программно-аппаратного комплекса системы УВД производства фирмы ИНДРА (Испания) на систему отечественного производства целесообразно осуществить после выработки ресурса данного оборудования (4-й квартал 2017 года). Объем финансирования скорректирован, исходя из опыта создания АС ОрВД для Хабаровского и Иркутского УЦ ЕС ОрВД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хнологического здания и оснащение автоматизированной системой организации воздушного движения Санкт-Петербургского укрупненного центра ЕС ОрВД, г. Санкт-Петербур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учением Министра транспорта Российской Федерации от 25 апреля 2011 г. № ИЛ-17/56  выполнение мероприятия перенесено на более ранний срок: разработка проектно-сметной документации и проведение государственной экспертизы в 2011-2012 годах за счет внебюджетных средств, строительство и оснащение Центра – 2013-2015 годах. Указанные сроки связаны с тем, что в 2011 году планируется выполнение необходимых для проектирования подготовительных работ – разработка проекта оснащения Центра и новой структуры воздушного пространства в пределах зоны его ответственности (в том числе структуры воздушного пространства Санкт-Петербургского аэроузла), а в 2012 году – разработка </w:t>
      </w:r>
      <w:bookmarkStart w:id="0" w:name="OLE_LINK2"/>
      <w:bookmarkStart w:id="1" w:name="OLE_LINK1"/>
      <w:r>
        <w:rPr>
          <w:sz w:val="28"/>
          <w:szCs w:val="28"/>
        </w:rPr>
        <w:t>тактико-технических требований</w:t>
      </w:r>
      <w:bookmarkEnd w:id="0"/>
      <w:bookmarkEnd w:id="1"/>
      <w:r>
        <w:rPr>
          <w:sz w:val="28"/>
          <w:szCs w:val="28"/>
        </w:rPr>
        <w:t xml:space="preserve"> на поставку АС ОрВД для оснащения Центра и выполнение проектных работ и проведения их государственной экспертизы. Строительство Центра и поставку оборудования АС ОрВД планируется завершить в 2014 году, в 2015 году провести монтажные и пуско-наладочные работы, обучение персонала, приемо-сдаточные испытания и опытную эксплуатацию технологическ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технологического здания и техническое перевооружение Новосибирского укрупненного центра ЕС ОрВД, включая оснащение автоматизированной системой организации воздушного движения, г. Новосиби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величен объем финансирования с 500 млн. руб. до 557,5 млн. руб., срок реализации в 2011 – 2013 годах изменен на реализацию в 2013 – 2016 го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: Перенос сроков реализации вызван сокращением лимитов финансирования мероприятий Программы за счет средств федерального бюджета и отсутствием данного мероприятия в утвержденной ФАИП на 2011-2014 годы. Планируется в 2011 году выполнить НИР по разработке проекта оснащения и тактико-технических требований к АС ОрВД,  в 2013-2014 году – проектные работы, в 2015-2016 годах – поставку, монтаж и пусконаладочные работы по оснащению АС ОрВД (за счет средств федераль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 объем финансирования в связи с применением прогнозных индексов дефляторов вследствие переноса сроков реализации на более поздние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технологического здания и оснащение автоматизированной системой организации воздушного движения Красноярского укрупненного центра ЕС ОрВД, г. Краснояр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меньшен объем финансирования с 800 млн. руб. до 525 млн. рублей, срок реализации в 2012 – 2014 годах изменен на реализацию в 2014 – 2016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: Предлагается выполнить данное мероприятие в комплексе со строительством КДП первого разряда в рамках выполнения мероприятия по реконструкции комплекса средств УВД, РТОП и электросвязи аэропорта Красноярск (Емельян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окончания строительства КДП первого разряда часть помещений существующего здания, где в настоящее время размещен Красноярский районный центр ЕС ОрВД, будут высвобождена, проведены работы по реконструкции здания, подготовлены помещения для монтажа оборудования АС ОрВ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агаемое решение позволит обеспечить экономию средств  федерального бюджета за счет исключения строительства здания укрупненного центра ЕС ОрВД, а также его подключения к сетям связи, электроснабжения и другим инженерным коммуникаций. Суммарное уменьшение лимитов финансирования на создание укрупненного центра и строительство здания КДП первого разряда составит около 200 млн. руб.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 году завершить проектирование КДП первого раз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1 – 2013 годах – выполнение строительства КДП первого разря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2-2013 годах – разработка проекта оснащения, структуры воздушного пространства и тактико-технических требований к АС ОрВД для Красноярского УЦ ЕС ОрВ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– проведение проектно-изыскательски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подготовка технологического здания к установке оборудования АС ОрВ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 – 2016 годах – выполнение работ по поставке, монтажу АС ОрВД и пусконаладочных работ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1. Техническое перевооружение Якутского укрупненного центра ЕС ОрВД, включая оснащение автоматизированной системой организации воздушного движения, г. Якут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: Увеличен объем финансирования с 600 млн. руб. до 660,42 млн. руб., срок реализации в 2009 – 2011 годах изменен на реализацию в 2013 – 2016 год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: Перенос сроков реализации обусловлен условиями соглашения между Росавиацией и Правительством Республики Саха-Якутия о строительстве здания Якутского укрупненного центра ЕС ОрВД (за счет средств Республики Саха-Якутия). Изменение объемов финансирования вызвано увеличением стоимости проектных работ на оснащение АС ОрВД, выполняемых за счет внебюджетных источников, а также увеличением объемов финансирования, направляемых на капитальные вложения, в связи с применением прогнозных индексов-дефля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зработана проектная документация на строительство технологического здания (положительное заключение ФГУ «Главгосэкспертиза России» от 18.06.2010). 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2012 – 2013 годах – строительство технологического здания укрупненного центра ЕС ОрВД (финансируется Правительством Республики Саха (Якут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2013-2014 годах выполнение проектных работ по оснащению центра  АС ОрВ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2015 – 2016 годах – создание, поставка, монтажные и пусконаладочные работы по оснащению АС ОрВД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r>
        <w:rPr>
          <w:sz w:val="28"/>
          <w:szCs w:val="28"/>
        </w:rPr>
        <w:t>12. Строительство технологического здания и оснащение автоматизированной системой организации воздушного движения Тюменского укрупненного центра ЕС ОрВД, г. Тюм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: Увеличен объем финансирования с 928,5 млн. руб. до 1060 млн. руб., срок реализации в 2012 – 2015 годах изменен на реализацию в 2013 – 2017 г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снование: Изменения объема финансирования вызвано увеличением стоимости проектных работ, выполняемых за счет внебюджетных источников, и включением затрат на проведение предпроектных работ, а также увеличением объемов финансирования, направляемых на капитальные вложения, в связи с применением прогнозных индексов дефляторов. При этом общая площадь строящегося технологического здания будет определена в ходе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2012-2013 годах – разработка проекта оснащения, структуры воздушного пространства и тактико-технических требований к АС ОрВД Тюменского УЦ ЕС ОрВД</w:t>
      </w:r>
      <w:r>
        <w:rPr>
          <w:vanish/>
          <w:sz w:val="28"/>
          <w:szCs w:val="28"/>
        </w:rPr>
        <w:t>НИР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2013 – 2014 годах – проектирование строительства технологического здания укрупненного центра и АС ОрВ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2015 – 2016 годах – строительство технологического здания У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6 – 2017 годах выполнение работ по созданию и поставке АС ОрВД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3. В связи с производственной необходимостью (рост интенсивности полетов, введение в Российской Федерации сокращенных интервалов вертикального эшелонирования) изменен в сторону уменьшения срок завершения работ по модернизации Главного центра ЕС ОрВД  с 2015 на 2014 год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Изменены показатели Программы, характеризующие поле наблюдения за воздушной обстановкой в интересах управления воздушным движ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меньшено значение показателя «Число введенных в эксплуатацию трассовых радиолокационных комплексов» с 13 до 7 шт., что обусловлено  исключением из Программы работ по установке трассовых радиолокаторов на  позициях Барнаул, Салехард, Тарки-Тау, Хабаровск, Магадан, Братск. Основание: мероприятия по реконструкции указанных трассовых позиций с развертыванием на них новых трассовых радиолокационных комплексов двойного назначения включена в ФЦП «Совершенствование федеральной системы разведки и контроля воздушного пространства Российской Федерации (2007-2015)», реализация которой продлена до 2015 г. в соответствии с постановлением Правительства Российской Федерации от 21.02.2011 № 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дновременно увеличено значение показателя «Число введенных в эксплуатацию аэродромных радиолокационных комплексов (модернизация)» – с 40 до 46 шт. с целью улучшения поля наблюдения за воздушной обстановкой в аэродромной зоне, а также в связи с необходимостью ускоренного освобождения диапазона радиочастот, выделенного для развития цифрового телеви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зменено наименование и увеличено значение показателя «Число введенных в эксплуатацию средств автоматического зависимого наблюдения вещательного типа» (АЗН-В) с 40 до 50 шт. Основание: в соответствии с постановлением Аэронавигационного совета (коллегии) Росаэронавигации от 02.09.2009 и протоколом заседания Научно-технического совета Минтранса России от 15.11.2010 внедрение автоматического зависимого наблюдения в практику обслуживания воздушного движения в Российской Федерации носит приоритетный характер, при этом построение системы АЗН-В будет осуществляться с использованием двух режимов – 1090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DL</w:t>
      </w:r>
      <w:r>
        <w:rPr>
          <w:sz w:val="28"/>
          <w:szCs w:val="28"/>
        </w:rPr>
        <w:t>-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показатель «Число введенных в эксплуатацию средств вторичной радиолокации» объединен с показателем «Число введенных в эксплуатацию вторичных радиолокаторов режим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, при этом название показателя изменено на «Число введенных в эксплуатацию средств вторичной радиолокации, в том числе режима 1090ES». Изменение названия обусловлено тем, что в настоящее вторичные радиолокаторы режима S в Российской Федерации не производятся и не разрабатываются. С целью расширения возможностей радиолокационных комплексов по наблюдению за воздушной обстановкой разработаны новые вторичные радиолокаторы со встроенной аппаратурой автоматического зависимого наблюдения 1090ES. Использование режимов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» и «1090ES» с точки зрения воздушных судов является практически идентичным и не потребует их переосна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за период реализации Программы суммарное значение вышеуказанных показателей, характеризующих поле наблюдения ЕС ОрВД, возросло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Изменено название показателя Программы «Число введенных в эксплуатацию узлов сети интегрированной связи» на «Число введенных в эксплуатацию узлов опорной сети цифровой сети интегрированной авиационной фиксированной связи (ЦСИАФС)» и оптимизировано (уменьшено) его значение  с 628 до 176. Это связано с необходимостью создания перспективной системы связи и передачи данных ЕС ОрВД, требуемой для обеспечения эффективного функционирования ЕС ОрВД и соответствующей Стандартам и Рекомендуемой практике ИКАО, а также учитывающей тенденции развития передовых мировых технологий в части интеграции информации существующих и перспективных приложений авиационной связи в рамках одной сети связ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выполнения НИР «Разработка архитектуры и технических требований к цифровой сети интегрированной авиационной фиксированной связи» (далее – ЦСИАФС) сформирована структура и определены технические параметры перспективной системы связи и передачи данных ЕС ОрВД, а также утверждена программа создания ЦСИАФ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утвержденная структура ЦСИАФС включает меньшее количество узлов опорной сети (176 без учета Московской зоны ЕС ОрВД, модернизация которой осуществляется вне рамок Программы), чем существующая авиационная сеть связи и передачи данных, за счет использования маршрутизаторов IPv6 в качестве оборудования доступа к магистральным каналам/сетям связи, перехода от предоставления аналоговых речевых услуг на речевые услуги VoIP, использования цифровых трактов E1 с большой пропускной способность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6. В связи с нецелесообразностью выполнения из Программы предлагается исключить мероприятия по реконструкции и техническому перевооружению средств УВД, РТОП и электросвязи 22 аэропортов: Ноглики, Нижняя Пеша, Красноярск (Черемшанка), Мыс Шмидта, Омск, Игрим, Псков, Тикси, Певек, Мильково, Ленск, Нижневартовск, Колпашево, Жиганск, Нюрба, Усть-Кут, Магдагачи, Забайкальск, Тиличики, Березово, Маган, Тазовск. В случае возникновения необходимости данные работы будут выполняться вне рамок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указанных мероприятий из Программы не привело к снижению основных показателей и индикаторов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вободившиеся объемы финансирования предлагается напр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здание перспективной цифровой сети интегрированной авиационной фиксированной связи (ЦСИАФС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числа введенных в эксплуатацию средств автоматического зависимого на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крытие дефицита финансовых средств, необходимых для строительства укрупненных центров ЕС ОрВД (обосновывающие материалы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Устранена техническая ошибка в значении дополнительного показателя Программы «Средняя величина налета воздушных судов на 1 инцидент, произошедший по причинам, связанным с организацией воздушного движения, с момента начала реализации программы» в 2011-2018 годах и в целом по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 Объемы финансирования мероприятий Программы за счет средств федерального бюджета в 2009 и 2010 годах приведены в соответствие с Федеральными законами «О федеральном бюджете на 2009 год и плановый период 2010 и 2011 годов» и «О федеральном бюджете на 2010 год и плановый период 2011 и 2012 годов» с учетом изменений, внесенных в сводную бюджетную роспись федерального бюджета в течение 2009 и 2010 годов.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направлению «Развитие метеорологического обеспечения аэронавиг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ЭР от 13.10.2010 г. № 19158-АК/Д03 финансирование инвестиционных мероприятий ФЦП в 2014-2018 гг. увеличено с учетом индекса инфляции - 103,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экономразвития России от 22.12.2010 г. № 673 о реализации постановления правительства Российской Федерации от 13.09.2010 г.  № 716 «Об утверждении Правил формирования и реализации федеральной адресной инвестиционной программы» увеличено финансирование проектно-изыскательских работ на проведение экспертизы и проверки достоверности сметной стоимости объектов 2011-2018 гг., при этом общий объем финансирования по каждому объекту и в целом по Программе  не измени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2014-2015 гг. (в редакции Постановления Правительства РФ от 21.12.2009 г. № 1036)  распределены до 2018 г.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отставания допущенного  в 2009-2011 годы в осуществлении работ, связанных с реализацией программы, достижению установленных заданий по выполнению программных мероприятий и своевременному вводу в действие строек и объектов, а также обеспечения равномерного финансирования программных мероприятий, предлагается приложение № 4 к федеральной целевой программе «Модернизация Единой системы организации воздушного движения Российской Федерации (в редакции постановления Правительства Российской Федерации от 21 декабря 2009 г. №1036 в части направления «Развитие метеорологического обеспечения аэронавигации» указать двумя укрупненными проектами – «Строительство позиций и установка доплеровских метеорологических локаторов в районе аэродромов Российской Федерации», «Техническое перевооружение авиационных метеорологических центров и станций», при этом конечные результаты реализации программы предлагается оставить без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«Строительство позиции и установка доплеровских метеорологических локаторов в районе аэродромов Российской Федерации» словосочетание «В районе аэродромов», предлагается, применят вместо (в аэропорту), в связи с тем, что при строительстве локаторов в аэропортах Росгидромет сталкивается с существенными проблемами по выбору позиции и отводу земельного участка под строительство. В свою очередь предлагаемые Росгидрометом изменения позволяют значительно расширить область выбора позиции под строительство и установку локатора без ущерба его производ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ый перечень мероприятий с объемами финансирования и годом ввода в эксплуатацию предлагается указывать в федеральной адресной инвестиционной программе на очередной финансовый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менения позволят государственному заказчику более оперативно принимать решения при условии непредвиденных ситуаций и проводить более успешное администрирование расходов связанных с реализацией данной федераль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редлагается исключить из перечня программных мероприятий следующий объек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позиции и установка ДМРЛ в аэропорту Шереметь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выбора на территории аэропорта земельного участка под ДМРЛ, так как сложившаяся застройка предполагает значительные углы закрытия ДМРЛ и сводит к минимуму эффективность его применения в целях получения необходимой метео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запланированных объемов финансирования на реализацию мероприятий НИОКР в объеме 236 млн. рублей на 2009-2018 годы, в 2009 году было израсходовано 40 млн. рублей. В 2011-2018 годы подлежит освоению 19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нос сроков начала финансирования мероприятий НИОКР на 2015 год приводит к изменению приоритетов мероприятий ФЦП и необходимости уточнения (корректировки) наименования некотор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500"/>
        <w:gridCol w:w="347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е мероприятия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ое обеспечение комплекса работ по совершенствованию системы организации метеорологического обеспечения аэронавигации для создаваемых укрупненных центров ЕсОрв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сследования в области создания и совершенствования технологий и методов метеорологического обеспечения аэронавигации, соответствующих стандартам и рекомендуемым практикам Международной организации гражданской авиации, для укрупненных центров ЕсОрв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и совершенствование имеющихся высокоскоростных телекоммуникационных технологий на основе применения спутниковых комплексов, использующих ресурсы спутниковых систем глобальной связи и интернет-технологий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в области создания и совершенствования технологий на базе использования информационных и измерительных систем с функциями автоматического формирования сводок, с возможностью комплексирования метеорологических данных для укрупненных центров ЕсОрв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сследования по обнаружению перемещения облаков вулканического пепла с использованием радиолокационных и спутниковых средст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ые исследования по обнаружению облаков вулканического пепла с использованием радиолокационных и спутниковых средств и прогнозированию их перемещения на основе усовершенствованных моделей атмосферы.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прогностических методик особых явлений погоды и прогнозов ветра\температур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технологий прогнозирования особых явлений погоды, параметров ветра, температуры на верхних, средних и нижних уровнях на основе продукции гидродинамических моделей и усвоения данных сети ДМР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именования мероприятия № 9 связано с повышением актуальности проблемы обеспечения безопасности полетов воздушных судов при извержении вулканов. Для решения этой проблемы необходимо, в частности, разрабатывать адекватные методики моделирования атмосферных процессов различного масштаба, в том числе в стратосфере, и на этой основе создавать оперативные технологии прогнозирования перемещения и трансформации облаков вулканического пеп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зменения наименования № 10 и соответствующего расширения работ определяется важностью создания новых технологий обеспечения безопасности полетов авиации на нижних и средних уровнях. Предпосылками для создания таких технологий являются планы развертывания в Российской Федерации сети доплеровских метеорологических радиолокаторов (ДМРЛ), восстановление и развитие группировки метеорологических космических аппаратов, внедрения технологий прогнозирования на основе мезо-масштабных метеорологических моделей, в перспективе обеспечивающих усвоение данных ДМ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едлагается перераспределение оставшихся объемов бюджетного финансирования перечисленных мероприятий НИОКР (196 млн. рублей) в соответствии с нижеприведенной таблиц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350"/>
        <w:gridCol w:w="1897"/>
        <w:gridCol w:w="1188"/>
        <w:gridCol w:w="2137"/>
        <w:gridCol w:w="1872"/>
      </w:tblGrid>
      <w:tr>
        <w:trPr>
          <w:trHeight w:val="95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 ФЦ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распределени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</w:t>
            </w:r>
          </w:p>
        </w:tc>
      </w:tr>
      <w:tr>
        <w:trPr>
          <w:trHeight w:val="6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</w:t>
            </w:r>
          </w:p>
        </w:tc>
      </w:tr>
      <w:tr>
        <w:trPr>
          <w:trHeight w:val="6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0</w:t>
            </w:r>
          </w:p>
        </w:tc>
      </w:tr>
      <w:tr>
        <w:trPr>
          <w:trHeight w:val="6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0</w:t>
            </w:r>
          </w:p>
        </w:tc>
      </w:tr>
      <w:tr>
        <w:trPr>
          <w:trHeight w:val="63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6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65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стоящих предложений по перераспределению вызвана имеющейся, на наш взгляд, недооценкой важности, сложности и трудоемкости работ по развитию прогностических методик особых явлений погоды и прогнозов метеорологических элементов по высотам на базе численных моделей для обеспечения безопасности полетов ав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ерераспределить 33 млн. рублей, что составляет 16,8 процента от оставшихся 196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№ 9 (в уточненной редакции) предлагается увеличить на 15 млн. рублей. Это связано с повышением актуальности проблемы обеспечения безопасности полетов воздушных судов при выбросе в атмосферу вулканического пепла и его перемещения в условиях высокой плотности воздушного движения. Для решения этой проблемы должны разрабатываться методики моделирования атмосферных процессов, в том числе в стратосфере, необходимые для прогнозирования перемещения и трансформации облаков вулканического пепла. Представляется целесообразным усилить данное направление работ в рамках ФЦП по модернизации ЕсОрв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целесообразность этого подтверждается серьезными проблемами для авиационного транспорта (включая убытки в миллиарды долларов), возникшими в связи с извержением вулкана Эйяфьятлайокудль на юге Исландии (извержение началось в ночь на 14 апреля 2010 года  и продолжалось несколько д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№ 10 (в уточненной редакции) предлагается увеличить на 18 млн. рублей. Это связано с важностью разработки новых методических основ, методик и технологий обеспечения безопасности полетов авиации на нижних, средних и верхних уровнях. Предпосылками для создания таких технологий являются планы развертывания в Российской Федерации ДМРЛ, восстановление и развитие группировки метеорологических космических аппаратов, внедрения технологий прогнозирования с использованием мезомасштабных метеорологических моделей высокого пространственного разрешения, обеспечивающих, в перспективе, усвоение данных ДМ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№ 5, 6, 8, в связи с переносом срока продолжения финансирования на 2015 год, предлагается соответственно уменьшить на 33 млн. рублей. Это определяется тем, что перечисленные работы должны формировать методические, технологические и организационные основы модернизации Единой системы организации воздушного движения Российской Федерации в части метеорологического обеспечения. Приоритетность этих работ в конце периода реализации ФЦП снижается. Указанные работы в относительно большем размере были профинансированы в 2009 году (в размере 26,3 млн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Финансирование мероприятия № 7 ввиду важности развития современных высокоскоростных телекоммуникационных технологий, предлагается сохранить в прежнем объеме.</w:t>
      </w:r>
    </w:p>
    <w:p>
      <w:pPr>
        <w:pStyle w:val="Normal"/>
        <w:tabs>
          <w:tab w:val="clear" w:pos="708"/>
          <w:tab w:val="left" w:pos="937" w:leader="none"/>
        </w:tabs>
        <w:ind w:left="851" w:righ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sz w:val="28"/>
          <w:szCs w:val="28"/>
        </w:rPr>
        <w:t>По направлению «Развитие единой системы авиационно-космического поиска и спаса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а техническая ошибка в расчете показателя «Число введенных в эксплуатацию авиационных поисково-спасательных центров», допущенная в действующей редакции Программы (в утвержденной редакции Программы значение показателя превышает число строящихся и реконструирующихся в соответствии с Программой цент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укрупнения мероприятий Программы в ее текст добавлено Приложение 7 "Методика детализации укрупненных инвестиционных проектов, реализуемых в рамках </w:t>
      </w:r>
      <w:r>
        <w:rPr>
          <w:bCs/>
          <w:sz w:val="28"/>
          <w:szCs w:val="28"/>
        </w:rPr>
        <w:t>федеральной целев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"Модернизация Единой системы организации воздушного движения Российской Федерации (2009 - 2018 годы)"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54:00Z</dcterms:created>
  <dc:creator>Gk</dc:creator>
  <dc:description/>
  <cp:keywords/>
  <dc:language>en-US</dc:language>
  <cp:lastModifiedBy>Савельева Л. Б.</cp:lastModifiedBy>
  <cp:lastPrinted>2011-12-14T17:24:00Z</cp:lastPrinted>
  <dcterms:modified xsi:type="dcterms:W3CDTF">2011-12-15T06:54:00Z</dcterms:modified>
  <cp:revision>2</cp:revision>
  <dc:subject/>
  <dc:title>Приложение № 4 к Программе «Перечень мероприятий, связанных с инвестиционными объектами, предусмотренными федеральной целевой программой «Модернизация Единой системы организации воздушного движения Российской Федерации (2009 – 2015 годы)»</dc:title>
</cp:coreProperties>
</file>