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1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дернизация Единой системы организации воздушного движения Российской Федерации (2009 - 2015 годы)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Модернизация Единой системы организации воздушного движения Российской Федерации (2009 - 2015 годы)", утвержденную постановлением Правительства Российской Федерации </w:t>
        <w:br/>
        <w:t>от 1 сентября 2009 г. № 652 (Собрание законодательства Российской Федерации, 2008, № 37, ст. 4209; 2010, № 1, ст. 99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1:00Z</dcterms:created>
  <dc:creator>USER</dc:creator>
  <dc:description/>
  <cp:keywords/>
  <dc:language>en-US</dc:language>
  <cp:lastModifiedBy>Савельева Л. Б.</cp:lastModifiedBy>
  <cp:lastPrinted>2011-07-11T18:39:00Z</cp:lastPrinted>
  <dcterms:modified xsi:type="dcterms:W3CDTF">2011-12-15T06:51:00Z</dcterms:modified>
  <cp:revision>2</cp:revision>
  <dc:subject/>
  <dc:title>Проект</dc:title>
</cp:coreProperties>
</file>