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left"/>
        <w:rPr/>
      </w:pPr>
      <w:bookmarkStart w:id="0" w:name="sub_1000"/>
      <w:bookmarkEnd w:id="0"/>
      <w:r>
        <w:rPr>
          <w:szCs w:val="28"/>
        </w:rPr>
        <w:t xml:space="preserve">          </w:t>
      </w:r>
      <w:r>
        <w:rPr>
          <w:szCs w:val="28"/>
        </w:rPr>
        <w:t xml:space="preserve">ПРИЛОЖЕНИЕ </w:t>
      </w:r>
    </w:p>
    <w:p>
      <w:pPr>
        <w:pStyle w:val="TextBody"/>
        <w:ind w:left="5760" w:hanging="0"/>
        <w:jc w:val="left"/>
        <w:rPr>
          <w:szCs w:val="28"/>
        </w:rPr>
      </w:pPr>
      <w:bookmarkStart w:id="1" w:name="sub_1000"/>
      <w:bookmarkEnd w:id="1"/>
      <w:r>
        <w:rPr>
          <w:szCs w:val="28"/>
        </w:rPr>
        <w:t xml:space="preserve">к приказу  Минтранса России      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>от _______________    № 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 </w:t>
      </w:r>
      <w:r>
        <w:rPr>
          <w:b/>
          <w:sz w:val="28"/>
        </w:rPr>
        <w:t xml:space="preserve">приказ Министерства транспорта Российской Федерации от 17 июня 2008 г. № 92 «Об утверждении Порядка допуска перевозчиков, имеющих соответствующие лицензии, к выполнению международных воздушных перевозок пассажиров и (или) грузов»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Порядке допуска перевозчиков, имеющих соответствующие лицензии, к выполнению международных воздушных перевозок пассажиров и (или) груз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пункт 9 дополнить абзацами третьим и четвертым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савиация вправе при возникновении дополнительных прав на осуществление международных воздушных перевозок пассажиров и (или) грузов по итогам заключения и (или) изменения международных договоров Российской Федерации либо оформления временных договоренностей со странами, с которыми Российская Федерация не имеет международных договоров в области воздушного сообщения, осуществить принятие от перевозчиков заявлений и прилагаемых к ним документов после указа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том случае заявления и прилагаемые к ним документы представляются в Росавиацию в течение десяти рабочих дней со дня опубликования  в соответствии с пунктом 4 настоящего Порядка информации об указанных правах и рассматриваются структурным подразделением в течение пяти рабочих дней.»;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пункт 13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3. После издания приказа о допуске Росавиация в течение трех рабочих дней направляет перевозчику уведомление о допуске к выполнению международных воздушных перевозок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 xml:space="preserve"> к настоящему Порядку)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) пункт 14 изложить </w:t>
      </w:r>
      <w:r>
        <w:rPr>
          <w:sz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4. После издания приказа об отказе в допуске Росавиация в течение трех рабочих дней направляет перевозчику уведомление с указанием оснований отказ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 № 3</w:t>
        </w:r>
      </w:hyperlink>
      <w:r>
        <w:rPr>
          <w:sz w:val="28"/>
          <w:szCs w:val="28"/>
        </w:rPr>
        <w:t xml:space="preserve"> к настоящему Порядку).»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608;fld=134;dst=100093" TargetMode="External"/><Relationship Id="rId3" Type="http://schemas.openxmlformats.org/officeDocument/2006/relationships/hyperlink" Target="consultantplus://offline/main?base=LAW;n=102608;fld=134;dst=1000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6:00Z</dcterms:created>
  <dc:creator>KotovaNV</dc:creator>
  <dc:description/>
  <cp:keywords/>
  <dc:language>en-US</dc:language>
  <cp:lastModifiedBy>Савельева Л. Б.</cp:lastModifiedBy>
  <cp:lastPrinted>2011-09-02T10:12:00Z</cp:lastPrinted>
  <dcterms:modified xsi:type="dcterms:W3CDTF">2011-12-13T13:06:00Z</dcterms:modified>
  <cp:revision>2</cp:revision>
  <dc:subject/>
  <dc:title>ПРИЛОЖЕНИЕ </dc:title>
</cp:coreProperties>
</file>