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69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20"/>
          <w:tab w:val="left" w:pos="906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906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/>
        <w:t>от                          2011 г.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аспоряжение Правительства Российской Федерации от 18 сентября 2001 года № 1240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нести в распоряжение Правительства Российской Федерации                                    от 18 сентября 2001 г. № 1240-р (Собрание законодательства Российской Федерации, 2001, N 39, ст. 3790) следующие изменения:</w:t>
      </w:r>
    </w:p>
    <w:p>
      <w:pPr>
        <w:pStyle w:val="Normal"/>
        <w:ind w:left="567" w:hanging="0"/>
        <w:jc w:val="both"/>
        <w:rPr/>
      </w:pPr>
      <w:r>
        <w:rPr/>
        <w:t>1) В абзаце первом:</w:t>
      </w:r>
    </w:p>
    <w:p>
      <w:pPr>
        <w:pStyle w:val="Normal"/>
        <w:ind w:left="567" w:hanging="0"/>
        <w:jc w:val="both"/>
        <w:rPr/>
      </w:pPr>
      <w:r>
        <w:rPr/>
        <w:t>а) после слов: «Минобороны России», дополнить словами: «и Минтрансу России»;</w:t>
      </w:r>
    </w:p>
    <w:p>
      <w:pPr>
        <w:pStyle w:val="Normal"/>
        <w:ind w:firstLine="567"/>
        <w:jc w:val="both"/>
        <w:rPr/>
      </w:pPr>
      <w:r>
        <w:rPr/>
        <w:t>б) после слов: «Международной гидрографической организации» добавить союз «и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в) исключить слова: «и Международного комитета военной медицины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2) Дополнить абзацем вторым следующего содержания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«Минобороны России обеспечивать участие Российской Федерации в деятельности Международного комитета военной медицины.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567" w:hanging="0"/>
        <w:jc w:val="both"/>
        <w:rPr/>
      </w:pPr>
      <w:r>
        <w:rPr/>
        <w:t>3) Абзац второй считать абзацем третьим и изложить его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«Минобороны России и Минфину России предусматривать при формировании проекта федерального бюджета на соответствующий год по разделу «Общегосударственные вопросы» необходимые ассигнования для уплаты взносов Российской Федерации в Международную гидрографическую организацию, Международную ассоциацию морских средств навигационного оборудования и маячных служб и Международный комитет военной медицины.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4 Дополнить распоряжение Правительства Российской Федерации                                    от 18 сентября 2001 г. № 1240-р четвертым абзацем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«Минобороны России осуществлять уплату ежегодных взносов Российской Федерации в Международную гидрографическую организацию, Международную ассоциацию морских средств навигационного оборудования и маячных служб и Международный комитет военной медицины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равительства </w:t>
      </w:r>
    </w:p>
    <w:p>
      <w:pPr>
        <w:pStyle w:val="Normal"/>
        <w:rPr/>
      </w:pPr>
      <w:r>
        <w:rPr/>
        <w:t xml:space="preserve">     </w:t>
      </w:r>
      <w:r>
        <w:rPr/>
        <w:t>Российской Федерации</w:t>
        <w:tab/>
        <w:t xml:space="preserve">                                                                               В. Путин</w:t>
      </w:r>
    </w:p>
    <w:p>
      <w:pPr>
        <w:pStyle w:val="Normal"/>
        <w:tabs>
          <w:tab w:val="clear" w:pos="720"/>
          <w:tab w:val="left" w:pos="151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6" w:top="851" w:footer="20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29" w:leader="none"/>
      </w:tabs>
      <w:spacing w:before="60" w:after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-Оля"/>
    <w:basedOn w:val="Normal"/>
    <w:qFormat/>
    <w:pPr>
      <w:spacing w:before="120" w:after="120"/>
      <w:jc w:val="center"/>
    </w:pPr>
    <w:rPr>
      <w:b/>
      <w:bCs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ИСТРА  ТРАНСПОР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29:00Z</dcterms:created>
  <dc:creator>Воронцов Николай Григорьевич</dc:creator>
  <dc:description/>
  <cp:keywords/>
  <dc:language>en-US</dc:language>
  <cp:lastModifiedBy>Савельева Л. Б.</cp:lastModifiedBy>
  <cp:lastPrinted>2011-12-05T16:00:00Z</cp:lastPrinted>
  <dcterms:modified xsi:type="dcterms:W3CDTF">2011-12-13T10:29:00Z</dcterms:modified>
  <cp:revision>2</cp:revision>
  <dc:subject/>
  <dc:title> 	</dc:title>
</cp:coreProperties>
</file>