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9 г. N 24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СЛОВ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ИНОСТРАННЫХ И МНОГОСТОРОННИХ РАЗРЕШ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ПЕРЕВОЗЧИК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Приказов Минтранса РФ от 13.12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3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 г. N 89 (Собрание законодательства Российской Федерации, 2008, N 8, ст. 745), 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иностранных разрешений российским перевозчикам (приложение N 1 к настоящему Приказ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еделения многосторонних разрешений российским перевозчикам (приложение N 2 к настоящему Приказу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Е.ЛЕВИТ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9 г. N 24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ИНОСТРАННЫХ РАЗРЕШ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ПЕРЕВОЗЧИК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30.03.2011 N 103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ловия распределения иностранных разрешений российским перевозчикам (далее - Условия) разработан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 г. N 89 &lt;*&gt;, и применяются в случае, если количество полученных Министерством транспорта Российской Федерации от компетентных органов иностранных государств иностранных разрешений (далее - иностранные разрешения) меньше общей годовой потребности российских перевозчиков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рание законодательства Российской Федерации, 2008, N 8, ст. 74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ходной базой для формирования распределения иностранных разрешений (далее - распределение) является заявленная годовая потребность перевозчиков в указанных разрешениях с поквартальной разбивкой, а также количество полученных Минтрансом России от компетентных органов иностранных государств иностранных разрешений по категориям экологических и технических норм безопасности, установленных Европейской конференцией министров транспорта, и видам иностранных разрешений, разделенное по кварталам пропорционально поквартальной разбивке заявленной годовой потребности перевозч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 каждому виду иностранных разрешений по странам осуществляется ежеквартально по категориям экологических и технических норм безопасности пропорционально доле заявленной квартальной потребности каждого перевозчика в приходящейся на соответствующий квартал части общей годовой потребности с учетом дополнительных условий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Усло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ставе общего количества разрешений, получаемого от компетентного органа иностранного государства, часть иностранных разрешений одного вида предусматривает использование смешанного сообщения (далее - иностранные разрешения смешанного сообщения), определяется доля иностранных разрешений смешанного сообщения в общем количестве иностранных разрешений данного вида как отношение количества иностранных разрешений смешанного сообщения к общему количеству иностранных разрешений данного вида (далее - долевое отношение). Распределение иностранных разрешений данного вида перевозчикам осуществляется в соответствии с долевым отноше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п. 2 в ред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30.03.2011 N 10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спределении устанавлива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своевременно предоставленной заявки для определения общей годовой потребности в иностранных разрешениях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транспорта Российской Федерации от 17 июля 2008 г. N 110 "О реализации Постановления Правительства Российской Федерации от 16 февраля 2008 г. N 89" &lt;*&gt;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регистрирован Минюстом России 12 августа 2008 г., регистрационный N 121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 перевозчика транспортных средств, соответствующих по экологическим и техническим нормам безопасности категории иностранных разрешений, подлежащих распредел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перевозчиком в период с 1 января по 31 декабря года, предшествующего проведению распределения (далее - предыдущий отчетный период), одной или более поездок на основании иностранных разрешений (далее - опыт рабо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еревозчика в предыдущем отчетном периоде имелся опыт работы, то коэффициент опыта работы равен 1, если опыта работы не имелось, то коэффициент опыта работы равен 0,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нарушений при выполнении международных автомобильных перевозок в течение предыдущего отчетного пери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еревозчика в предыдущем отчетном периоде нарушений порядка осуществления международных автомобильных перевозок коэффициент учета нарушений равен 1, если у перевозчика имелись нарушения в течение предыдущего отчетного периода, то коэффициент учета нарушений равен 0,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е иностранных разрешений для осуществления перевозок грузов в (из) страну, от компетентного органа которой получены указанные разрешения (далее - использование иностранных разрешений на направлении), в предыдущем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возчик использовал распределяемые иностранные разрешения в предыдущем отчетном периоде и количество запрашиваемых им таких разрешений не более чем на 10% превышает количество использованных им на этом направлении в предыдущем отчетном периоде иностранных разрешений, коэффициент использования распределяемых иностранных разрешений равен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возчик использовал распределяемые иностранные разрешения в предыдущем отчетном периоде и количество запрашиваемых им таких разрешений более чем на 10% превышает количество использованных им на этом направлении в предыдущем отчетном периоде иностранных разрешений, коэффициент использования распределяемых иностранных разрешений рассчитывается как отношение количества использованных в предыдущем отчетном периоде таких разрешений, увеличенного на 10%, к количеству запрашиваем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возчик не использовал распределяемые иностранные разрешения в предыдущем отчетном периоде на этом направлении, то коэффициент использования распределяемых иностранных разрешений равен 0,5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пп. 5 в ред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30.03.2011 N 10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е иностранных разрешений смешанного сообщения для перевозок грузов в/из страну, от компетентного органа которой получены разрешения, в предыдущем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ыдущем отчетном периоде перевозчик использовал иностранные разрешения смешанного сообщения с соблюдением долевого отношения, коэффициент использования иностранных разрешений смешанного сообщения равен 1,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ыдущем отчетном периоде перевозчик использовал одно или более иностранных разрешений смешанного сообщения, но ниже уровня долевого отношения, коэффициент использования иностранных разрешений смешанного сообщения равен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ыдущем отчетном периоде перевозчик не использовал иностранные разрешения смешанного сообщения, коэффициент использования иностранных разрешений смешанного сообщения равен 0,5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пп. 6 в ред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30.03.2011 N 10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если расчетное количество иностранных разрешений превышает заявленную потребность перевозчика, то перевозчик может получить не более того количества иностранных разрешений, которое указанно в его заявке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пп. 7 введен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30.03.2011 N 10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, если перевозчик в предыдущем квартале полностью или частично не использовал распределенное ему на данный квартал количество иностранных разрешений, неиспользованные им разрешения распределяются на следующий квартал среди всех перевозчиков в соответствии с настоящими Условия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 введен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30.03.2011 N 103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09 г. N 24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МНОГОСТОРОННИХ РАЗРЕШЕ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ПЕРЕВОЗЧИКА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13.12.2010 N 279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ловия распределения многосторонних разрешений российским перевозчикам (далее - Условия) разработа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ы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 февраля 2008 г. N 89 &lt;*&gt;, и применяются в случае, если количество многосторонних разрешений, полученных в Секретариате Международного транспортного форума Министерством транспорта Российской Федерации (далее - многосторонние разрешения), меньше общей годовой потребности российских перевозчиков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рание законодательства Российской Федерации, 2008, N 8, ст. 74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ходной базой для формирования распределения многосторонних разрешений (далее - распределение) является заявленная годовая потребность перевозчиков в многосторонних разрешениях, а также их фактическое количество в соответствии с установленными Европейской конференцией министров транспорта &lt;*&gt; (далее - ЕКМТ) категориями экологических и технических норм безопасности и видами многосторонних разрешений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апреля 1997 г. N 433 "О вступлении Российской Федерации в Европейскую конференцию министров транспорта" (Собрание законодательства Российской Федерации, 1997, N 16, ст. 1905; 2009, N 19, ст. 233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о каждому виду многосторонних разрешений осуществляется пропорционально по категориям экологических и технических норм безопасности между заявленным перевозчиками подвижным составом с учетом дополнительных услов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Усло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спределении устанавливаются следующие услов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своевременно предоставленной заявки для определения общей годовой потребности в многосторонних разрешениях п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транспорта Российской Федерации от 17 июля 2008 г. N 110 "О реализации Постановления Правительства Российской Федерации от 16 февраля 2008 г. N 89" &lt;*&gt;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регистрирован Минюстом России 12 августа 2008 г., регистрационный N 1211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у перевозчика транспортных средств, соответствующих по экологическим и техническим нормам безопасности категории многосторонних разрешений, подлежащих распредел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е перевозчиком в период с 1 октября года, предшествующего проведению распределения, по 30 сентября года проведения распределения (далее - предыдущий отчетный период) одной или более поездок на основании многосторонних разрешений (далее - опыт работы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еревозчика в предыдущем отчетном периоде имелся опыт работы, то коэффициент опыта работы равен 1, если опыта работы не имелось, то коэффициент опыта работы равен 0,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нарушений при выполнении международных автомобильных перевозок в течение предыдущего отчетного пери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еревозчика в предыдущем отчетном периоде нарушений порядка осуществления международных автомобильных перевозок коэффициент учета нарушений равен 1, если у перевозчика имелись нарушения в течение предыдущего отчетного периода, то коэффициент учета нарушений равен 0,5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ность российских перевозчиков разреш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беспеченности российских перевозчиков многосторонними разрешениями рассчитывается как соотношение фактического количества полученных многосторонних разрешений к потребности российских перевозчиков в многосторонних разре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оставление перевозчиком в уполномоченную организацию ежемесячных отчетов об использовании многосторонних разрешений, составленных в соответствии с положениями Руководства пользователя многосторонней квотой ЕКМ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возчик предоставил отчеты по всем использованным им в отчетном периоде многосторонним разрешениям в полном объеме, коэффициент отчетности равен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возчиком не был предоставлен хотя бы один отчет за предыдущий отчетный период, коэффициент отчетности равен 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зчиков, не имевших опыта работы в предыдущем отчетном периоде, коэффициент отчетности устанавливается равным 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ффективное использование многосторонних разрешений при фактическом осуществлении международных автомобильных перевозок в предыдущем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многосторонних разрешений при фактическом осуществлении международных автомобильных перевозок в предыдущем отчетном периоде (далее - эффективность использования) определяется как отношение среднего количества километров, пройденных транспортными средствами перевозчика по данному виду многосторонних разрешений, к среднему количеству километров, пройденных транспортными средствами всех перевозчиков по данному виду многосторонних разрешений, но не может быть равен более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километров, пройденных транспортными средствами перевозчика по данному виду многосторонних разрешений, определяется как отношение количества километров, пройденных транспортными средствами перевозчика по данному виду многосторонних разрешений, к количеству многосторонних разрешений данного вида, распределенных перевозчику в предыдущем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оличество километров, пройденных транспортными средствами всех перевозчиков по данному виду многосторонних разрешений, определяется как отношение количества километров, пройденных транспортными средствами всех перевозчиков по данному виду многосторонних разрешений, к количеству многосторонних разрешений данного вида, распределенных всем перевозчикам в предыдущем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еревозчик указывает в заявке вид многосторонних разрешений, который не использовался им в предыдущем отчетном периоде, то этому перевозчику, при распределении указанного вида многосторонних разрешений, устанавливается коэффициент эффективности использования, который рассчитывается как среднее арифметическое по всем видам многосторонних разрешений, которые перевозчик использовал в предыдущем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зчиков, не имевших опыта работы в предыдущем отчетном периоде, коэффициент эффективности использования равен 1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ие производительности и сокращение порожних пробегов при осуществлении международных автомобильных перевозок на основании многосторонних разрешений в предыдущем отчетном период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ыдущем отчетном периоде перевозчик при выполнении на основании многосторонних разрешений более 50% рейсов, начавшихся и закончившихся на территории Российской Федерации, осуществлял две и более погрузки, коэффициент повышения производительности и сокращения порожних пробегов равен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ыдущем отчетном периоде перевозчик при выполнении на основании многосторонних разрешений более 50% рейсов, начавшихся и закончившихся на территории Российской Федерации, осуществлял одну погрузку в странах, не граничащих с Российской Федерацией, коэффициент повышения производительности и сокращения порожних пробегов равен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едыдущем отчетном периоде перевозчик при выполнении на основании многосторонних разрешений более 50% рейсов, начавшихся и закончившихся на территории Российской Федерации, осуществлял одну погрузку в странах, граничащих с Российской Федерацией, коэффициент повышения производительности и сокращения порожних пробегов равен 0,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зчиков, не имевших опыта работы в предыдущем отчетном периоде, коэффициент повышения производительности и сокращения порожних пробегов равен 1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(пп. 8 введен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Ф от 13.12.2010 N 279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>) в случае если расчетное количество многосторонних разрешений превышает заявленную потребность перевозчика, то перевозчик может получить не более того количества многосторонних разрешений, которое указано в его заяв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967B3C7B59F48B35871E1FE499278B071E2DA1DB6206DB05D4BAA113F4D6A3B32FA43F334EE55W8H6H" TargetMode="External"/><Relationship Id="rId3" Type="http://schemas.openxmlformats.org/officeDocument/2006/relationships/hyperlink" Target="consultantplus://offline/ref=DFF967B3C7B59F48B35871E1FE499278B071E6DF1DBB206DB05D4BAA113F4D6A3B32FA43F334EE55W8H6H" TargetMode="External"/><Relationship Id="rId4" Type="http://schemas.openxmlformats.org/officeDocument/2006/relationships/hyperlink" Target="consultantplus://offline/ref=DFF967B3C7B59F48B35871E1FE499278B674EBD71AB87D67B80447A81630127D3C7BF642F334ECW5HCH" TargetMode="External"/><Relationship Id="rId5" Type="http://schemas.openxmlformats.org/officeDocument/2006/relationships/hyperlink" Target="consultantplus://offline/ref=DFF967B3C7B59F48B35871E1FE499278B071E6DF1BB1206DB05D4BAA113F4D6A3B32FA43F334EE54W8H1H" TargetMode="External"/><Relationship Id="rId6" Type="http://schemas.openxmlformats.org/officeDocument/2006/relationships/hyperlink" Target="consultantplus://offline/ref=DFF967B3C7B59F48B35871E1FE499278B071E6DF1BB1206DB05D4BAA113F4D6A3B32FA43F334EE56W8H4H" TargetMode="External"/><Relationship Id="rId7" Type="http://schemas.openxmlformats.org/officeDocument/2006/relationships/hyperlink" Target="consultantplus://offline/ref=DFF967B3C7B59F48B35871E1FE499278B071E6DF1DBB206DB05D4BAA113F4D6A3B32FA43F334EE54W8H0H" TargetMode="External"/><Relationship Id="rId8" Type="http://schemas.openxmlformats.org/officeDocument/2006/relationships/hyperlink" Target="consultantplus://offline/ref=DFF967B3C7B59F48B35871E1FE499278B674EBD71AB87D67B80447A81630127D3C7BF642F334ECW5HCH" TargetMode="External"/><Relationship Id="rId9" Type="http://schemas.openxmlformats.org/officeDocument/2006/relationships/hyperlink" Target="consultantplus://offline/ref=DFF967B3C7B59F48B35871E1FE499278B071E6DF1BB1206DB05D4BAA113F4D6A3B32FA43F334EE54W8H9H" TargetMode="External"/><Relationship Id="rId10" Type="http://schemas.openxmlformats.org/officeDocument/2006/relationships/hyperlink" Target="consultantplus://offline/ref=DFF967B3C7B59F48B35871E1FE499278B071E6DF1DBB206DB05D4BAA113F4D6A3B32FA43F334EE54W8H0H" TargetMode="External"/><Relationship Id="rId11" Type="http://schemas.openxmlformats.org/officeDocument/2006/relationships/hyperlink" Target="consultantplus://offline/ref=DFF967B3C7B59F48B35871E1FE499278B071E2DB1EB1206DB05D4BAA113F4D6A3B32FA43F334EE53W8H3H" TargetMode="External"/><Relationship Id="rId12" Type="http://schemas.openxmlformats.org/officeDocument/2006/relationships/hyperlink" Target="consultantplus://offline/ref=DFF967B3C7B59F48B35871E1FE499278B071E6DF1DBB206DB05D4BAA113F4D6A3B32FA43F334EE54W8H4H" TargetMode="External"/><Relationship Id="rId13" Type="http://schemas.openxmlformats.org/officeDocument/2006/relationships/hyperlink" Target="consultantplus://offline/ref=DFF967B3C7B59F48B35871E1FE499278B071E6DF1DBB206DB05D4BAA113F4D6A3B32FA43F334EE54W8H9H" TargetMode="External"/><Relationship Id="rId14" Type="http://schemas.openxmlformats.org/officeDocument/2006/relationships/hyperlink" Target="consultantplus://offline/ref=DFF967B3C7B59F48B35871E1FE499278B071E6DF1DBB206DB05D4BAA113F4D6A3B32FA43F334EE57W8H3H" TargetMode="External"/><Relationship Id="rId15" Type="http://schemas.openxmlformats.org/officeDocument/2006/relationships/hyperlink" Target="consultantplus://offline/ref=DFF967B3C7B59F48B35871E1FE499278B071E6DF1DBB206DB05D4BAA113F4D6A3B32FA43F334EE57W8H5H" TargetMode="External"/><Relationship Id="rId16" Type="http://schemas.openxmlformats.org/officeDocument/2006/relationships/hyperlink" Target="consultantplus://offline/ref=DFF967B3C7B59F48B35871E1FE499278B071E2DA1DB6206DB05D4BAA113F4D6A3B32FA43F334EE54W8H0H" TargetMode="External"/><Relationship Id="rId17" Type="http://schemas.openxmlformats.org/officeDocument/2006/relationships/hyperlink" Target="consultantplus://offline/ref=DFF967B3C7B59F48B35871E1FE499278B674EBD71AB87D67B80447A81630127D3C7BF642F334ECW5HCH" TargetMode="External"/><Relationship Id="rId18" Type="http://schemas.openxmlformats.org/officeDocument/2006/relationships/hyperlink" Target="consultantplus://offline/ref=DFF967B3C7B59F48B35878F8F9499278B575E2DE1AB5206DB05D4BAA11W3HFH" TargetMode="External"/><Relationship Id="rId19" Type="http://schemas.openxmlformats.org/officeDocument/2006/relationships/hyperlink" Target="consultantplus://offline/ref=DFF967B3C7B59F48B35871E1FE499278B071E6DF1BB1206DB05D4BAA113F4D6A3B32FA43F334EE51W8H2H" TargetMode="External"/><Relationship Id="rId20" Type="http://schemas.openxmlformats.org/officeDocument/2006/relationships/hyperlink" Target="consultantplus://offline/ref=DFF967B3C7B59F48B35871E1FE499278B071E2DB1EB1206DB05D4BAA113F4D6A3B32FA43F334EE5DW8H0H" TargetMode="External"/><Relationship Id="rId21" Type="http://schemas.openxmlformats.org/officeDocument/2006/relationships/hyperlink" Target="consultantplus://offline/ref=DFF967B3C7B59F48B35871E1FE499278B071E2DA1DB6206DB05D4BAA113F4D6A3B32FA43F334EE54W8H0H" TargetMode="External"/><Relationship Id="rId22" Type="http://schemas.openxmlformats.org/officeDocument/2006/relationships/hyperlink" Target="consultantplus://offline/ref=DFF967B3C7B59F48B35871E1FE499278B071E2DA1DB6206DB05D4BAA113F4D6A3B32FA43F334EE54W8H6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7:00Z</dcterms:created>
  <dc:creator>Бражный А. В.</dc:creator>
  <dc:description/>
  <cp:keywords/>
  <dc:language>en-US</dc:language>
  <cp:lastModifiedBy>Савельева Л. Б.</cp:lastModifiedBy>
  <dcterms:modified xsi:type="dcterms:W3CDTF">2011-12-13T07:47:00Z</dcterms:modified>
  <cp:revision>2</cp:revision>
  <dc:subject/>
  <dc:title>МИНИСТЕРСТВО ТРАНСПОРТА РОССИЙСКОЙ ФЕДЕРАЦИИ</dc:title>
</cp:coreProperties>
</file>