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/>
      </w:pPr>
      <w:r>
        <w:rPr>
          <w:sz w:val="28"/>
          <w:szCs w:val="28"/>
        </w:rPr>
        <w:t>«___» _______________ 2011 года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2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. Москва</w:t>
        <w:tab/>
        <w:t xml:space="preserve">   «30» августа 2011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.М. Липсиц, А.Ю. Шерстнев, С.А. Андреев, А.В. Аксёнов, И.Н. Блохина, А.В. Браж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 И.В. Мордашов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многосторонних разрешений Европейской конференции министров транспорта (ЕКМТ) российским перевозчикам в 2012 г.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 Бражный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работки заявлений российских перевозчиков на получение многосторонних разрешений ЕКМТ на 2012 год Российский автотранспортный союз сформировал и представил в Департамент государственной политики в области автомобильного и городского пассажирского транспорта Минтранса России обобщенные данные о годовой потребности российских перевозчиков в многосторонних разрешениях на 2012 год (письмо РАС от 18 августа 2011 года № 1/173-ис 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циональная квота Российской Федерации на 2012 год составляет 67 базовых разрешений, Департамент государственной политики в области автомобильного и городского пассажирского транспорта предлагает в направляемой в Секретариат Международного транспортного форума заявке запросить на 2012 год 670 разрешений ЕКМТ для автотранспортных средств, соответствующих экологическим и техническим нормам безопасности Евро-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озволит в максимальной степени удовлетворить потребности автотранспортных предприятий, использующих транспортные средства, соответствующие категории Евро-5, а также получить максимально возможное количество разрешений ЕКМТ для российских перевозч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учить Департаменту государственной политики в области автомобильного и городского пассажирского транспорта совместно с Департаментом международного сотрудничества подготовить для направления в Секретариат Международного транспортного форума заявки на получение для российских перевозчиков в 2012 году 670 многосторонних разрешений ЕКМТ </w:t>
      </w:r>
      <w:r>
        <w:rPr>
          <w:sz w:val="28"/>
          <w:szCs w:val="28"/>
        </w:rPr>
        <w:t>для автотранспортных средств, соответствующих категории Евро-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ать в соответствии с положениями Условий распределения иностранных и многосторонних разрешений российским перевозчикам, утвержденных приказом Минтранса России от 17 декабря 2009 г. № 240, распределение указанного количества разрешений среди российских перевозчиков, вне зависимости от их организационно-правовой формы, допущенных в соответствии с законодательством Российской Федерации к выполнению международных автомобильных перевозок и представивших в установленном порядке заявки и заявления</w:t>
      </w:r>
      <w:r>
        <w:rPr>
          <w:sz w:val="28"/>
          <w:szCs w:val="28"/>
        </w:rPr>
        <w:t>, и представить указанное распределение к рассмотрению на очередном заседании Комисси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Секретарь Комиссии                                                                                   А.В. Браж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5" w:top="567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740" w:leader="none"/>
      </w:tabs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5:00Z</dcterms:created>
  <dc:creator>Поляшов Сергей</dc:creator>
  <dc:description/>
  <cp:keywords/>
  <dc:language>en-US</dc:language>
  <cp:lastModifiedBy>Савельева Л. Б.</cp:lastModifiedBy>
  <cp:lastPrinted>2011-08-31T09:20:00Z</cp:lastPrinted>
  <dcterms:modified xsi:type="dcterms:W3CDTF">2011-12-13T07:05:00Z</dcterms:modified>
  <cp:revision>2</cp:revision>
  <dc:subject/>
  <dc:title>ПРОТОКОЛ № 29</dc:title>
</cp:coreProperties>
</file>