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autoSpaceDE w:val="false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 транспорта Российской Федерации</w:t>
      </w:r>
    </w:p>
    <w:p>
      <w:pPr>
        <w:pStyle w:val="Normal"/>
        <w:shd w:fill="FFFFFF" w:val="clear"/>
        <w:autoSpaceDE w:val="false"/>
        <w:spacing w:lineRule="auto" w:line="276"/>
        <w:ind w:left="5103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___________________ Н.А. Асаул</w:t>
      </w:r>
    </w:p>
    <w:p>
      <w:pPr>
        <w:pStyle w:val="Normal"/>
        <w:shd w:fill="FFFFFF" w:val="clear"/>
        <w:autoSpaceDE w:val="false"/>
        <w:spacing w:lineRule="auto" w:line="276"/>
        <w:ind w:left="5103" w:hanging="0"/>
        <w:jc w:val="center"/>
        <w:rPr/>
      </w:pPr>
      <w:r>
        <w:rPr>
          <w:sz w:val="28"/>
          <w:szCs w:val="28"/>
        </w:rPr>
        <w:t>«___» _______________ 2011 года</w:t>
      </w:r>
    </w:p>
    <w:p>
      <w:pPr>
        <w:pStyle w:val="Normal"/>
        <w:shd w:fill="FFFFFF" w:val="clear"/>
        <w:autoSpaceDE w:val="false"/>
        <w:spacing w:lineRule="auto" w:line="276"/>
        <w:ind w:left="5103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8" w:leader="none"/>
        </w:tabs>
        <w:autoSpaceDE w:val="false"/>
        <w:spacing w:lineRule="auto" w:line="276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44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заседания Комиссии Минтранса России по распределению иностранных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ногосторонних разрешений российским перевозчикам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г. Москва</w:t>
        <w:tab/>
        <w:t xml:space="preserve">  «08» декабря 2011 года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Минтранса России по распределению иностранных и многосторонних разрешений российским перевозчикам (далее – Комиссия) – Н.А. Асаул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члены Комиссии: А.В. Бражный, И.Н. Блохина, Е.С. Москвичев, </w:t>
      </w:r>
      <w:r>
        <w:rPr>
          <w:sz w:val="28"/>
          <w:szCs w:val="28"/>
        </w:rPr>
        <w:t>П.Ф. Павлюк, А.С. Косаре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глашенные: Ш.У. Гаджимурадов, А.А. Дружинин, И.А. Синев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36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О распределении годовых многосторонних разрешений Европейской конференции министров транспорта (далее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КМТ) на 2012 год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Косарев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аспределении иностранных разрешений российским перевозчикам на 2012 год.</w:t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Ф. Павлюк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36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ервому вопросу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По данным Российского автотранспортного союза по состоянию на 01 декабря 2011 года потребность российских перевозчиков в годовых многосторонних разрешениях ЕКМТ на 2012 год Евро 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составила 3158 шт.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личество полученных Минтрансом России годовых многосторонних разрешений ЕКМТ на 2012 год составил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670 штук. В соответствии с территориальными ограничениями, существующими в рамках разрешительной системы ЕКМТ, из общего количества многосторонних разрешений ЕКМТ для каждой страны-члена по 96 разрешениям возможен проезд по территории Австрии, по 90  – по территории Греции и по 402 – по территории Итали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й связи Российский автотранспортный союз предлагает из 670 имеющихся разрешений определить 96 штук с разрешенным проездом по территории Австрии, 90 штук – по территории Греции, 402 штуки – по территории Италии, а также 82 штуки со всеми территориальными ограничениям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Учитывая изложенное, на основании постановления Правительства Российской Федерации от 16 февраля 2008 г. № 89 «Об утверждении правил выдачи российских разрешений иностранным перевозчикам, а также иностранных и многосторонних разрешений российским перевозчикам» (далее – Правила выдачи), требуется произвести распределение годовых многосторонних разрешений ЕКМТ на 2012 год среди российских перевозчиков в соответствии с положениями Условий распределения иностранных и многосторонних разрешений российским перевозчикам (далее – Условия распределения), утвержденных приказом Минтранса России от 17 декабря 2009 г. № 240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извести распределение многосторонних разрешений ЕКМТ категории Евро-5 на 2012 год среди российских перевозчиков, вне зависимости от их организационно-правовой формы, допущенных в соответствии с законодательством Российской Федерации к выполнению международных автомобильных перевозок и представивших в установленном порядке заявки и заявления.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произвести на основании Условий распределения, с учетом фактического количества имеющихся у перевозчиков автотранспортных средств в соответствии с приложением 1 к настоящему протоколу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учить Российскому автотранспортному союзу направить в Департамент государственной политики в области автомобильного и городского пассажирского транспорта предложения по внесению изменений в Правила выдачи в части изменения срока подачи заявки для определения общей годовой потребности российских перевозчиков в многосторонних разрешениях ЕКМТ не позднее, чем за 4 месяца до начала следующего год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торому вопросу: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равилами выдачи, АСМАП проведена работа по сбору заявок от перевозчиков для определения общей годовой потребности в иностранных разрешениях.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1 году и в предыдущие годы по многим странам реальная потребность в разрешениях была ниже заявленной, а по ряду приоритетных направлений в 2011 году удалось получить дополнительные разрешения и фактически удовлетворить потребности российских перевозчиков.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12 год в АСМАП поступили заявки от 3304 российских автоперевозчиков. Суммарный объем поданных заявок составляет 2 140 938 разрешений. Как и в предыдущие годы, по большинству стран количество запрошенных разрешений превышает уровень предполагаемого обмена разрешениям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артаментом государственной политики в области автомобильного и городского пассажирского транспорта совместно с АСМАП проведен анализ направлений работы российских перевозчиков, по которым вероятно возникновение дефицита иностранных разрешений в течение 2012 года. Наибольшая диспропорция между требуемым и имеющимся количеством разрешений наблюдается со следующими странами: Венгрия, Германия, Греция, Италия, Китай, Голландия, Польша, Словакия, Словения и Чехия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о годовой потребности российских перевозчиков в иностранных разрешениях и согласованном с компетентными органами указанных государств предварительном обмене на 2012 год приведены в следующей таблице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4"/>
        <w:gridCol w:w="3297"/>
        <w:gridCol w:w="1398"/>
        <w:gridCol w:w="1963"/>
      </w:tblGrid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зреш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мен на 2012 год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лено перевозчиками на 2012 год.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грия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./транзитны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8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9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зитны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1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ия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./транзитны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22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ратны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-R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ция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./транзитны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7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лия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./транзитны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3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-L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он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дерланды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/транз/третьи стран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3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ш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./транзитны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 29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из третьих стра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7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кия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./транзитны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4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ния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./транзитны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46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хия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он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./транзитны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й связи Департамент государственной политики в области автомобильного и городского пассажирского транспорта совместно с АСМАП предложили на основании пункта 8 Правил выдачи на 2012 год произвести распределение иностранных разрешений по указанным в таблице странам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достигнутыми договоренностями с компетентными органами Германии и Италии об обмене на 2012 год, </w:t>
      </w:r>
      <w:r>
        <w:rPr>
          <w:sz w:val="28"/>
          <w:szCs w:val="28"/>
        </w:rPr>
        <w:t>в составе общего количества разрешений для двусторонних/транзитных перевозок, получаемого от компетентных органов указанных государств, часть разрешений предусматривает использование смешанного сообщения. В этой связи, согласно пункту 3 Условий распределения определяется доля иностранных разрешений смешанного сообщения к общему количеству иностранных разрешений данного вида (далее - долевое отношение) и распределение иностранных разрешений данного вида перевозчикам осуществляется в соответствии с установленным долевым отношением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еревозок грузов по Германии на 2012 год  для российских перевозчиков должно быть получено 98250 двусторонних/транзитных разрешений и 13000 разрешений смешанного автомобильно-паромного сообщения (Ро-Ро). Предлагается установить следующее долевое соотношение: 1 (одно) разрешение Ро-Ро к 8 (восьми) двусторонним/транзитным разрешениям.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еревозок грузов по Италии на 2012 год  для российских перевозчиков должно быть получено 15000 двусторонних/транзитных разрешений и 1500 разрешений смешанного автомобильно-железнодорожного сообщения (Ро-Ла). Предлагается установить следующее долевое соотношение: 1 (одно) разрешение Ро-Ла к 10 (десяти) двусторонним/транзитным разрешениям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учить АСМАП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рок </w:t>
      </w:r>
      <w:r>
        <w:rPr>
          <w:bCs/>
          <w:sz w:val="28"/>
          <w:szCs w:val="28"/>
        </w:rPr>
        <w:t>до 20 декабря 2011 года</w:t>
      </w:r>
      <w:r>
        <w:rPr>
          <w:bCs/>
          <w:color w:val="000000"/>
          <w:sz w:val="28"/>
          <w:szCs w:val="28"/>
        </w:rPr>
        <w:t xml:space="preserve"> произвести распределение на 2012 год российским перевозчикам иностранных разрешений, полученных от компетентных органов Венгрии, Германии, Греции, Италии, Китая, Нидерландов, Польши, Словакии, Словении и Чехии на основании Условий распределения и представить соответствующую информацию в Департамент государственной политики в области автомобильного и городского пассажирского транспорта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ределение  итальянских и германских разрешений на двусторонние и транзитные перевозки грузов произвести с соблюдением долевого соотношения </w:t>
      </w:r>
      <w:r>
        <w:rPr>
          <w:sz w:val="28"/>
          <w:szCs w:val="28"/>
        </w:rPr>
        <w:t>разрешений смешанного сообщения к общему количеству  разрешений данного вида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Италии – 1 (одно) разрешение Ро-Ла к 10 (десяти) двусторонним/транзитным разрешениям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Германии – 1 (одно) разрешение Ро-Ро к 8 (восьми) двусторонним/транзитным разрешения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гласованию с Департаментом государственной политики в области автомобильного и городского пассажирского транспорта в срок до 26 декабря 2012 года проинформировать российских перевозчиков о распределении иностранных разрешений на 2012 го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ять контроль </w:t>
      </w:r>
      <w:r>
        <w:rPr>
          <w:sz w:val="28"/>
          <w:szCs w:val="28"/>
        </w:rPr>
        <w:t>за надлежащим использованием российскими перевозчиками итальянских и германских разрешений смешанного сообщ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проведении организационно-технической работы по обмену разрешениями </w:t>
      </w:r>
      <w:r>
        <w:rPr>
          <w:rFonts w:eastAsia="Calibri"/>
          <w:sz w:val="28"/>
          <w:szCs w:val="28"/>
        </w:rPr>
        <w:t xml:space="preserve">передавать </w:t>
      </w:r>
      <w:r>
        <w:rPr>
          <w:bCs/>
          <w:color w:val="000000"/>
          <w:sz w:val="28"/>
          <w:szCs w:val="28"/>
        </w:rPr>
        <w:t xml:space="preserve">Департаменту государственной политики в области автомобильного и городского пассажирского транспорта </w:t>
      </w:r>
      <w:r>
        <w:rPr>
          <w:sz w:val="28"/>
          <w:szCs w:val="28"/>
        </w:rPr>
        <w:t xml:space="preserve">информацию о </w:t>
      </w:r>
      <w:r>
        <w:rPr>
          <w:rFonts w:eastAsia="Calibri"/>
          <w:sz w:val="28"/>
          <w:szCs w:val="28"/>
        </w:rPr>
        <w:t>количестве полученных иностранных разрешений</w:t>
      </w:r>
      <w:r>
        <w:rPr>
          <w:bCs/>
          <w:color w:val="000000"/>
          <w:sz w:val="28"/>
          <w:szCs w:val="28"/>
        </w:rPr>
        <w:t xml:space="preserve"> для обеспечения размещения данных на сайте Министерства транспорта Российской Федерации не позднее 0</w:t>
      </w:r>
      <w:r>
        <w:rPr>
          <w:sz w:val="28"/>
          <w:szCs w:val="28"/>
        </w:rPr>
        <w:t>1 февраля 2012 год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государственной политики в области автомобильного и городского пассажирского транспорта организовать размещение данного протокола комиссии на сайте Минтранса России не позднее 12 декабря 2011 год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                                                                               А.В. Бражный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416"/>
        <w:gridCol w:w="463"/>
        <w:gridCol w:w="1748"/>
        <w:gridCol w:w="1101"/>
        <w:gridCol w:w="624"/>
        <w:gridCol w:w="611"/>
        <w:gridCol w:w="479"/>
        <w:gridCol w:w="28"/>
        <w:gridCol w:w="602"/>
        <w:gridCol w:w="505"/>
        <w:gridCol w:w="172"/>
        <w:gridCol w:w="443"/>
        <w:gridCol w:w="630"/>
        <w:gridCol w:w="495"/>
        <w:gridCol w:w="505"/>
        <w:gridCol w:w="203"/>
        <w:gridCol w:w="215"/>
        <w:gridCol w:w="453"/>
      </w:tblGrid>
      <w:tr>
        <w:trPr>
          <w:trHeight w:val="503" w:hRule="atLeast"/>
        </w:trPr>
        <w:tc>
          <w:tcPr>
            <w:tcW w:w="9781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распределения многосторонних разрешений ЕКМТ российским перевозчикам на 2012 год</w:t>
            </w:r>
          </w:p>
        </w:tc>
      </w:tr>
      <w:tr>
        <w:trPr>
          <w:trHeight w:val="360" w:hRule="atLeast"/>
        </w:trPr>
        <w:tc>
          <w:tcPr>
            <w:tcW w:w="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мпании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С Евро-5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лено разрешений Евро-5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о разрешений Евро-5</w:t>
            </w:r>
          </w:p>
        </w:tc>
      </w:tr>
      <w:tr>
        <w:trPr>
          <w:trHeight w:val="503" w:hRule="atLeast"/>
        </w:trPr>
        <w:tc>
          <w:tcPr>
            <w:tcW w:w="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ог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огр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ора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Коба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м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мплек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Логистическая Компания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пектр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е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 Джи 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ви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ува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-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янс-Групп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кс Ин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ида-Дон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ткарго ОО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Ком Лайнз ЗА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-СМ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 Контрак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Сервис Логистик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эсд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 и К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ГлобалАвто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транссерви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И-Авто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В-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нтерТранс ЗА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ТрансЛайн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т 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р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С 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н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автотранс Брянск 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автотранс Брянск Плю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сборо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-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 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-плю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-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 Лайн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мпании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С Евро-5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лено разрешений Евро-5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о разрешений Евро-5</w:t>
            </w:r>
          </w:p>
        </w:tc>
      </w:tr>
      <w:tr>
        <w:trPr>
          <w:trHeight w:val="503" w:hRule="atLeast"/>
        </w:trPr>
        <w:tc>
          <w:tcPr>
            <w:tcW w:w="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ог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огр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мпаний Д-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вера Транспорт ЗА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 В.Г. И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 Транс Торг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лер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Т.Л. СП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азия-Транзи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вег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-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е Грузовые линии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Транс-Брянск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.А. И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каагротранс ОА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В.А. И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Авто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ра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ТрансДоставка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у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 К транспор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о Лайн Смоленск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иг-Нострада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тетцу Уорлд Экспрес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 А.Ю. И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 Ю.А. И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енов С.Н. И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о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-Центр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Мега-Серви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-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 Д.А. И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сль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в В.И. И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о поле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 логистик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ри ОА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С.- Брянск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С.- Брянск+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пек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мпании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С Евро-5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лено разрешений Евро-5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о разрешений Евро-5</w:t>
            </w:r>
          </w:p>
        </w:tc>
      </w:tr>
      <w:tr>
        <w:trPr>
          <w:trHeight w:val="503" w:hRule="atLeast"/>
        </w:trPr>
        <w:tc>
          <w:tcPr>
            <w:tcW w:w="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ог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огр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тор-М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иния-Вес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Стандар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Т-2000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га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 Лайн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автокомбинат сервис ЗА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онная Т.М. И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ьер Авто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ьер Транзи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лт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о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ренкова О.И. И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о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 Лайн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ьерА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ингер Логистика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экспрес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ур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-Авто ЗА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Транзи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ранс-спедишн ЗА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В. 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рухин Н.А. И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та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Лайн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-Авто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вто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ое-А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вто-С.Петербург ОА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трансавто-Брянск-Холдинг МП ОА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трансавто-Восток МП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трансавто-Десна МП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трансавто-Евро МП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трансавто-Интер МП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трансавто-Пересвет МП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мпании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С Евро-5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лено разрешений Евро-5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о разрешений Евро-5</w:t>
            </w:r>
          </w:p>
        </w:tc>
      </w:tr>
      <w:tr>
        <w:trPr>
          <w:trHeight w:val="503" w:hRule="atLeast"/>
        </w:trPr>
        <w:tc>
          <w:tcPr>
            <w:tcW w:w="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ог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огр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трансавто-Триак МП ЗА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ум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внештранс-Смоленск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ика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-Карго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г Лайн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 И.М. И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сса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 Авто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с Карго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-Бал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 Дизель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 Серви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АвтоИнвес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евро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ЕвроБал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им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ом ООО (Вязьма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Запад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Форест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ко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д Империал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В-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а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р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на-Инвест ЗА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на-РУС ЗА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торг К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Биплан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Росинтер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Сатурн-97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ш Лайн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готранс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т Лайн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С Европа 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ер-Смоленск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вал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ипаж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я Хиллебранд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нс Логистик О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3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ые линии ООО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9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9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righ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425" w:top="709" w:footer="2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740" w:leader="none"/>
      </w:tabs>
      <w:autoSpaceDE w:val="false"/>
      <w:jc w:val="both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7:00Z</dcterms:created>
  <dc:creator>Поляшов Сергей</dc:creator>
  <dc:description/>
  <cp:keywords/>
  <dc:language>en-US</dc:language>
  <cp:lastModifiedBy>Савельева Л. Б.</cp:lastModifiedBy>
  <cp:lastPrinted>2011-12-09T15:39:00Z</cp:lastPrinted>
  <dcterms:modified xsi:type="dcterms:W3CDTF">2011-12-13T06:27:00Z</dcterms:modified>
  <cp:revision>2</cp:revision>
  <dc:subject/>
  <dc:title>ПРОТОКОЛ № 29</dc:title>
</cp:coreProperties>
</file>