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4"/>
        <w:gridCol w:w="4080"/>
      </w:tblGrid>
      <w:tr>
        <w:trPr/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3064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408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851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Калининград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9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у порту Калининград (далее – Обязательные постановления) разработаны в соответствии с Федеральным законом от 8 ноября 2007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8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г. № 81-ФЗ «Кодекс торгового мореплавания Российской Федерации»</w:t>
      </w:r>
      <w:r>
        <w:rPr>
          <w:rStyle w:val="Style8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8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Калининград (далее – морской порт);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ы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-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080" w:leader="none"/>
          <w:tab w:val="left" w:pos="1260" w:leader="none"/>
        </w:tabs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в юго-восточной части Балтийского мор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7.10.2009г. № 1534-р</w:t>
      </w:r>
      <w:r>
        <w:rPr>
          <w:rStyle w:val="Style8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уда, подходящие к морскому порту или выходящие из него, следуют по рекомендованному пути: с северо-запада – рекомендованный путь № 32, с севера – рекомендованный путь № 33, и подходному фарватеру Ф-35, ведущему в Калининградский морской кана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омендованных путях, подходных фарватерах морского порта и глубинах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Калининград включает в себя три грузовых района: Калининградский, Светловский и Балтийский, а также удаленный морской терминал Пионерский на северном побережье Калининградской области у города Пионерский в заливе между мысом Гвардейским и мысом Купаль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алы морского порта расположены на северной стороне Калининградского морского канала, а также в устьевой части реки Преголя с примыкающими гаваня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</w:t>
      </w:r>
      <w:r>
        <w:rPr>
          <w:bCs/>
          <w:sz w:val="28"/>
          <w:szCs w:val="28"/>
        </w:rPr>
        <w:t xml:space="preserve">в главе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игация в морском порту осуществляется круглый год, за исключением Калининградского залива зимой </w:t>
      </w:r>
      <w:r>
        <w:rPr>
          <w:b/>
          <w:bCs/>
          <w:color w:val="B3B3B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ериод ледостав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8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  <w:tab w:val="left" w:pos="1320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.Металлические пикетные знаки установлены через каждые 100 метров на берегах и дамбах Калининградского морского канал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  <w:tab w:val="left" w:pos="1320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счёт идёт с моря от пикета № 0, расположенного на западной оконечности дамбы №1, до двухъярусного железнодорожного моста в г. Калининграде </w:t>
      </w:r>
      <w:r>
        <w:rPr>
          <w:rStyle w:val="FontStyle16"/>
          <w:bCs/>
          <w:sz w:val="28"/>
          <w:szCs w:val="28"/>
        </w:rPr>
        <w:t>(пикет №402)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умерация пикетов в районе г.Балтийска от </w:t>
      </w:r>
      <w:r>
        <w:rPr>
          <w:sz w:val="28"/>
          <w:szCs w:val="28"/>
        </w:rPr>
        <w:t xml:space="preserve"> пикета </w:t>
      </w:r>
      <w:r>
        <w:rPr>
          <w:rStyle w:val="FontStyle16"/>
          <w:sz w:val="28"/>
          <w:szCs w:val="28"/>
        </w:rPr>
        <w:t xml:space="preserve"> № 0 до пикета № 29а (входные молы) принята в обратном направлении с индексом "а". Пикетные знаки нанесены на морские навигационные 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Морской порт входит в зону действия морских районов А1 и А2 </w:t>
      </w:r>
      <w:r>
        <w:rPr>
          <w:sz w:val="28"/>
          <w:szCs w:val="28"/>
        </w:rPr>
        <w:t>ГМСС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ОВЧ) морского порта приведены в приложении № 3 настоящих Обязательных постано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ые стоянки рейдов не защищены от преобладающих ветров северного и западного направления и волн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дения о якорных стоянках, районах ожидания (далее – РОЖ)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Калининградского морского канала и реки Преголя между  пикетами № 2 и № 12, № 34 и № 38, № 145 и № 150, № 200 и № 205, № 371 и № 375, № 376 и № 384, № 388 и № 393 и прилегающие к ним гавани являются зонами маневрирования и разворо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осуществляет пассажирские и грузовые операции с любыми видами грузов, включая опасные грузы классов опасности </w:t>
      </w:r>
      <w:r>
        <w:rPr>
          <w:bCs/>
          <w:sz w:val="28"/>
          <w:szCs w:val="28"/>
        </w:rPr>
        <w:t xml:space="preserve">№№ </w:t>
      </w:r>
      <w:r>
        <w:rPr>
          <w:sz w:val="28"/>
          <w:szCs w:val="28"/>
        </w:rPr>
        <w:t>1-9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имеются возможности пополнения запасов продовольствия, топлива, пресной воды, приема сточных и нефтесодержащих вод,  всех категорий мусора, а также проведения ремонта судов, оборудования и водолазного осмотра су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обязательная лоцманская проводка суд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районах обязательной лоцманской проводки приведены в приложении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 судами в морском порту приведены в приложении № </w:t>
      </w:r>
      <w:r>
        <w:rPr>
          <w:color w:val="339966"/>
          <w:sz w:val="28"/>
          <w:szCs w:val="28"/>
        </w:rPr>
        <w:t>6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личестве швартовщиков для швартовки судов к причалам морского порта приведены в приложении № </w:t>
      </w:r>
      <w:r>
        <w:rPr>
          <w:color w:val="008000"/>
          <w:sz w:val="28"/>
          <w:szCs w:val="28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граничении для судов по режиму ледового плавания на акватории морского порта приведены в приложении №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ской порт включен в перечень морских портов Российской Федерации, в которые разрешаются заходы судов и иных плавательных средств с ядерными энергетическими установками (далее - ЯЭУ) и радиационными источниками (далее -РИ)</w:t>
      </w:r>
      <w:r>
        <w:rPr>
          <w:rStyle w:val="WW"/>
          <w:rStyle w:val="FootnoteAnchor"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108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080" w:leader="none"/>
          <w:tab w:val="left" w:pos="1134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пунктами 47 – 48, 50 – 51 Общих правил по адресу в сети Интернет: </w:t>
      </w:r>
      <w:hyperlink r:id="rId2">
        <w:r>
          <w:rPr>
            <w:rStyle w:val="InternetLink"/>
            <w:sz w:val="28"/>
            <w:szCs w:val="28"/>
          </w:rPr>
          <w:t>www.portcall.marine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хода судов в морской порт и выхода судов из морского порта осуществляется круглосуточно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для движения всех судов, за исключением судов длиной менее 20 метров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, а также  регулирование движения судов на акватории морского порта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вижение судов на акватории морского порта осуществляется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составляется капитаном морского порта ежедневно на основании заявок капитанов судов (судовладельцев либо морских агентов) и операторов прича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зависимости от длины судна и метеорологических условий на акватории морского порта на участке от </w:t>
      </w:r>
      <w:r>
        <w:rPr>
          <w:bCs/>
          <w:sz w:val="28"/>
          <w:szCs w:val="28"/>
        </w:rPr>
        <w:t>входных молов (пикет № 29 а)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 xml:space="preserve">пикета № 15 </w:t>
      </w:r>
      <w:r>
        <w:rPr>
          <w:sz w:val="28"/>
          <w:szCs w:val="28"/>
        </w:rPr>
        <w:t>установлен следующий порядок плавания суд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135 метров – круглосуточный при скорости ветра до 16 метров в секунду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35 метров до 155 метров – круглосуточный в грузу при скорости ветра до 15 метров в секунду, в балласте при скорости ветра до 13 метров в секунду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5 метров до 170 метров – круглосуточный в грузу при скорости ветра до 14 метров в секунду, в балласте – до 12 метров в секунду, скорости попутного течения не более 2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70 метров до 185 метров – в светлое время суток в грузу при скорости ветра до 12 метров в секунду, в балласте при скорости ветра до 10 метров в секунду, скорости попутного течения не более 2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85 метров до 200 метров – в светлое время суток в грузу при скорости ветра до 10 метров в секунду, в балласте – до 8 метров в секунду, скорости попутного течения не более 2 уз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длины судна и метеорологических условий на акватории морского порта на участке от </w:t>
      </w:r>
      <w:r>
        <w:rPr>
          <w:bCs/>
          <w:sz w:val="28"/>
          <w:szCs w:val="28"/>
        </w:rPr>
        <w:t>пикета № 15 до пикета № 208</w:t>
      </w:r>
      <w:r>
        <w:rPr>
          <w:sz w:val="28"/>
          <w:szCs w:val="28"/>
        </w:rPr>
        <w:t xml:space="preserve"> установлен следующий порядок плавания судов: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135 метров – круглосуточный при скорости ветра до 16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35 метров до 155 метров – круглосуточный в грузу при скорости ветра до 15 метров в секунду, в балласте при скорости ветра до 13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свыше 155 метров до 170 метров – круглосуточный в грузу при скорости ветра до 13 метров в секунду, в балласте – до 10 метров в секунду, скорости попутного течения не более 2 узлов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70 метров до 190 метров – в светлое время суток при скорости ветра до 7 метров в секунду, скорости попутного течения не более 1 уз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лины судна и метеорологических условий на акватории морского порта на участке от  пикета № 208  до двухъярусного моста  установлен следующий порядок плавания суд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120 метров – круглосуточный при скорости ветра до 16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20 метров до 135 метров – </w:t>
        <w:tab/>
        <w:t>круглосуточный в грузу при скорости ветра до 16 метров в секунду, в балласте – до 13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35 метров до 155 метров – в светлое время суток в грузу при скорости ветра до 13 метров в секунду, в балласте – до 10 метров в секунду,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5 метров до 170 метров – в светлое время суток в грузу при скорости ветра до 10 метров в секунду, в балласте – до 8 метров в секунду, скорости попутного течения не более 2 узла.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70 метров до 175 метров – в светлое время суток в грузу при скорости ветра до 8 метров в секунду, в балласте – до 6 метров в секунду, скорости попутного течения не более 1 уз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, имеющих дополнительную парусность из-за палубного груза, предельные скорости ветра, указанные в пп. 33, 34, 35 уменьшаются на 3 метра в секунду от допустимого для обычных судов такой же дл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ходных плавучих кранов, в зависимости от их грузоподъемности и метеорологических условий, установлен следующий режим плав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узоподъемности крана до 100 тонн – круглосуточный при скорости ветра до 10 метров в секунд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узоподъемности крана свыше 100 тонн – в светлое время суток при скорости ветра до 10 метров в секун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Калининградского морского канала установлен следующий порядок движения (время местное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03.00 до 04.00 часов вход судов с моря в морской пор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08.00 до 11.00 часов выход судов из морского порт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15.00 до 16.00 часов вход судов с моря в морской пор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20.00 до 23.00 часов выход судов из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ускается расхождение в Калининградском морском канале при  ветре до 10 метров в секунду и видимости более 2 миль (далее – благоприятных метеорологических условиях) круглосуточно по всему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sz w:val="28"/>
          <w:szCs w:val="28"/>
        </w:rPr>
        <w:t>каналу судам:</w:t>
      </w:r>
    </w:p>
    <w:p>
      <w:pPr>
        <w:pStyle w:val="312"/>
        <w:ind w:firstLine="709"/>
        <w:rPr/>
      </w:pPr>
      <w:r>
        <w:rPr>
          <w:sz w:val="28"/>
          <w:szCs w:val="28"/>
        </w:rPr>
        <w:t>длиной до 20 метров и судам, осуществляющим операции по обслуживанию и снабжению судов, находящихся  на акватории морского порта и подходах к нему, объектов инфраструктуры морского порта (далее – суда портового флот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дами длиной до 120 метров и с буксирами с лихтерами; </w:t>
      </w:r>
    </w:p>
    <w:p>
      <w:pPr>
        <w:pStyle w:val="312"/>
        <w:ind w:firstLine="709"/>
        <w:rPr/>
      </w:pPr>
      <w:r>
        <w:rPr>
          <w:bCs/>
          <w:sz w:val="28"/>
          <w:szCs w:val="28"/>
        </w:rPr>
        <w:t>с осадкой до 4,0 метров и длиной до 115 метров  друг с друг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частке Калининградского морского канала от  пикета № 10 до  пикета № 208.</w:t>
      </w:r>
    </w:p>
    <w:p>
      <w:pPr>
        <w:pStyle w:val="312"/>
        <w:ind w:firstLine="709"/>
        <w:rPr/>
      </w:pPr>
      <w:r>
        <w:rPr>
          <w:sz w:val="28"/>
          <w:szCs w:val="28"/>
        </w:rPr>
        <w:t>в установленных местах расхождений, приведённых в  приложении №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схождение в Калининградском морском канале при благоприятных метеорологических условиях в светлое время суток по всему Калининградскому морскому каналу суда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35 метров и судам портового флота с судами длиной до 135 метр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65 метров с судами длиной до 115 метров или самоходными плавучими кранами грузоподъемностью до 100 тон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здушными линиями электропередач (пикеты № 343-345) могут проходить суда габаритной высотой не более 54 метров  </w:t>
      </w:r>
      <w:r>
        <w:rPr>
          <w:bCs/>
          <w:sz w:val="28"/>
          <w:szCs w:val="28"/>
        </w:rPr>
        <w:t>при нулевом уровне воды на ордина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и движения судна в Калининградском морском канале не должны превышать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осадкой до 4 метров – 9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осадкой от 4 до 6 метров – 8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осадкой от 6 до 7 метров – 7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ов с осадкой более 7 метров – 6 узлов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ткрытом участке </w:t>
      </w:r>
      <w:r>
        <w:rPr>
          <w:rStyle w:val="FontStyle16"/>
          <w:sz w:val="28"/>
          <w:szCs w:val="28"/>
        </w:rPr>
        <w:t xml:space="preserve">Калининградского морского </w:t>
      </w:r>
      <w:r>
        <w:rPr>
          <w:sz w:val="28"/>
          <w:szCs w:val="28"/>
        </w:rPr>
        <w:t xml:space="preserve">канала </w:t>
      </w:r>
      <w:r>
        <w:rPr>
          <w:bCs/>
          <w:sz w:val="28"/>
          <w:szCs w:val="28"/>
        </w:rPr>
        <w:t>(между пикетами №77 - 116)</w:t>
      </w:r>
      <w:r>
        <w:rPr>
          <w:sz w:val="28"/>
          <w:szCs w:val="28"/>
        </w:rPr>
        <w:t xml:space="preserve"> в Калининградском заливе скорость судна может быть увеличена относительно указанных выше на 1 узе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судов с главными двигателями мощностью менее 55 киловатт, прогулочных парусных и спортивных судов на участке от двухъярусного моста до устья реки Преголя, а также в районах стоянки судов установлено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ничение по скорости до </w:t>
      </w:r>
      <w:r>
        <w:rPr>
          <w:bCs/>
          <w:sz w:val="28"/>
          <w:szCs w:val="28"/>
        </w:rPr>
        <w:t>13,5 узл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вдоль правого берега реки Преголя на расстоянии 20 метров от береговой черты, оставляя остров Коссе к юг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с главными двигателями мощностью менее 55 киловатт, прогулочные парусные и спортивные суда при плавании по Калининградскому морскому каналу должны держаться в стороне от фарватер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маршрута, заход в гавани, подход к гидротехническим сооружениям порта, навигационным знакам, буям, а также подход к другим судам, за исключением судов, осуществляющих работы по обеспечению безопасности и охраны окружающей среды,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районами повышенной осторожности плавания являются районы якорных стоянок, приведенные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арусных судов по Калининградскому морскому каналу разрешается только при помощи механической установки или на букси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углубительные суда, осуществляющие работы по дноуглублению </w:t>
      </w:r>
      <w:r>
        <w:rPr>
          <w:rStyle w:val="FontStyle16"/>
          <w:sz w:val="28"/>
          <w:szCs w:val="28"/>
        </w:rPr>
        <w:t xml:space="preserve">Калининградского морского </w:t>
      </w:r>
      <w:r>
        <w:rPr>
          <w:sz w:val="28"/>
          <w:szCs w:val="28"/>
        </w:rPr>
        <w:t>канала, обязаны освобождать судоходный фарватер и подходы к причалам порта для беспрепятственного прохода судов, длиной свыше 35 мет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бгон и расхождение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удам (кроме рыболовных судов длиной до 35 метров, судов портового флота, лоцманских судов с судами до 155 метров) в пределах двух кабельтовых до и после траверза входных молов (пикет № 29а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от восточной оконечности северо-западной дамбы (траверз здания СУДС) до  пикета № 2 Калининградского морского канала – всем суд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о Калининградскому морскому каналу разрешается при видимости не менее двух кабельтовых – для сухогрузных судов длиной до 135 метров и при видимости не менее 6 кабельтовых – для судов длиной свыше 135 метров и всех танке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менее 1 мили плавание судов с неисправными радиолокационными системами</w:t>
      </w:r>
      <w:r>
        <w:rPr>
          <w:color w:val="339966"/>
          <w:sz w:val="28"/>
          <w:szCs w:val="28"/>
        </w:rPr>
        <w:t>,</w:t>
      </w:r>
      <w:r>
        <w:rPr>
          <w:sz w:val="28"/>
          <w:szCs w:val="28"/>
        </w:rPr>
        <w:t xml:space="preserve"> гирокомпасом по Калининградскому морскому каналу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bCs/>
          <w:sz w:val="28"/>
          <w:szCs w:val="28"/>
        </w:rPr>
        <w:t>Заход и выход судов длиной до 185 метров на акваторию судостроительного завода «Янтарь» допускается в светлое время суток при совокупности условий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Style w:val="1"/>
          <w:bCs/>
          <w:sz w:val="28"/>
          <w:szCs w:val="28"/>
        </w:rPr>
        <w:t>ветров южных и северных направлений - до 3 метров в секунду; ветров западных и восточных направлений — до 5 метров в секунду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Style w:val="1"/>
          <w:bCs/>
          <w:sz w:val="28"/>
          <w:szCs w:val="28"/>
        </w:rPr>
        <w:t>попутных направлений течений — не более 0,5 узла; встречных направлений — не более 1,0 узла и видимости — не менее 2 миль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Движение по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rStyle w:val="1"/>
          <w:bCs/>
          <w:sz w:val="28"/>
          <w:szCs w:val="28"/>
        </w:rPr>
        <w:t>каналу к востоку от пикета № 208 осуществляется в обеспечении двух буксиров общей мощностью не менее 2942 киловатт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вание по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sz w:val="28"/>
          <w:szCs w:val="28"/>
        </w:rPr>
        <w:t xml:space="preserve">каналу судов длиной более 135 метров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точнее  пикета № 208 допускается только в светлое время су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При плавании судов по Калининградскому морскому каналу управление рулём должно осуществляться в ручном режиме, якоря должны быть приготовлены к отдач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язательной лоцманской проводки на акватории морского порта </w:t>
      </w:r>
      <w:r>
        <w:rPr>
          <w:bCs/>
          <w:sz w:val="28"/>
          <w:szCs w:val="28"/>
        </w:rPr>
        <w:t>в районах обязательной лоцманской проводки</w:t>
      </w:r>
      <w:r>
        <w:rPr>
          <w:sz w:val="28"/>
          <w:szCs w:val="28"/>
        </w:rPr>
        <w:t xml:space="preserve"> освобождаются </w:t>
      </w:r>
      <w:r>
        <w:rPr>
          <w:bCs/>
          <w:sz w:val="28"/>
          <w:szCs w:val="28"/>
        </w:rPr>
        <w:t>суд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длиной менее 35 метр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, дноуглубительного флота, суда местных сообщен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товые бункеровщики валовой вместимостью менее 600 тонн – круглосуточно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товые бункеровщики валовой вместимостью более 600 тонн – в светлое время суток, в пределах грузовых район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пикета № 29 а до пикета № 62 – все корабли и суда под флагом ВМФ России, ПУ ФСБ России, МЧС России, базирующие в Балтийской ВМБ. В необходимых случаях лоцманская проводка для указанных кораблей и судов на этом участке может осуществляться по заявка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 свидетельств и справок об освобождении от лоцманской проводки  капитанам судов производится капитаном морского порта на основании заключения постоянно действующей квалификационной коми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садки или высадки морского лоцмана на судно в точке приёма морского лоцмана по метеоусловиям, судно длиной до 155 метров может осуществить заход в канал до траверза молов под проводкой СУДС и методом лидирования за лоцманским катером при условии наличия у капитана судна опыта захода в морской порт Калининград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этом случае посадка и высадка морского лоцмана осуществляется в кана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варийном случае или происшествии, имеющему отношение к безопасности стоянки, плавания судов на акватории порта или обеспечению безопасности человеческой жизни на воде следует немедленно оповестить капитана морского порта на каналах 67 или 74 ОВ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нужденной остановке на </w:t>
      </w:r>
      <w:r>
        <w:rPr>
          <w:rStyle w:val="FontStyle16"/>
          <w:sz w:val="28"/>
          <w:szCs w:val="28"/>
        </w:rPr>
        <w:t>Калининградском морском</w:t>
      </w:r>
      <w:r>
        <w:rPr>
          <w:sz w:val="28"/>
          <w:szCs w:val="28"/>
        </w:rPr>
        <w:t xml:space="preserve"> канале или значительном уменьшении хода судно должно предупредить об этом следующие за ним суда, капитана морского порта на каналах 67 и 74 ОВЧ. В тёмное время суток такое предупреждение дублируется подачей световых сигналов, обращающих на себя внимание, согласно пр.34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ППСС-7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ерешвартовки судов подаются капитанами судов (морскими агентами, или судовладельцами) не позднее, чем за 4 часа до начала действий по перешвартовке в лоцманскую служб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дно не готово к выходу из морского порта или входу в морской порт согласно ранее поданной заявке, капитан судна, судовладелец или морской агент не позднее, чем за 4 часа до назначенного времени обязан отменить заявку или указать другой срок готовности суд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дно, оказавшееся не готовым к движению в назначенное согласно заявки время, или судно, заявка на движение которого была подана с нарушением требований, пропускается по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sz w:val="28"/>
          <w:szCs w:val="28"/>
        </w:rPr>
        <w:t>каналу по мере возможности. В том случае, если движение судна не осуществляется в течение 20 минут, разрешение на начало движения запрашивается повтор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судов  на фарватер Ф-35, на участке Калининградского морского канала от входных молов (пикета № 29а) до  пикета №350 осуществляется с разрешения капитана морского порта полученного через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которые намерены отойти от причалов или выйти на фарватер Калининградского морского канала на участке от  пикета № 350 до двухъярусного моста города Калининграда, должны запросить разрешение у капитана морского порта. На участке от двухъярусного моста до  пикета № 246 все суда и корабли должны поддерживать связь с капитаном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и отход судов от ремонтного пирса 33-го судоремонтного завода  осуществляются только в светлое время су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ка судов в гавань Товарной протоки  и выход из нее производится круглосуточно для судов длиной до 130 метров. Для судов длиной от 130 до 141 метров –  в светлое время су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буксировки судов на акватории морского порта устанавливается следующий режим пла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есамоходных судов длиной до 65 метров – круглосуточный при скорости ветра не более 16 метров в секунд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есамоходных судов длиной от 65 метров до 100 метров – круглосуточный при скорости ветра не более 14 метров в секунд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есамоходных судов длиной от 100 метров до 135 метров – в светлое время суток при скорости ветра не более 12 метров в секунд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для несамоходных судов длиной 135 – 190 метров – в светлое время суток при скорости ветра не более 10 метров в секун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ход, выход, буксировка и перешвартовка судов в реке Преголя на участке от причала № 15 до двухъярусного железнодорожного моста допускается только в светлое время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ускается одновременная буксировка несамоходных судов, за исключением нефтеналивных судов,</w:t>
      </w:r>
      <w:r>
        <w:rPr>
          <w:bCs/>
          <w:iCs/>
          <w:color w:val="008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 более чем по две единицы, с таким расчётом, чтобы длина сформированного каравана не превышала 100 метров, а ширина – 30 метр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 швартовых операциях танкеров длиной более 120 метров у рейдового причала </w:t>
      </w:r>
      <w:r>
        <w:rPr>
          <w:sz w:val="28"/>
          <w:szCs w:val="28"/>
        </w:rPr>
        <w:t>пикета №</w:t>
      </w:r>
      <w:r>
        <w:rPr>
          <w:bCs/>
          <w:iCs/>
          <w:sz w:val="28"/>
          <w:szCs w:val="28"/>
        </w:rPr>
        <w:t xml:space="preserve">40 и у плавпричала нефтяного терминала в районе </w:t>
      </w:r>
      <w:r>
        <w:rPr>
          <w:sz w:val="28"/>
          <w:szCs w:val="28"/>
        </w:rPr>
        <w:t xml:space="preserve"> пикета </w:t>
      </w:r>
      <w:r>
        <w:rPr>
          <w:bCs/>
          <w:iCs/>
          <w:sz w:val="28"/>
          <w:szCs w:val="28"/>
        </w:rPr>
        <w:t xml:space="preserve">№38 (пункт Восточный) использование буксиров является обязательны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Швартовные операции у причала </w:t>
      </w:r>
      <w:r>
        <w:rPr>
          <w:sz w:val="28"/>
          <w:szCs w:val="28"/>
        </w:rPr>
        <w:t xml:space="preserve">пикета </w:t>
      </w:r>
      <w:r>
        <w:rPr>
          <w:bCs/>
          <w:iCs/>
          <w:sz w:val="28"/>
          <w:szCs w:val="28"/>
        </w:rPr>
        <w:t xml:space="preserve">№ 40 в тёмное время суток разрешаются только при включённом освещении причал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ждение людей на переходных мостиках, за исключением швартовных команд, во время швартовых операций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сирное обеспечение обязательно дл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нкеров на участке от судоходного фарватера Калининградского морского канала до (от) причалов нефтетерминала, расположенного на северном берегу Калининградского морского канала в районе между пикетами № 194 - № 202  (посёлок Ижевское) к причалу городской электростанции «ГРЭС – 2» в районе между пикетами № 148 - № 154, нефтетерминала на северном берегу Калининградского морского канала в районе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жду пикетами № 154 - № 156 (город Светлый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в длиной более 115 метров на участке причалам № 1 и № 2 производственного комплекса находящегося на северном берегу Калининградского морского канала в районе </w:t>
      </w:r>
      <w:r>
        <w:rPr>
          <w:sz w:val="28"/>
          <w:szCs w:val="28"/>
        </w:rPr>
        <w:t xml:space="preserve"> пикета № </w:t>
      </w:r>
      <w:r>
        <w:rPr>
          <w:bCs/>
          <w:iCs/>
          <w:sz w:val="28"/>
          <w:szCs w:val="28"/>
        </w:rPr>
        <w:t>208 - № 220 (посёлок Волочаевско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уда, следующие с акваторий судоремонтных заводов после ремонта главных двигателей или винто-рулевого комплекса на ходовые испытания, обязаны следовать по Калининградскому морскому каналу с буксирным обеспечени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акие-либо проверки или испытания на судне во время этого перехода по Калининградскому морскому каналу не допуск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агенты, судовладельцы или капитаны судов подают заявки на буксирное обеспечение не менее чем за 3 часа до начала операции, с учётом времени перехода буксира к месту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хода, выхода и перешвартовки судна капитан судна обязан пользоваться услугами морского лоцмана, заказать необходимое количество буксиров в соответствии с настоящими Обязательными постановлениями, и подготовить главный двигатель к работе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судна от одного причала к другому допускается только при наличии на судне капитана судна или старшего помощника и старшего механика или второго меха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яжка судна вдоль причала более чем на одну длину судна или с выходом на судоходный фарватер, а также разворот судна у причала для смены борта загрузки  и разгрузки осуществляются с морским лоцманом на бор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а судов с выведенными из эксплуатации главными двигателями, рулевым или якорным устройствами осуществляется только с помощью буксиров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чала к швартовым операциям оператор причала сообщает капитану морского пор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ая операция одного судна к борту другого согласовывается с капитаном судна, стоящего у причал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ее у причала судно, давшее согласие на швартовку к его борту другого судна, должно подготовить борт судна к швартовке, не допускать крена в сторону борта швартовки и обеспечить необходимое количество швартовщиков из числа экипаж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ные и отбойные устройства причального сооружения должны находиться в исправном состоянии на всём протяжении причалов и соответствовать по своим характеристикам судам, швартующимся к причала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ые тумбы должны иметь нумерацию с указанием расстояния до соседних тум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швартовке судов к причалам Вольной и Индустриальной гаваней следует соблюдать осторожность, так как береговые краны расположены в 0,9 метра от причальной ли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 флота: буксиры, танкеры-бункеровщики, сборщики льяльных вод, работающие с танкерами у нефтеналивных терминалов, элеваторов, складов и причалов с огне- и взрывоопасными грузами, должны иметь искрогасительную защи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действия СУДС включают в себ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участок внешнего рейда, ограниченный окружностью радиусом 7 морских миль, проведённой от окончания северного мола входных ворот п. Калининград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Калининградский морской канал от входных молов до пикета №350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ий зали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к терминалам морского порта с моря и из Вислинского залива, входящие в зону действия СУДС, обязаны связаться с СУДС и сообщить необходимые сведения о судне в соответствии с п. 38 Общих прав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С несёт постоянную радиовахту на рабочих каналах ОВЧ:</w:t>
      </w:r>
    </w:p>
    <w:p>
      <w:pPr>
        <w:pStyle w:val="HTM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74 – основной;</w:t>
      </w:r>
    </w:p>
    <w:p>
      <w:pPr>
        <w:pStyle w:val="HTM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69 – резервный;</w:t>
      </w:r>
    </w:p>
    <w:p>
      <w:pPr>
        <w:pStyle w:val="HTM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16 – бед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судовождении предоставляется на фарватере Ф-35 и на участке Калининградского морского канала от входных молов (пикет № 29а) до траверза башни поста рейдовой службы (ПРС) (пикет № 10а) по запросу судна или по инициативе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получившие сообщения от СУДС, должны давать подтверждения в их получении и готовности следовать полученным рекомендациям и указаниям. В случае: если по каким – либо причинам судно не может следовать рекомендациям и указаниям СУДС, капитан судна должен сообщить об этом оператору СУДС и информировать о намерениях в отношении своих дальнейших действ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Калининградского морского канала от двухъярусного моста в городе Калининграде до  пикета  № 350 информационное обеспечение осуществляет капитан морского порта на канале 67 ОВЧ, позывной «Калининград – порт-контроль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Калининградского морского канала от пикета № 350 до траверза входных молов, на рейде морского порта Калининград и на рекомендованном путях Калининградского залива регулирование движения кораблей и судов торгового мореплавания капитан морского порта осуществляет через СУДС, позывной «Балтийск – трафик»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судов на этих участках осуществляет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Калининградского морского канала от пикета № 246 до границы рейда морского порта Калининград и на рекомендованных путях Калининградского залива суда должны поддерживать связь с СУДС на канале 74 ОВЧ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Калининградского морского канала от пикета  № 246 до двухъярусного моста города Калининград суда должны поддерживать связь с капитаном морского порта на канале 67 ОВЧ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309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на акватории морского порта осуществляется на якорных стоянках № 65, 68, 68а, 68б, 68в, 68г, 68д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швартовых операций должна быть обеспечена надежная связь оператора причала и швартовой бригады с судн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атковременного пребывания судов в дрейфе с целью ожидания разрешения на вход в морской порт и выход из морского порта, встречи морского лоцмана, расхождения со встречными судами на внешнем и внутреннем рейдах и в Калининградском морском канале расположены районы ожидания, информация о которых приведена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удов на якорь производится по указанию СУДС, которая определяет судну номер якорной стоянки и координаты точки постановки на якорь, при необходимости или по запросу судна оказывает навигационную помощь, информирует судно о направлении и расстоянии до места якорной стоян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тоящие на внешнем рейде, должны принимать метеорологическую информацию от береговых метеостанций и СУДС, держать главный двигатель, якорное устройство в готовности к снятию с якоря и даче хода для ухода с якорной стоянки в соответствии с прогнозом самостоятельно или по рекомендации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зоне маневрирования и разворотов у правого берега реки Преголя от  пикета  № 376 до  пикета  № 380 не допуск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в зоне маневрирования и разворотов от пикета № 380 до пикета № 384 допускается только одним корпус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у причалов, примыкающих к главному судоходному фарватеру, допускается на ширину не более 20 метров, у причалов станций расхождения стоянка судов разрешается только одним корпус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 с выведенным из строя двигателем или рулевым устройством должно быть отшвартовано у причала первым корпус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лагоприятных фактических или прогнозируемых метеоусловиях на судне, находящемся на акватории порта, должны быть предприняты дополнительные меры для обеспечения безопасной стоянки суд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у имеются приемные сооружения для приема нефтесодержащих льяльных вод, сточных вод и мусора, предусмотренные требованиями Прило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РПОЛ 73/78</w:t>
      </w:r>
      <w:r>
        <w:rPr>
          <w:rStyle w:val="Style8"/>
          <w:rStyle w:val="FootnoteAnchor"/>
          <w:sz w:val="28"/>
          <w:szCs w:val="28"/>
        </w:rPr>
        <w:footnoteReference w:id="8"/>
      </w:r>
      <w:r>
        <w:rPr>
          <w:kern w:val="2"/>
          <w:position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ту имеется карантинный причал, расположенный на северной стороне Калининградского морского канала в районе  пикетов  №132-№134(северная станция расхождения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680" w:leader="none"/>
          <w:tab w:val="left" w:pos="1080" w:leader="none"/>
          <w:tab w:val="left" w:pos="1260" w:leader="none"/>
        </w:tabs>
        <w:ind w:left="0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при нахождении на акватории порта на ходу и на якоре должны нести радиовахту  на  каналах 67 или 74 ОВЧ, при стоянке  у причалов грузовых терминалов порта -  на канале 14 ОВЧ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зные суда при производстве работ несут постоянную радиовахту на одном из следующих каналов ОВЧ: 14, 74 или 6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швартовных операциях связь между буксирами и буксируемым судами осуществляется в районе Балтийского грузового района на каналах 12 и 69 ОВЧ, в районе Светловского и Калининградского грузовых районов осуществляется на каналах 6 или 11 или 77 ОВЧ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ить рабочий радиоканал морской лоцман должен оповестить об этом капитана морского порта или СУД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обмена информацией, включая номера телефонов, доводятся до сведения мореплавателей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судами в районах А1 и А2 ГМССБ обеспечивается базовой станцией «Калининград», позывной «Калининград – 1»,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00273441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ГМССБ ограничен окружностью радиусом, равным 28,8 морских миль с центром в точке с координатами: 54°53,0' северной широты и 19°56,0' восточной долгот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ГМССБ ограничен окружностью радиусом, равным 125 морских миль, с центом в точке с координатами: 54°45,0' северной широты и 20°35,0' восточной долг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длиной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 200 метров – от пикета № 29а </w:t>
      </w:r>
      <w:r>
        <w:rPr>
          <w:bCs/>
          <w:sz w:val="28"/>
          <w:szCs w:val="28"/>
        </w:rPr>
        <w:t>до пикета № 15 (город Балтийск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170 метр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т пикета № 15 до пикета № 38 (пункт Восточный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 190 метров – от причала ПК-40 до пикета № 208 (посёлок Взморье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о 175 метров – от пикета №208 до Вольной гаван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с осадко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8,0 метров (при нуле глубин на ординаре и минимальной глубине на судоходном фарватере Калининградского морского канала – 9,0 метров) – на участке от пикета №208 до двухъярусного моста города Калининград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 9,6 метров (при нуле глубин на ординаре и минимальной глубине на судоходном фарватере Калининградского морского канала – 10,5 метров) – на участке от входных молов (пикет № 29а) до пикета № 20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межным причалам морского порта, имеющим один причальный фронт, допускается швартовка судов длиной до 175 метр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причалам, расположенным на акватории удаленного морского терминала Пионерский, допускается швартовка судов, длиной до 120 метр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лубинах у причалов морского порта приведены в приложении № 2 к настоящим Обязательным постановлени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льцы и арендаторы причалов, операторы морских терминалов, эксплуатирующие причалы, должны ежегодно до 1 декабря предоставлять капитану морского порта сведения о промерах глубин у причалов и на подходах к ним, выполненные лицензированной организацие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ли по мере их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Калининград является универсальным, многофункциональным портом. На терминалах предоставляются услуги по накоплению, хранению и перевалке всех видов грузов. Имеется возможность пополнения запасов продовольствия, воды и бункера, оказания квалифицированной медицинской помощ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в морском порту допускаются при скорости ветра до 15 метров в секунду, а с использованием плавкрана –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озка пассажиров с судна на берег и с берега на судно может выполняться только на судах, предназначенных для таких перевозо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 осуществляются грузовые операции с опасными грузами 1, 2, 3, 4, 5, 6, 8 и 9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вые операции с опасными грузами  5-го и 6-го  классов опасности ИМО производятся н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Калининградского грузового района: № 1, № 2, № 3 (восточный берег Вольной гавани), № 4, № 5, № 6 (западный берег Вольной гавани), № 15, № 16 (левый (южный) берег реки Преголя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Ро-Ро № 1, Ро-Ро № 2 (левый (южный) берег реки Прегол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№ 10, № 11, № 12, № 13, № 14 (восточный берег Индустриальной гаван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Балтийского грузов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судне ведутся работы с опасными грузами, бункеровка судна топливом не допускаетс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в морском порту, ограничения для судов по режиму ледового плавания устанавливаются капитаном морского порта в соответствии с пунктом 172 Общих прав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В морском порту при льдообразовании на акватории морского порта осуществляется ледокольная проводка судов с помощью буксиров в соответствии с требованиями Общих правил и настоящих Обязательных постановле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вода ограничений по ледовому классу судов в зависимости от состояния ледовой обстановки на акватории морского порта приведены в приложении № 8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25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, либо лицо командного состава, ответственное за охрану судна, незамедлительно информируют об этом лицо портового средства, ответственное за охрану, а также капитана морского порта.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ип, название судна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местонахождение судна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характер угрозы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источник получения информации об угрозе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едполагаемое время совершения противоправного а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капитаном морского порта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гидрометеорологической информации судам, находящимся в морском порту, осуществляется на каналах 67, 74 и 14 ОВЧ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 каналах 16, 74, 67 ОВЧ немедлен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редваряется оповещением на канале 16 ОВ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8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рекомендованных путях, подходных фарватерах морского порта и глубинах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6"/>
        <w:gridCol w:w="1536"/>
        <w:gridCol w:w="1536"/>
        <w:gridCol w:w="1226"/>
        <w:gridCol w:w="1165"/>
      </w:tblGrid>
      <w:tr>
        <w:trPr>
          <w:trHeight w:val="10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Название фарватера (</w:t>
            </w:r>
            <w:r>
              <w:rPr>
                <w:rStyle w:val="FontStyle16"/>
                <w:b/>
              </w:rPr>
              <w:t>Калининградского морского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канала), расположение,</w:t>
            </w:r>
          </w:p>
          <w:p>
            <w:pPr>
              <w:pStyle w:val="118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ие, граду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118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Т Пионерский</w:t>
            </w:r>
          </w:p>
        </w:tc>
      </w:tr>
      <w:tr>
        <w:trPr>
          <w:trHeight w:val="3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6 (рекомендованный путь -36), для судов, следующих с запад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: 55°00,6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38,0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5°00,6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2,88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Пион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0-90,0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море без навигационных опасностей.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ограничений</w:t>
            </w:r>
          </w:p>
        </w:tc>
      </w:tr>
      <w:tr>
        <w:trPr>
          <w:trHeight w:val="3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7, для судов, следующих с северо – запад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: 55°09,4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 xml:space="preserve">20°03,80´ восточной долготы 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5°00,6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2,88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Пион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,4-149,4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8, для судов, следующих с северо – восточ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: 55°15,5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30,0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5°00,0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22,7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3: 54°59,1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3,10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Пион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-195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-260,7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/>
            </w:pPr>
            <w:r>
              <w:rPr>
                <w:szCs w:val="24"/>
              </w:rPr>
              <w:t>Подходной фарватер, ведущий в УМТ Пионерский (по створу Пионерский). Начальная точка фарватера 54°59,1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3,1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ка №1: 54°57,66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3,27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4°57,54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2,95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,5-175,5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9-5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0,0</w:t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-4,5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-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ределяется ежегодно, на основании промеров Распоряжением капитана морского порта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рт Калинингра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2, для судов, следующих с северо – запад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01: 54°50,0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18,0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79: 55°45,3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22,70´ восточной долготы</w:t>
            </w:r>
          </w:p>
          <w:p>
            <w:pPr>
              <w:pStyle w:val="1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лее по створу Балтийских маяков в Калининградском морском канал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0 -296,0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море, без навигационных опасностей.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огранич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3, для судов, следующих с север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65: 55°10,5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41,2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99: 55°03,0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37,4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78: 54°44,10´ северной широты 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37,40´ восточной долготы</w:t>
            </w:r>
          </w:p>
          <w:p>
            <w:pPr>
              <w:pStyle w:val="1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Балтийских маяков в Калининградском морском кан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,0-17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-0,0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Ф-35. Подходный фарватер к порту Калининград. Начальная точка фарватера: 54°45,30´ северной широты, 19°34,60΄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1: 54°45,30´ северной широты, 19°34,60΄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2: 54°38,94´ северной широты, 19°52,09΄ восточной долготы (входные молы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3: 54°38,94´ северной широты, 19°52,09΄ восточной долготы (Морской кана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1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2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10,5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ининградский зали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4. От Калининградского морского канала (буй №11 калининградского морского канала) до Российско – Польской границы.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1: 54°38,75´ северной широты, 20°03,50΄ восточной долготы (буй №11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2: 54°35,00´ северной широты, Д=19°56,50΄В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3: 54°26,90´ северной широты, 19°43,80΄ восточной долготы (буй №10 Российско – Польской границы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3-47,3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3-4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5. От Калининградского залива (буй №5 рекомендованный путь №34) до устья реки Преголя.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1: 54°35,00´ северной широты, 19°56,50΄ восточной долготы (буй №5 рекомендованный путь №34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2: 54°40,78´ северной широты, 20°21,05΄ восточной долготы (буй №32 рекомендованный путь №35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3: 54°41,40´ северной широты, 20°22,65΄ восточной долготы (буй №37 калининградского морского канала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9-247,9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5-23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-16893" w:leader="none"/>
          <w:tab w:val="left" w:pos="-16326" w:leader="none"/>
          <w:tab w:val="left" w:pos="-9238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08"/>
          <w:tab w:val="left" w:pos="-15821" w:leader="none"/>
          <w:tab w:val="left" w:pos="-15254" w:leader="none"/>
          <w:tab w:val="left" w:pos="-8166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0, 107, 112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61"/>
        <w:gridCol w:w="16"/>
        <w:gridCol w:w="1846"/>
        <w:gridCol w:w="1197"/>
        <w:gridCol w:w="2306"/>
      </w:tblGrid>
      <w:tr>
        <w:trPr>
          <w:trHeight w:val="390" w:hRule="atLeast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алы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 причала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возможности причала</w:t>
            </w:r>
          </w:p>
        </w:tc>
      </w:tr>
      <w:tr>
        <w:trPr>
          <w:trHeight w:val="479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причала, м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ина у причала, м</w:t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 северна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 восточная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градский грузовой район</w:t>
              <w:br/>
              <w:t>Левый (южный) берег реки Преголя на запад от двухъярусного моста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6, восточная границ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Ш=54º42′13″9 С      Д=20º28′55″5 В, </w:t>
              <w:br/>
              <w:t>далее на запад по линии причального фронта до западной оконечности причала №15 с координатами:</w:t>
              <w:br/>
              <w:t>Ш=54º42′15″5 С      Д=20º28′36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57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5.</w:t>
              <w:br/>
              <w:t xml:space="preserve"> Запад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ная гавань</w:t>
            </w:r>
          </w:p>
        </w:tc>
      </w:tr>
      <w:tr>
        <w:trPr>
          <w:trHeight w:val="17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.</w:t>
              <w:br/>
              <w:t>Северо - запад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3″4 С      Д=20º28′34″2 В,</w:t>
              <w:br/>
              <w:t>далее на юго – восток по линии причального фронта причалов №1-3 до торца (причал №3а) с координатами:</w:t>
              <w:br/>
              <w:t>Ш=54º42′00″8 С      Д=20º28′46″2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9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  <w:br/>
              <w:t>Юго – восточ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6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а</w:t>
              <w:br/>
              <w:t>(торец Вольной гавани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00″8 С</w:t>
              <w:br/>
              <w:t xml:space="preserve">Ш=54º41′59″2 С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46″2 В</w:t>
              <w:br/>
              <w:t>Д=20º28′41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7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9″2 С      Д=20º28′41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8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ее на северо – запад по линии причального фронта причалов №4-7 до северо – западной оконечности причала №7 с координатами:</w:t>
              <w:br/>
              <w:t>Ш=54º42′17″4 С      Д=20º28′20″4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82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7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Ро-Ро 2</w:t>
              <w:br/>
              <w:t>Восточная граница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8″1 С      Д=20º27′53″1 В</w:t>
              <w:br/>
              <w:t>Далее на юго – запад по линии причального фронта до западной оконечности причала Ро – Ро 1 с координатами:</w:t>
              <w:br/>
              <w:t>Ш=54º42′15″4 С      Д=20º27′30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Ро-Ро 1</w:t>
              <w:br/>
              <w:t>Запад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ая гавань</w:t>
            </w:r>
          </w:p>
        </w:tc>
      </w:tr>
      <w:tr>
        <w:trPr>
          <w:trHeight w:val="9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8 </w:t>
              <w:br/>
              <w:t>Северо – запад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=54º42′11″6 С      Д=20º27′31″2 В</w:t>
              <w:br/>
              <w:t xml:space="preserve">Далее на юго – восток по линии </w:t>
              <w:br/>
              <w:t>причального фронта причалов №8-</w:t>
              <w:br/>
              <w:t xml:space="preserve">14 до юго – восточной оконечности </w:t>
              <w:br/>
              <w:t>причала №14 (торец – причал №17) с координатами:</w:t>
              <w:br/>
              <w:t>Ш=54º41′57″4 С      Д=20º28′26″6 В</w:t>
              <w:br/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14, </w:t>
              <w:br/>
              <w:t>Юго – восточ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7 (торец Индустриальной гавани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7″4 С</w:t>
              <w:br/>
              <w:t xml:space="preserve">Ш=54º41′55″2 С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26″6 В</w:t>
              <w:br/>
              <w:t>Д=20º28′25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8,</w:t>
              <w:br/>
              <w:t>Юго – восточ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4″9 С      Д=20º28′23″7 В</w:t>
              <w:br/>
              <w:t xml:space="preserve">Далее на северо – запад по линии </w:t>
              <w:br/>
              <w:t xml:space="preserve">причального фронта причалов </w:t>
              <w:br/>
              <w:t xml:space="preserve">№18 – 24 до северо – западной </w:t>
              <w:br/>
              <w:t>оконечности причала № 24 с координатами:</w:t>
              <w:br/>
              <w:t>Ш=54º42′08″4 С      Д=20º27′23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4</w:t>
              <w:br/>
              <w:t>Северо –запад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ая гавань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5</w:t>
              <w:br/>
              <w:t>Северо – запад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03″3 С      Д=20º27′07″9 В</w:t>
              <w:br/>
              <w:br/>
              <w:t xml:space="preserve">Далее на юго – восток по линии причального фронта причалов №25 – 31 до юго - восточной оконечности причала №31 (торца причала Лесной гавани) с координатами: </w:t>
              <w:br/>
              <w:t xml:space="preserve">Ш=54º41′49″1 С      Д=20º27′58″5 В </w:t>
              <w:br/>
              <w:t>Ш=54º42′03″3 С      Д=20º27′07″9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6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7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8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мный прича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47″8 С</w:t>
              <w:br/>
              <w:t xml:space="preserve">Ш=54º41′49″7 С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7′57″5 В</w:t>
              <w:br/>
              <w:t>Д=20º27′50″7 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судоремонтного завода «Преголь»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1″9 С</w:t>
              <w:br/>
              <w:t xml:space="preserve">Ш=54º41′51″2 С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7′23″4 В</w:t>
              <w:br/>
              <w:t>Д=20º27′26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  <w:br/>
              <w:t>Юго – восточная сторон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2″4 С      Д=20º27′21″0 В</w:t>
              <w:br/>
              <w:t>Далее на северо – запад до северо – западной оконечности причала №4 с координатами:</w:t>
              <w:br/>
              <w:t xml:space="preserve"> Ш=54º41′55″8С      Д=20º27′09″2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  <w:br/>
              <w:t>Северо - западная сторон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474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овая стенка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47″8 С </w:t>
              <w:br/>
              <w:t xml:space="preserve">Ш=54º41′43″6 С </w:t>
              <w:br/>
              <w:t xml:space="preserve">Ш=54º41′43″3 С </w:t>
              <w:br/>
              <w:t xml:space="preserve">Ш=54º41′47″6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7′14″8 В</w:t>
              <w:br/>
              <w:t>Д=20º27′11″3 В</w:t>
              <w:br/>
              <w:t>Д=20º27′12″2 В</w:t>
              <w:br/>
              <w:t>Д=20º27′15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топливно –грузового комплекса рыбного порта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</w:t>
              <w:br/>
              <w:t>Юго – восточная границ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26″4 С      Д=20º25′29″3 В</w:t>
              <w:br/>
              <w:br/>
              <w:br/>
              <w:t>Ш=54º41′31″2 С      Д=20º25′23″9 В</w:t>
              <w:br/>
              <w:br/>
              <w:br/>
              <w:t>Ш=54º41′31″2 С      Д=20º25′23″0 В</w:t>
              <w:br/>
              <w:t>Ш=54º41′31″2 С      Д=20º25′18″3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16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  <w:br/>
              <w:t>Северо – западная оконечность</w:t>
              <w:br/>
              <w:t>Северная граница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2″1 С</w:t>
              <w:br/>
              <w:t>Ш=54º41′31″7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5′18″7 В</w:t>
              <w:br/>
              <w:t>Д=20º25′13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0″6 С</w:t>
              <w:br/>
              <w:t>Ш=54º41′30″2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5′07″3 В</w:t>
              <w:br/>
              <w:t>Д=20º25′02″4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пикета №339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23″6 С</w:t>
              <w:br/>
              <w:t>Ш=54º41′25″7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3′45″9 В</w:t>
              <w:br/>
              <w:t>Д=20º24′00″6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ый (северный) берег реки Преголя на запад от двухъярусного моста</w:t>
            </w:r>
          </w:p>
        </w:tc>
      </w:tr>
      <w:tr>
        <w:trPr>
          <w:trHeight w:val="13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ы тралфлота </w:t>
              <w:br/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22″1 С      Д=20º29′25″2 В</w:t>
              <w:br/>
              <w:t>Далее на запад по берегу реки Преголя до точки с координатами:</w:t>
              <w:br/>
              <w:t>Ш=54º42′17″5 С      Д=20º29′06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 №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7″6 С</w:t>
              <w:br/>
              <w:t>Ш=54º42′17″6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9′01″3 В</w:t>
              <w:br/>
              <w:t>Д=20º29′03″3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8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Правая набережная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8″3 С</w:t>
              <w:br/>
              <w:t>Ш=54º42′17″9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48″7 В</w:t>
              <w:br/>
              <w:t>Д=20º28′58″2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плавдока (причал тяжеловесов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26″3 С</w:t>
              <w:br/>
              <w:t>Ш=54º42′24″7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11″0 В</w:t>
              <w:br/>
              <w:t>Д=20º28′14″6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Калининградского судоремонтного завода</w:t>
            </w:r>
          </w:p>
        </w:tc>
      </w:tr>
      <w:tr>
        <w:trPr>
          <w:trHeight w:val="16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 - 10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оконечность причала №1:</w:t>
              <w:br/>
              <w:t xml:space="preserve">Ш=54º42′00″4 С      Д=20º26′46″2 В </w:t>
              <w:br/>
              <w:t>Далее на юго – запад до оконечности причала №10 с координатами:</w:t>
              <w:br/>
              <w:t xml:space="preserve"> Ш=54º41′50″0 С     Д=20º26′25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- 5,4</w:t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овые причалы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49″0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6′22″1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овые причалы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0″5 С</w:t>
              <w:br/>
              <w:t>Ш=54º41′48″6 С</w:t>
              <w:br/>
              <w:t>Ш=54º41′49″2 С</w:t>
              <w:br/>
              <w:t>Ш=54º41′51″1 С</w:t>
              <w:br/>
              <w:t>Ш=54º41′51″4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6′20″0 В</w:t>
              <w:br/>
              <w:t>Д=20º26′15″4 В</w:t>
              <w:br/>
              <w:t>Д=20º26′14″6 В</w:t>
              <w:br/>
              <w:t>Д=20º26′19″1 В</w:t>
              <w:br/>
              <w:t>Д=20º26′18″8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Цепрусс»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Цепрусс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9″7 С  Ш=54º41′42″3 С  Ш=54º41′44″7 С 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25′46″6 В  Д=20º26′01″1 В  Д=20º26′07″7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ий грузовой район.</w:t>
              <w:br/>
              <w:t>Посёлок Взморье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Западный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17″0 С  Ш=54º41′12″3 С 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5′01″4 В  Д=20º15′05″4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Южный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12″3 С  Ш=54º41′12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5′05″4 В  Д=20º15′16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Восточный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12″0 С  Ш=54º41′13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5′16″3 В  Д=20º15′19″5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 Волочаевское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, западная сторона, причал №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0″8 С  Ш=54º41′23″8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2′01″3 В  Д=20º11′57″7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, восточная сторона, причал №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23″6 С  Ш=54º41′30″6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1′58″8 В  Д=20º12′02″4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2″3 С  Ш=54º41′30″8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1′52″3 В  Д=20º12′01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0″6 С  Ш=54º41′29″1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2′58″8 В  Д=20º12′10″6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 Ижевское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</w:t>
              <w:br/>
              <w:t xml:space="preserve">Западная оконечность 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0″7 С      Д=20º10′53″1 В</w:t>
              <w:br/>
              <w:br/>
              <w:br/>
              <w:br/>
              <w:t>Далее на восток по линии причального фронта до точки с координатами:</w:t>
              <w:br/>
              <w:br/>
              <w:br/>
              <w:br/>
              <w:br/>
              <w:t>Ш=54º41′30″6 С      Д=20º11′38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  <w:br/>
              <w:t>Восточная границ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6 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0″6 С      Д=20º11′38″5 В</w:t>
              <w:br/>
              <w:t>Ш=54º41′28″7 С      Д=20º11′40″4 В</w:t>
              <w:br/>
              <w:t>Ш=54º41′28″6 С      Д=20º11′45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ый</w:t>
              <w:br/>
              <w:t>Причалы судоремонтного завода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, Северо - восточ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46″8 С      Д=20º09′10″5 В     </w:t>
              <w:br/>
              <w:t>Далее на юго - запад вдоль линии причального фронта до юго – западной оконечности причала №3 с координатами:</w:t>
              <w:br/>
              <w:t xml:space="preserve">Ш=54º40′39″7 С      Д=20º08′58″5 В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394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35″6 С  Ш=54º40′32″8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8′52″3 В  Д=20º08′47″6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32″8 С  Ш=54º40′31″4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8′47″6 В  Д=20º08′50″1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 Северо – восточ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31″4 С      Д=20º08′50″1 В </w:t>
              <w:br/>
              <w:t>Далее на юго – запад до западной оконечности причала №7 с координатами:</w:t>
              <w:br/>
              <w:t xml:space="preserve">Ш=54º40′26″6 С      Д=20º08′41″8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7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№1-8 межколхозной производственной базы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28″5 С  Ш=54º39′42″3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7′13″2 В  Д=20º07′14″4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 рыбного порта</w:t>
            </w:r>
          </w:p>
        </w:tc>
      </w:tr>
      <w:tr>
        <w:trPr>
          <w:trHeight w:val="108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, юго – запад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27″5 С      Д=20º07′11″4 В </w:t>
              <w:br/>
              <w:t xml:space="preserve">и далее на северо – восток вдоль линии причального фронта до северо восточной оконечности причала №6 с координатами:    </w:t>
              <w:br/>
              <w:t xml:space="preserve">Ш=54º39′16″0 С      Д=20º06′33″5 В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, северо - запад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КУ СЗБФ ФГУП «Росморпорт»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Северный», станция расхождения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10″4 С  Ш=54º39′12″1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6′08″6 В  Д=20º06′20″6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Южный», станция расхождения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01″4 С  Ш=54º39′03″1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5′42″1 В  Д=20º05′54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тийский грузовой район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у пикета №40 (рейдовый), южная сторона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2″5 С  Ш=54º38′13″4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7′38″5 В  Д=19º57′49″8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впричал пункта Восточный, (секционный понтонный, </w:t>
              <w:br/>
              <w:t>ширина 10м)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8″1 С      Д=19º57′32″5 В    Ш=54º38′24″4 С      Д=19º57′33″7 В    Западная сторона    </w:t>
              <w:br/>
              <w:t xml:space="preserve">Восточная сторона                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195,0        195,0         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8,7  </w:t>
              <w:br/>
              <w:t xml:space="preserve">8,4       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4″7 С  Ш=54º38′11″6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28″5 В  Д=19º55′30″8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1″6 С  Ш=54º38′09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30″8 В  Д=19º55′20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3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08″0 С  Ш=54º38′02″5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28″5 В  Д=19º55′20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3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 84 </w:t>
              <w:br/>
              <w:t>(паромный причал с подъёмно -переходным мостом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01″9 С  Ш=54º38′02″0 С  Ш=54º38′05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16″1 В  Д=19º55′17″6 В  Д=19º55′29″8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оремонтный пирс (№50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3″5 С  Ш=54º38′14″4 С  Ш=54º38′13″9 С  Ш=54º38′05″0 С 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4′15″8 В  Д=19º54′10″1 В  Д=19º54′09″9 В  Д=19º54′29″8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ённый морской терминал (УМТ) Пионерский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 Север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57′30″9 С      Д=20º12′57″8 В        Далее на юго – восток вдоль линии    причального фронта до южной оконечности причала №4 с координатами:    </w:t>
              <w:br/>
              <w:t xml:space="preserve">Ш=54º57′20″1 С      Д=20º13′05″8 В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 Юж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 Восточ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57′20″1 С      Д=20º13′05″8 В    Далее на юго – запад вдоль линии причального фронта до западной оконечности причала №7 с координатами:    </w:t>
              <w:br/>
              <w:t xml:space="preserve">Ш=54º57′18″2 С      Д=20º12′51″8 В    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98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7 Запад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688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</w:t>
              <w:br/>
              <w:t xml:space="preserve">Южная оконечность причала 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57′18″2 С      Д=20º12′51″8 В   </w:t>
              <w:br/>
              <w:t xml:space="preserve">Далее на северо – запад вдоль линии причального фронта до северной оконечности причала №14 с координатами:      </w:t>
              <w:br/>
              <w:t xml:space="preserve"> Ш=54º57′32″1 С     Д=20º12′37″8 В                                   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14 </w:t>
              <w:br/>
              <w:t>Север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5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851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 морского порта</w:t>
      </w:r>
    </w:p>
    <w:p>
      <w:pPr>
        <w:pStyle w:val="TextBody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073"/>
        <w:gridCol w:w="2070"/>
        <w:gridCol w:w="153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Наименование абон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Позы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Кана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. Калининград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ороде Светл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Светлый- 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ороде Балтийс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Балтийск -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ороде Пионер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Пионерский - 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Пост регулирования и контроля за движением судов города Калинингра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порт-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Морской спасательно-координационный центр Калинин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70 ЦИВ, 16, 3, 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Портовая СУДС Балтийс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Балтий</w:t>
            </w:r>
            <w:r>
              <w:rPr>
                <w:lang w:val="en-GB"/>
              </w:rPr>
              <w:t>ск-траф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4, 16</w:t>
            </w:r>
          </w:p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>
                <w:lang w:val="en-GB"/>
              </w:rPr>
              <w:t>(</w:t>
            </w:r>
            <w:r>
              <w:rPr/>
              <w:t>69</w:t>
            </w:r>
            <w:r>
              <w:rPr>
                <w:lang w:val="en-GB"/>
              </w:rPr>
              <w:t xml:space="preserve"> </w:t>
            </w:r>
            <w:r>
              <w:rPr/>
              <w:t>резер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Лоцманская служб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lang w:val="en-GB"/>
              </w:rPr>
              <w:t>Дежурный по рейдам</w:t>
            </w:r>
            <w:r>
              <w:rPr/>
              <w:t xml:space="preserve"> Балтийск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Восход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>
                <w:lang w:val="en-GB"/>
              </w:rPr>
              <w:t>16, 7</w:t>
            </w: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Диспетчер терминала причалов №1-16,  РоР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Калининград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Диспетчер терминала причалов №17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 -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Диспетчер нефтетерминала рыбного по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 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Диспетчер нефтетерминала пункта Восточ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Стенд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Диспетчер терминала причалов №81-84 в городе Балтийс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Стивид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Подразделение пограничного контроля в городе Балтийск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Импуль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Подразделение таможенных органов в городе Балтийс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Ме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6, 39, 445, 91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spacing w:before="851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 и районах ожидания и расхожд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янка судов на рейдах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65 на  рейде УМТ Пионерский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 xml:space="preserve">55º 02,50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20º 15,50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5º 02,5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20º 20,0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5º 00,8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20º 20,0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>50º 00,0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20º 18,1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bCs/>
          <w:sz w:val="28"/>
        </w:rPr>
        <w:t>55º 00,0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 xml:space="preserve">20º 15,50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22,0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>№ 6</w:t>
      </w:r>
      <w:r>
        <w:rPr>
          <w:sz w:val="28"/>
          <w:szCs w:val="28"/>
        </w:rPr>
        <w:t>8 на  рейде морского порта Калинингра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8,70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5,47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4º 39,56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46,33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 xml:space="preserve">54º 38,45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9,35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 xml:space="preserve">54º 37,65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8,4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16,8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68а на  рейде морского порта Калинингра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7,91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8,70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4º 39,08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0,07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4º 38,9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 xml:space="preserve">19º 50,60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 xml:space="preserve">54º 37,70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9,25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14,8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it-IT"/>
        </w:rPr>
        <w:t>8</w:t>
      </w:r>
      <w:r>
        <w:rPr>
          <w:sz w:val="28"/>
          <w:szCs w:val="28"/>
        </w:rPr>
        <w:t>б на  рейде морского порта Калинингра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9,76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6,55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 xml:space="preserve">54º 40,19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7,0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4º 39,08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0,07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>54º 38,65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49,57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16,8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2. Стоянка судов на внутреннем рейде осуществляется на якорной стоянке № 68в, ограниченной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7,46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53,39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4º 37,57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3,29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4º 37,55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4,03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>54º 37,46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4,03'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4,2 метра. Постановка на якорь – с разрешения с разрешения оперативного дежурного старшего морского начальника г. Балтийск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Стоянка судов в Калининградском заливе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68г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54º 37,40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  <w:szCs w:val="28"/>
        </w:rPr>
        <w:t>20º 00,83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54º 37,46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20º 00,71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54º 37,8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20º 01,31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54º 28,0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19º 44,00'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именьшая глубина – 3,6 м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Якорная стоянка №68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Район ограничен окружностью радиусом, равным 2,0 кабельтова с центром в точке: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54º 37,8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20º 01,31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4,0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>4. Для кратковременного пребывания судов в дрейфе с целью ожидания разрешения на вход (выход) в морской порт, встречи морского лоцмана, расхождения со встречными судами на  рейдах и в Калининградском морском канале расположены следующие районы ожидания судов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а) РОЖ </w:t>
      </w:r>
      <w:r>
        <w:rPr>
          <w:sz w:val="28"/>
          <w:szCs w:val="28"/>
          <w:lang w:val="it-IT"/>
        </w:rPr>
        <w:t>№</w:t>
      </w:r>
      <w:r>
        <w:rPr>
          <w:sz w:val="28"/>
          <w:szCs w:val="28"/>
        </w:rPr>
        <w:t xml:space="preserve"> 21. Ограничен окружностью радиусом 2 кабельтовых с центром в точке с координатами</w:t>
      </w:r>
      <w:r>
        <w:rPr>
          <w:bCs/>
          <w:sz w:val="28"/>
          <w:szCs w:val="28"/>
        </w:rPr>
        <w:t xml:space="preserve"> 54º 39,60' северной широты и 19º 49,40' восточной долгот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на якорь в районе не допускаетс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а Внутреннем рейде акватории морского порт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ОЖ №24. Район бассейна № 3  (пикет №10) – акватория внутри круга, радиусом равным 120 метрам, с центром, расположенным по пеленгу 274 градусов от юго – западной оконечности причала №83, в дистанции, равной 185 метрам. С юга ограничен северной кромкой судоходного фарватера. Для судов с осадкой до 8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оянка судов в районе у  пикета  № 40 осуществляется на </w:t>
      </w:r>
      <w:r>
        <w:rPr>
          <w:bCs/>
          <w:sz w:val="28"/>
          <w:szCs w:val="28"/>
        </w:rPr>
        <w:t xml:space="preserve">акватории внутри круга, радиусом, равным 120 метрам с центром, расположенным по пеленгу, равному 275 градусам от западной оконечности причала </w:t>
      </w:r>
      <w:r>
        <w:rPr>
          <w:sz w:val="28"/>
          <w:szCs w:val="28"/>
        </w:rPr>
        <w:t xml:space="preserve"> пикета №</w:t>
      </w:r>
      <w:r>
        <w:rPr>
          <w:bCs/>
          <w:sz w:val="28"/>
          <w:szCs w:val="28"/>
        </w:rPr>
        <w:t xml:space="preserve">40, в дистанции, равной 150 метр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удов с осадкой до 8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оянка судов на </w:t>
      </w:r>
      <w:r>
        <w:rPr>
          <w:bCs/>
          <w:sz w:val="28"/>
          <w:szCs w:val="28"/>
        </w:rPr>
        <w:t xml:space="preserve">рейде Комсомольский </w:t>
      </w:r>
      <w:r>
        <w:rPr>
          <w:sz w:val="28"/>
          <w:szCs w:val="28"/>
        </w:rPr>
        <w:t xml:space="preserve">осуществляется на </w:t>
      </w:r>
      <w:r>
        <w:rPr>
          <w:bCs/>
          <w:sz w:val="28"/>
          <w:szCs w:val="28"/>
        </w:rPr>
        <w:t>акватории внутри круга, радиусом равным 155 метрам с центром, расположенным по пеленгу, равному 165 градусам от юго – западного угла причала ГРЭС, в дистанции, равной 220 метров. С юго – востока ограничен северной кромкой судоходного фарватер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удов с осадкой до 7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Стоянка судов в районе поселка Ижевское осуществляется на </w:t>
      </w:r>
      <w:r>
        <w:rPr>
          <w:bCs/>
          <w:sz w:val="28"/>
          <w:szCs w:val="28"/>
        </w:rPr>
        <w:t xml:space="preserve">акватории внутри круга, радиусом, равным 180 метрам с центром, расположенным по пеленгу, равному 190 градусам  от южной оконечности причала №4 нефтетерминала в дистанции, равной 280 метров. С юга ограничен северной кромкой судоходного фарватер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удов с осадкой до 7,7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Стоянка судов в районе поселка Волочаевское осуществляется на акватории внутри круга, радиусом 180 метров с центром, расположенным по пеленгу равному 206 градусам от навигационного знака «Волочаевское Южный», в дистанции, равной 190 метров. С юга ограничен северной кромкой судоходного фарватера. </w:t>
      </w:r>
      <w:r>
        <w:rPr>
          <w:bCs/>
          <w:sz w:val="28"/>
          <w:szCs w:val="28"/>
        </w:rPr>
        <w:t>Для судов с осадкой до 8 метров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)</w:t>
      </w:r>
    </w:p>
    <w:p>
      <w:pPr>
        <w:pStyle w:val="Style23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ах обязательной лоцманской проводки судов в морском порту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йон обязательной лоцманской проводки судов на участке морского порта Калининград, ограничен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54°39'42,487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49'53,491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54°39'45,410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49'57,033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54°38'58,075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2'14,356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54°38'28,358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'8,36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54°38'58,160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4'44,589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54°42'23,062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9'28,371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54°42'20,362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9'30,22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54°41'18,040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2'38,582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54°41'22,036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2'26,277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54°38'57,913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5'22,22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54°38'21,011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'10,03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54°37'55,508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4'5,261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54°38'0,504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3'21,026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54°38'49,779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2'0,84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на участке морского порта Калининград и на подходном фарватере, ограничен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54°59'1,979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40,956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54°59'2,044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47,663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54°57'40,141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3'20,64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54°57'31,379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59,620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54°57'38,142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5,458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54°57'40,681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3'17,110"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5"/>
        <w:gridCol w:w="3354"/>
        <w:gridCol w:w="2715"/>
      </w:tblGrid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линии</w:t>
            </w:r>
          </w:p>
        </w:tc>
      </w:tr>
      <w:tr>
        <w:trPr>
          <w:trHeight w:val="37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района обязательной лоцманской провод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зовые районы морского порта: «Балтийск», «Светлый», «Калининград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9'42.487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49'53.49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9'45.410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49'57.033" Восточной  долготы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58.075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2'14.35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28.385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' 8.36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58.160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4'44.589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2'23.062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9'28.37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2'20.362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9'30.22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1'18.040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2'38.582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1'22.036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2'26.277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57.913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5'22.22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21.011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'10.03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7'55.508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4' 5.26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 0.504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3'21.02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49.779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2' 0.84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9'42.487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49'53.49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района обязательной лоцманской провод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ый морской терминал порта Калининград «Пионерский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9' 1.979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40.95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9' 2.044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47.663" Восточной  долготы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40.141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3'20.64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31.379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59.620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38.142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3' 5.458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40.681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3'17.110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9' 1.979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40.95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21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851" w:after="0"/>
        <w:ind w:left="0" w:right="0" w:hanging="0"/>
        <w:jc w:val="center"/>
        <w:rPr/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254"/>
        <w:gridCol w:w="1745"/>
      </w:tblGrid>
      <w:tr>
        <w:trPr>
          <w:trHeight w:val="3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ина судна в метрах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вартовка к причал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швартовка от причал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bCs/>
                <w:iCs/>
              </w:rPr>
              <w:t>Перешвартовка в морском порту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букс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рная мощн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иловатт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букс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рная мощн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иловатт)</w:t>
            </w:r>
            <w:r>
              <w:rPr>
                <w:bCs/>
                <w:iCs/>
                <w:highlight w:val="yellow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букси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рная мощн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иловатт)</w:t>
            </w:r>
            <w:r>
              <w:rPr>
                <w:bCs/>
                <w:iCs/>
                <w:highlight w:val="yellow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До 115 м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решению капитана суд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15-до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45-до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70-до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75-до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77,5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567" w:right="0" w:hanging="0"/>
        <w:jc w:val="both"/>
        <w:rPr>
          <w:bCs/>
          <w:iCs/>
          <w:sz w:val="28"/>
        </w:rPr>
      </w:pPr>
      <w:r>
        <w:rPr/>
        <w:t xml:space="preserve">      </w:t>
      </w:r>
      <w:r>
        <w:rPr/>
        <w:t>Примечание: меньшее количество буксиров используется при наличии подруливающего устройства на судне, большее количество буксиров используется при отсутствии подруливающего устройства на судне.</w:t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22)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количестве швартовщиков для швартовки судов к причалам морского порта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005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ловая вместимость судна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швартовщиков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0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00т до 3000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 000т  до 10 000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6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5940" w:right="0" w:hanging="0"/>
        <w:jc w:val="center"/>
        <w:rPr>
          <w:sz w:val="28"/>
          <w:szCs w:val="28"/>
        </w:rPr>
      </w:pPr>
      <w:bookmarkStart w:id="0" w:name="_%252525252525D0%2525252525259F%25252525"/>
      <w:bookmarkEnd w:id="0"/>
      <w:r>
        <w:rPr>
          <w:sz w:val="28"/>
          <w:szCs w:val="28"/>
        </w:rPr>
        <w:t>ПРИЛОЖЕНИЕ № 8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23, 124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для судов по режиму ледового плавания на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Ледовая об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Суда, которым не рекомендовано самостоятельное плавание во льд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Суда, которые могут проводиться буксирами в караване и осуществлять самостоятельное плавание по рекомендаци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Толщина мелкобитого льда 10-60 сантиметров и по прогнозу предполагается сохранение низкой темп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Суда портового флота (кроме портовых буксиров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Все остальные су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9, N 43, ст. 5134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</w:rPr>
        <w:t>Распоряжение Правительства Российской Федерации от 06.01.1997 г. №14-р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2700"/>
        </w:tabs>
        <w:ind w:left="2700" w:hanging="72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430" w:hanging="720"/>
      </w:pPr>
      <w:rPr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1407"/>
        </w:tabs>
        <w:ind w:left="273" w:firstLine="7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364" w:right="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26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Style8">
    <w:name w:val="Символ сноски"/>
    <w:basedOn w:val="5"/>
    <w:qFormat/>
    <w:rPr>
      <w:vertAlign w:val="superscript"/>
    </w:rPr>
  </w:style>
  <w:style w:type="character" w:styleId="Style9">
    <w:name w:val="Обычный (веб) Знак"/>
    <w:basedOn w:val="5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FontStyle16">
    <w:name w:val="Font Style16"/>
    <w:basedOn w:val="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5"/>
    <w:rPr>
      <w:color w:val="0000FF"/>
      <w:u w:val="single"/>
    </w:rPr>
  </w:style>
  <w:style w:type="character" w:styleId="HTML2">
    <w:name w:val="Стандартный HTML Знак2"/>
    <w:basedOn w:val="5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5"/>
    <w:qFormat/>
    <w:rPr>
      <w:spacing w:val="-7"/>
      <w:sz w:val="22"/>
      <w:szCs w:val="21"/>
      <w:lang w:val="ru-RU" w:bidi="ar-SA"/>
    </w:rPr>
  </w:style>
  <w:style w:type="character" w:styleId="WW">
    <w:name w:val="WW-Символ сноски"/>
    <w:basedOn w:val="5"/>
    <w:qFormat/>
    <w:rPr>
      <w:vertAlign w:val="superscript"/>
    </w:rPr>
  </w:style>
  <w:style w:type="character" w:styleId="Style11">
    <w:name w:val="Верхний колонтитул Знак"/>
    <w:basedOn w:val="5"/>
    <w:qFormat/>
    <w:rPr>
      <w:lang w:val="ru-RU" w:bidi="ar-SA"/>
    </w:rPr>
  </w:style>
  <w:style w:type="character" w:styleId="1">
    <w:name w:val="Знак примечания1"/>
    <w:basedOn w:val="5"/>
    <w:qFormat/>
    <w:rPr>
      <w:sz w:val="16"/>
      <w:szCs w:val="16"/>
    </w:rPr>
  </w:style>
  <w:style w:type="character" w:styleId="Style12">
    <w:name w:val="Текст примечания Знак"/>
    <w:basedOn w:val="5"/>
    <w:qFormat/>
    <w:rPr>
      <w:lang w:val="ru-RU" w:bidi="ar-SA"/>
    </w:rPr>
  </w:style>
  <w:style w:type="character" w:styleId="PageNumber">
    <w:name w:val="Page Number"/>
    <w:basedOn w:val="5"/>
    <w:rPr/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11">
    <w:name w:val="Заголовок 1 Знак"/>
    <w:basedOn w:val="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11"/>
    <w:qFormat/>
    <w:rPr>
      <w:sz w:val="24"/>
    </w:rPr>
  </w:style>
  <w:style w:type="character" w:styleId="12">
    <w:name w:val="Знак Знак12"/>
    <w:basedOn w:val="5"/>
    <w:qFormat/>
    <w:rPr>
      <w:rFonts w:ascii="Courier New" w:hAnsi="Courier New" w:cs="Courier New"/>
      <w:lang w:val="ru-RU" w:bidi="ar-SA"/>
    </w:rPr>
  </w:style>
  <w:style w:type="character" w:styleId="13">
    <w:name w:val="Знак Знак1"/>
    <w:basedOn w:val="11"/>
    <w:qFormat/>
    <w:rPr>
      <w:sz w:val="28"/>
    </w:rPr>
  </w:style>
  <w:style w:type="character" w:styleId="FontStyle15">
    <w:name w:val="Font Style15"/>
    <w:basedOn w:val="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ы концевой сноски"/>
    <w:basedOn w:val="5"/>
    <w:qFormat/>
    <w:rPr>
      <w:vertAlign w:val="superscript"/>
    </w:rPr>
  </w:style>
  <w:style w:type="character" w:styleId="Tj">
    <w:name w:val="tj"/>
    <w:basedOn w:val="5"/>
    <w:qFormat/>
    <w:rPr/>
  </w:style>
  <w:style w:type="character" w:styleId="3">
    <w:name w:val="Знак Знак3"/>
    <w:qFormat/>
    <w:rPr>
      <w:lang w:val="ru-RU" w:bidi="ar-SA"/>
    </w:rPr>
  </w:style>
  <w:style w:type="character" w:styleId="FontStyle11">
    <w:name w:val="Font Style11"/>
    <w:basedOn w:val="5"/>
    <w:qFormat/>
    <w:rPr>
      <w:rFonts w:ascii="Tahoma" w:hAnsi="Tahoma" w:cs="Tahoma"/>
      <w:sz w:val="14"/>
      <w:szCs w:val="14"/>
    </w:rPr>
  </w:style>
  <w:style w:type="character" w:styleId="FontStyle13">
    <w:name w:val="Font Style13"/>
    <w:basedOn w:val="5"/>
    <w:qFormat/>
    <w:rPr>
      <w:rFonts w:ascii="Cambria" w:hAnsi="Cambria" w:cs="Cambria"/>
      <w:w w:val="150"/>
      <w:sz w:val="14"/>
      <w:szCs w:val="14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23">
    <w:name w:val="Знак Знак2"/>
    <w:basedOn w:val="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basedOn w:val="1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4"/>
    <w:qFormat/>
    <w:rPr>
      <w:spacing w:val="-7"/>
      <w:sz w:val="22"/>
      <w:szCs w:val="21"/>
      <w:lang w:val="ru-RU" w:bidi="ar-SA"/>
    </w:rPr>
  </w:style>
  <w:style w:type="character" w:styleId="WW1">
    <w:name w:val="WW-Символы концевой сноски"/>
    <w:basedOn w:val="14"/>
    <w:qFormat/>
    <w:rPr>
      <w:vertAlign w:val="superscript"/>
    </w:rPr>
  </w:style>
  <w:style w:type="character" w:styleId="71">
    <w:name w:val="Знак Знак7"/>
    <w:basedOn w:val="14"/>
    <w:qFormat/>
    <w:rPr>
      <w:sz w:val="22"/>
      <w:szCs w:val="22"/>
    </w:rPr>
  </w:style>
  <w:style w:type="character" w:styleId="61">
    <w:name w:val="Знак Знак6"/>
    <w:basedOn w:val="14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14"/>
    <w:qFormat/>
    <w:rPr>
      <w:rFonts w:ascii="Courier New" w:hAnsi="Courier New" w:cs="Courier New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rongEmphasis">
    <w:name w:val="Strong"/>
    <w:basedOn w:val="5"/>
    <w:qFormat/>
    <w:rPr>
      <w:b/>
      <w:bCs/>
    </w:rPr>
  </w:style>
  <w:style w:type="character" w:styleId="34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5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left="0"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-495" w:firstLine="142"/>
    </w:pPr>
    <w:rPr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sz w:val="22"/>
      <w:szCs w:val="22"/>
    </w:rPr>
  </w:style>
  <w:style w:type="paragraph" w:styleId="411">
    <w:name w:val="Список 41"/>
    <w:basedOn w:val="Normal"/>
    <w:qFormat/>
    <w:pPr>
      <w:suppressAutoHyphens w:val="true"/>
      <w:ind w:left="1132" w:right="0" w:hanging="283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8">
    <w:name w:val="Стиль2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kern w:val="2"/>
      <w:sz w:val="22"/>
      <w:szCs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32">
    <w:name w:val="Основной текст с отступом 23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331">
    <w:name w:val="Основной текст с отступом 33"/>
    <w:basedOn w:val="Normal"/>
    <w:qFormat/>
    <w:pPr>
      <w:spacing w:lineRule="exact" w:line="235"/>
      <w:ind w:left="6" w:right="0" w:firstLine="301"/>
      <w:jc w:val="both"/>
    </w:pPr>
    <w:rPr>
      <w:spacing w:val="-1"/>
      <w:sz w:val="22"/>
      <w:szCs w:val="21"/>
    </w:rPr>
  </w:style>
  <w:style w:type="paragraph" w:styleId="332">
    <w:name w:val="Основной текст 3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9">
    <w:name w:val="Основной шрифт абзаца 2"/>
    <w:basedOn w:val="Normal"/>
    <w:qFormat/>
    <w:pPr>
      <w:spacing w:lineRule="auto" w:line="420"/>
      <w:ind w:left="0" w:right="0"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right="0" w:hanging="399"/>
    </w:pPr>
    <w:rPr>
      <w:sz w:val="22"/>
      <w:szCs w:val="22"/>
    </w:rPr>
  </w:style>
  <w:style w:type="paragraph" w:styleId="210">
    <w:name w:val="Название объекта2"/>
    <w:basedOn w:val="Normal"/>
    <w:next w:val="Normal"/>
    <w:qFormat/>
    <w:pPr>
      <w:jc w:val="center"/>
    </w:pPr>
    <w:rPr>
      <w:szCs w:val="20"/>
    </w:rPr>
  </w:style>
  <w:style w:type="paragraph" w:styleId="212">
    <w:name w:val="Цитата2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spacing w:val="1"/>
      <w:w w:val="86"/>
      <w:kern w:val="2"/>
      <w:sz w:val="24"/>
      <w:szCs w:val="24"/>
    </w:rPr>
  </w:style>
  <w:style w:type="paragraph" w:styleId="19">
    <w:name w:val="Стиль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kern w:val="2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kern w:val="2"/>
      <w:sz w:val="22"/>
      <w:szCs w:val="22"/>
    </w:rPr>
  </w:style>
  <w:style w:type="paragraph" w:styleId="21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4">
    <w:name w:val="Основной текст с отступом 21"/>
    <w:basedOn w:val="Normal"/>
    <w:qFormat/>
    <w:pPr>
      <w:widowControl w:val="false"/>
      <w:ind w:left="0" w:right="0"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1">
    <w:name w:val="Основной текст 22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6"/>
      <w:ind w:left="0" w:right="0"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hanging="355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851" w:leader="none"/>
      </w:tabs>
      <w:suppressAutoHyphens w:val="true"/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322">
    <w:name w:val="Основной текст 32"/>
    <w:basedOn w:val="Normal"/>
    <w:qFormat/>
    <w:pPr>
      <w:tabs>
        <w:tab w:val="clear" w:pos="708"/>
        <w:tab w:val="left" w:pos="79" w:leader="none"/>
      </w:tabs>
      <w:suppressAutoHyphens w:val="true"/>
      <w:spacing w:lineRule="exact" w:line="235" w:before="10" w:after="0"/>
    </w:pPr>
    <w:rPr>
      <w:spacing w:val="-1"/>
      <w:sz w:val="21"/>
      <w:szCs w:val="21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114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2880" w:leader="none"/>
      </w:tabs>
      <w:suppressAutoHyphens w:val="true"/>
      <w:ind w:left="360" w:right="0" w:hanging="360"/>
    </w:pPr>
    <w:rPr/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  <w:sz w:val="24"/>
      <w:szCs w:val="24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sz w:val="22"/>
      <w:szCs w:val="22"/>
    </w:rPr>
  </w:style>
  <w:style w:type="paragraph" w:styleId="118">
    <w:name w:val="Обычный отступ1"/>
    <w:basedOn w:val="Normal"/>
    <w:qFormat/>
    <w:pPr>
      <w:widowControl w:val="false"/>
      <w:ind w:left="720" w:right="0" w:hanging="0"/>
    </w:pPr>
    <w:rPr>
      <w:szCs w:val="20"/>
    </w:rPr>
  </w:style>
  <w:style w:type="paragraph" w:styleId="217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2:00Z</dcterms:created>
  <dc:creator>dmitrieva</dc:creator>
  <dc:description/>
  <cp:keywords/>
  <dc:language>en-US</dc:language>
  <cp:lastModifiedBy>Савельева Л. Б.</cp:lastModifiedBy>
  <cp:lastPrinted>2011-12-07T08:40:00Z</cp:lastPrinted>
  <dcterms:modified xsi:type="dcterms:W3CDTF">2011-12-12T07:02:00Z</dcterms:modified>
  <cp:revision>2</cp:revision>
  <dc:subject/>
  <dc:title>             УТВЕРЖДЕНЫ</dc:title>
</cp:coreProperties>
</file>